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PPLIED MICRO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I.</w:t>
        <w:tab/>
        <w:t>INTRODUCTION &amp;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A.</w:t>
        <w:tab/>
        <w:t>FOOD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B.</w:t>
        <w:tab/>
        <w:t>PHARMACEUTIC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1.</w:t>
        <w:tab/>
        <w:t>ANTIBIOTICS AND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2.</w:t>
        <w:tab/>
        <w:t>OTHER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3.</w:t>
        <w:tab/>
        <w:t>SPECIFIC 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C.</w:t>
        <w:tab/>
        <w:t>CHEMIC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D.</w:t>
        <w:tab/>
        <w:t>BIOC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E.</w:t>
        <w:tab/>
        <w:t>MINING &amp; PETROLEUM P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II.</w:t>
        <w:tab/>
        <w:t>FOOD MICRO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A.</w:t>
        <w:tab/>
        <w:t>FOOD-BORNE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B.</w:t>
        <w:tab/>
        <w:t>FOOD SPOIL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C.</w:t>
        <w:tab/>
        <w:t>COMMON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III.</w:t>
        <w:tab/>
        <w:t>FOODS PRODUCED BY MICROORGANIS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A.</w:t>
        <w:tab/>
        <w:t>BEER, WINE AND SPIRIT DISTIL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B.</w:t>
        <w:tab/>
        <w:t>VINEGAR - ACETIC AC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1.</w:t>
        <w:tab/>
        <w:t>FROM "SOUR WINE" - OXIDATION OF ETHAN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2.</w:t>
        <w:tab/>
        <w:t>ACETOBACTER FER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C.</w:t>
        <w:tab/>
        <w:t>LACTIC AC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1.</w:t>
        <w:tab/>
        <w:t>MILK PRODUCTS --&gt; WHEY --&gt; LACTIC AC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2.</w:t>
        <w:tab/>
        <w:t>LACTOBACILLUS BULGARI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IV.</w:t>
        <w:tab/>
        <w:t>OTHER MICROBIAL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V.</w:t>
        <w:tab/>
        <w:t>THE PRODUCTION OF PENICIL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A.</w:t>
        <w:tab/>
        <w:t>DISCOVERY BY FLEMING IN 19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B.</w:t>
        <w:tab/>
        <w:t>PRODUCTION IN 1941 - PROCESS BY FLOREY &amp; CH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1.</w:t>
        <w:tab/>
        <w:t>DEVELOPED CULTURE MED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2.</w:t>
        <w:tab/>
        <w:t>USED P. CHRYSOGENUM &amp; MUTANT STR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3.</w:t>
        <w:tab/>
        <w:t>FORCED A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rFonts w:eastAsia="Courier"/>
          <w:b/>
        </w:rPr>
        <w:t xml:space="preserve">  </w:t>
      </w:r>
      <w:r>
        <w:rPr>
          <w:b/>
        </w:rPr>
        <w:tab/>
        <w:tab/>
        <w:t>4.</w:t>
        <w:tab/>
        <w:t xml:space="preserve">USE OF PHENYLACETIC ACID (PEN G) AND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>PHENOXYACETIC ACID (PEN V) &amp; OTHER CHEMIC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5.</w:t>
        <w:tab/>
        <w:t>IMPROVED EXTRACTION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C.</w:t>
        <w:tab/>
        <w:t>OTHER 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1.</w:t>
        <w:tab/>
        <w:t>SEMISYNTHETIC DERIV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2.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VI.</w:t>
        <w:tab/>
        <w:t>ENZYMES FROM MICROORGANISMS: SOME EX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A.</w:t>
        <w:tab/>
        <w:t>PROT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B.</w:t>
        <w:tab/>
        <w:t>STREPTOKIN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b/>
        </w:rPr>
        <w:tab/>
        <w:t>C.</w:t>
        <w:tab/>
      </w:r>
      <w:r>
        <w:rPr>
          <w:b/>
          <w:i/>
        </w:rPr>
        <w:t xml:space="preserve">Taq </w:t>
      </w:r>
      <w:r>
        <w:rPr>
          <w:b/>
        </w:rPr>
        <w:t>POLYMER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VII.</w:t>
        <w:tab/>
        <w:t>PRODUCTION OF AMINO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A.</w:t>
        <w:tab/>
        <w:t>GLUTAMIC ACID - M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B.</w:t>
        <w:tab/>
        <w:t>LYSINE - PLANT PROTEIN SUPPL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VIII. PROTEINS FROM BACTERIA - THE NEW BIO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A.</w:t>
        <w:tab/>
        <w:t>A LONG LIST OF PROTEI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GROWTH HORM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INTERFER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INTERLEU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>CELL GROWTH FACTORS - ERYTHROPOIE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ab/>
        <w:t>B.</w:t>
        <w:tab/>
        <w:t>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</w:rPr>
      </w:pPr>
      <w:r>
        <w:rPr>
          <w:b/>
        </w:rPr>
        <w:t>IX.</w:t>
        <w:tab/>
        <w:t xml:space="preserve">VACCINES: ALTERED BACTERIA AND VIRUSES &amp; THEIR PROTEI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b/>
        </w:rPr>
        <w:t>X.</w:t>
        <w:tab/>
        <w:t>SINGLE CELL PROTEIN (SCP) - ANIMAL FEEDS (FOR HUMANS ?)</w:t>
      </w:r>
      <w:r>
        <w:rPr/>
        <w:t xml:space="preserve"> </w:t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22:00Z</dcterms:created>
  <dc:creator>Department of Biological Science</dc:creator>
  <dc:description/>
  <dc:language>en-US</dc:language>
  <cp:lastModifiedBy>reeves</cp:lastModifiedBy>
  <dcterms:modified xsi:type="dcterms:W3CDTF">2001-05-07T20:22:00Z</dcterms:modified>
  <cp:revision>2</cp:revision>
  <dc:subject/>
  <dc:title>MICROBIOLOGY</dc:title>
</cp:coreProperties>
</file>