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caps/>
          <w:sz w:val="36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NTIMICROBIAL DRUGS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PROTEIN SYNTHESIS 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MINOGLYCOS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EPTOMYCIN &amp; GENTAMIC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MINO SUGARS &amp; AMINO INOSIT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BINDS TO 30S RIBOSOMAL PROTEIN (S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BACTERICI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SOMEWHAT TOXIC (RENAL AND NER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ETRACYC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OLYCYCLIC COMP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  <w:t xml:space="preserve">BIND TO 30S SUBUNIT -- BLOCK </w:t>
      </w:r>
      <w:r>
        <w:rPr>
          <w:rFonts w:cs="Courier" w:ascii="Courier" w:hAnsi="Courier"/>
          <w:b/>
          <w:u w:val="single"/>
        </w:rPr>
        <w:t>A</w:t>
      </w:r>
      <w:r>
        <w:rPr>
          <w:rFonts w:cs="Courier" w:ascii="Courier" w:hAnsi="Courier"/>
          <w:b/>
        </w:rPr>
        <w:t xml:space="preserve"> S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LOW TOXICITY (BUT RESISTA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NOT FOR CHILDREN -- STAINS TEETH (&amp; B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CHLORAMPHENIC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MALL MOLECULE--PENETRATES ALL T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INDS TO 50S SUB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BROAD SPECT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SERIOUS SIDE-EFFECTS -- APLASTIC ANEM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ERYTHROMYCIN (MACROLIDE ANTIBIOTIC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LARGE LACTONE 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INDS TO 50S SUBUNIT (L15--PEPTIDYL TRANSFERA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BROAD SPECTRUM--OFTEN SUBS FOR PENICIL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ORALLY ADMINISTERED (CHILDR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NEW OXAZOLIDINONES: ZYV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ANTIMETABOL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ULFONAMIDES -- FIRST WAS SULFANILAM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YNTHETIC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INHIBIT FOLIC ACID SYNTHESIS (MIMIC PAB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TRIMETHOPRI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INHIBITS DHF REDUCT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USED WITH SULFONAMIDE--SULFAMETHOXAZ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ISONIAZID--FOR T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ETHAMBUTOL--FOR TB and DAPSONE--FOR LEPRO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NUCLEIC ACID 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QUINOLONES &amp; FLUOROQUINOLONES (TOPOISOMERASE ACTIV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IFAMYCINS INHIBIT RNA POLYMER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.</w:t>
        <w:tab/>
        <w:t>MEMBRANE ACTIVE 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OLYENES--AMPHOTERICIN B  (ANTIFUNG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MIDAZOLES--MICONAZOLE &amp; KETOCONAZOLE (ANTIFUNG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RE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RESISTANCE FACTORS (PLASMI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CONTROLLED CLINICAL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DRUG COMBINATIONS</w:t>
      </w:r>
    </w:p>
    <w:sectPr>
      <w:type w:val="nextPage"/>
      <w:pgSz w:w="12240" w:h="15840"/>
      <w:pgMar w:left="1440" w:right="1440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18:00Z</dcterms:created>
  <dc:creator>reeves</dc:creator>
  <dc:description/>
  <dc:language>en-US</dc:language>
  <cp:lastModifiedBy>reeves</cp:lastModifiedBy>
  <cp:lastPrinted>2002-08-28T08:55:00Z</cp:lastPrinted>
  <dcterms:modified xsi:type="dcterms:W3CDTF">2002-08-28T12:59:00Z</dcterms:modified>
  <cp:revision>5</cp:revision>
  <dc:subject/>
  <dc:title>MICROBIOLOGY</dc:title>
</cp:coreProperties>
</file>