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center"/>
        <w:rPr>
          <w:rFonts w:ascii="Courier" w:hAnsi="Courier" w:cs="Courier"/>
          <w:caps/>
          <w:sz w:val="36"/>
        </w:rPr>
      </w:pPr>
      <w:r>
        <w:rPr>
          <w:rFonts w:cs="Courier" w:ascii="Courier" w:hAnsi="Courier"/>
          <w:b/>
          <w:caps/>
          <w:sz w:val="36"/>
        </w:rPr>
        <w:t>Prokaryotic Bi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ANTIMICROBIAL DRUGS 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.</w:t>
        <w:tab/>
        <w:t>INTRODUCTION AND HISTORICAL PERSPEC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CHEMOTHERAPEUTIC AG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SYNTHETIC DRU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ANTIBIOTI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THE "MAGIC BULLET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PAUL EHRLICH &amp; CHEMOTHERAPY--19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QUININE FOR MALA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DISCOVERED SALVARSAN (SYPHILI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FLEMING AND PENICILLIN--19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ANTIBIOSIS AND ANTIBIOTI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PENICILLIUM NOTATUM INHIBITS S. AURE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DOMAGK &amp; TREFOUEL -- PRONTOSIL AND SULFONAMIDES--193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FLOREY &amp; CHAIN -- DEVELOPED PENICILLIN--1940 (WWII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12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5.</w:t>
        <w:tab/>
        <w:t>WAKSMAN -- SURVEYED ACTINOMYCETES - STREPTOMYCIN--19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6.</w:t>
        <w:tab/>
        <w:t>THE HUNT WAS 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STREPTOMYCES SPEC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BACILLUS SPEC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FUNG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I.</w:t>
        <w:tab/>
        <w:t>PROPERTIES OF ANTIMICROBIAL DRU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SELECTIVE TOXIC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ANTI-ALLERGENIC (NO OTHER TOXIC REACTION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C.</w:t>
        <w:tab/>
        <w:t>WATER SOLUBLE AND STABLE--PENETRATE &amp; LONG LAS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D.</w:t>
        <w:tab/>
        <w:t>LOW PATHOGEN RESIST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II.</w:t>
        <w:tab/>
        <w:t>SPECTRUM AND ACTION OF ANTIMICROBIAL DRU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BROAD AND NARROW SPECTR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BACTERICIDAL OR BACTERIOSTAT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C.</w:t>
        <w:tab/>
        <w:t>CELL WALL ANTIBIOTI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PENICILL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STRUCTURE--ß-LACTAM ANTIBIOT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ACTIVITY--PEPTIDOGLYCAN CROSS-LINK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ß-LACTAMASES AND PENICILLINA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d.</w:t>
        <w:tab/>
        <w:t>NATURAL PENICILL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e.</w:t>
        <w:tab/>
        <w:t>SEMI-SYNTHETIC PENICILL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1)</w:t>
        <w:tab/>
        <w:t>ACID STABILITY &amp; SPECTRUM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2)</w:t>
        <w:tab/>
        <w:t>RESISTANCE  TO ß-LACTAMA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CEPHALOSPORINS  (FROM MOLD CEPHALOSPORIUM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STRUCTURE-ALSO A ß-LACTAM ANTIBIOT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ACTIVITY SAME AS PENICILL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SEMI-SYNTHETIC DERIVATIVES ARE US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OTHER ß-LACTA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 xml:space="preserve">IMIPENAM (PRIMAXIN)   VERY BROAD SPECTRU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AZTREONAM    ß-LACTAMASE RESISTA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 xml:space="preserve">COMBINATIONS-AUGMENTIN (AMOXICILLIN &amp; 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 xml:space="preserve">  CLAVULANATE) AND TIMENT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VANCOMYCIN (STAPH AND STREP ONL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5.</w:t>
        <w:tab/>
        <w:t>BACITRACIN (TOPICAL APPLICATIONS ONLY)</w:t>
      </w:r>
    </w:p>
    <w:sectPr>
      <w:type w:val="nextPage"/>
      <w:pgSz w:w="12240" w:h="15840"/>
      <w:pgMar w:left="1440" w:right="1440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>
      <w:rFonts w:ascii="Book Antiqua" w:hAnsi="Book Antiqua" w:cs="Book Antiq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6:42:00Z</dcterms:created>
  <dc:creator/>
  <dc:description/>
  <dc:language>en-US</dc:language>
  <cp:lastModifiedBy>reeves</cp:lastModifiedBy>
  <cp:lastPrinted>2002-08-28T08:57:00Z</cp:lastPrinted>
  <dcterms:modified xsi:type="dcterms:W3CDTF">2002-08-28T12:58:00Z</dcterms:modified>
  <cp:revision>4</cp:revision>
  <dc:subject/>
  <dc:title/>
</cp:coreProperties>
</file>