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formal):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Permanent mailing address: 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938" w:leader="none"/>
        </w:tabs>
        <w:rPr/>
      </w:pPr>
      <w:r>
        <w:rPr>
          <w:sz w:val="22"/>
          <w:szCs w:val="22"/>
        </w:rPr>
        <w:t>Email (Please write legibly!):___________________________local phone number:_________________</w:t>
      </w:r>
    </w:p>
    <w:p>
      <w:pPr>
        <w:pStyle w:val="Header"/>
        <w:tabs>
          <w:tab w:val="clear" w:pos="4320"/>
          <w:tab w:val="clear" w:pos="8640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Name you wish to be called (e.g., Billybob)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Seat you have chosen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:  ________________ Class Standing (e.g., Senior)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institution and instructor for BSC 2010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Title of highest math course taken (e.g., Calculus I):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 of highest chemistry course taken (e.g., Organic II):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 of highest biology course taken (e.g., Genetics):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ure plans (e.g., science teacher):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s of other courses you are currently taking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other obligations (e.g., 20 hours per week at fast</w:t>
        <w:noBreakHyphen/>
        <w:t>food restaurant):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o you want to get out of this course?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read carefully or will read carefully not later than the second day of class the section entitled “Class Policy” in the Class Manual.  I accept these administrative, attendance and grading policies.  I understand that the Honor Code will be enforced and that action will be taken on the first vio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361" w:right="136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BOT 301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mallCaps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56:00Z</dcterms:created>
  <dc:creator>Bill Outlaw</dc:creator>
  <dc:description/>
  <cp:keywords/>
  <dc:language>en-US</dc:language>
  <cp:lastModifiedBy>Outlaw</cp:lastModifiedBy>
  <cp:lastPrinted>2001-05-08T09:34:00Z</cp:lastPrinted>
  <dcterms:modified xsi:type="dcterms:W3CDTF">2007-07-10T17:56:00Z</dcterms:modified>
  <cp:revision>2</cp:revision>
  <dc:subject/>
  <dc:title>Name (formal):  ____________________________________________________</dc:title>
</cp:coreProperties>
</file>