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2:  Angiosperm Morphology and Flowering</w:t>
      </w:r>
    </w:p>
    <w:p>
      <w:pPr>
        <w:pStyle w:val="Normal"/>
        <w:tabs>
          <w:tab w:val="clear" w:pos="720"/>
          <w:tab w:val="left" w:pos="-600" w:leader="none"/>
          <w:tab w:val="left" w:pos="0" w:leader="none"/>
          <w:tab w:val="left" w:pos="600" w:leader="none"/>
          <w:tab w:val="left" w:pos="50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rPr/>
      </w:pPr>
      <w:r>
        <w:rPr>
          <w:rFonts w:cs="Times New Roman" w:ascii="Times New Roman" w:hAnsi="Times New Roman"/>
          <w:b/>
          <w:sz w:val="24"/>
        </w:rPr>
        <w:t xml:space="preserve">REQUIREMENTS: </w:t>
      </w:r>
      <w:r>
        <w:rPr>
          <w:rFonts w:cs="Times New Roman" w:ascii="Times New Roman" w:hAnsi="Times New Roman"/>
          <w:sz w:val="24"/>
        </w:rPr>
        <w:t xml:space="preserve">  Powerpoint Presentations, peanuts</w:t>
      </w:r>
    </w:p>
    <w:p>
      <w:pPr>
        <w:pStyle w:val="Normal"/>
        <w:tabs>
          <w:tab w:val="clear" w:pos="720"/>
          <w:tab w:val="left" w:pos="-600" w:leader="none"/>
          <w:tab w:val="left" w:pos="0" w:leader="none"/>
          <w:tab w:val="left" w:pos="600" w:leader="none"/>
          <w:tab w:val="left" w:pos="504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Objectives</w:t>
      </w:r>
    </w:p>
    <w:p>
      <w:pPr>
        <w:pStyle w:val="Normal"/>
        <w:tabs>
          <w:tab w:val="clear" w:pos="720"/>
          <w:tab w:val="left" w:pos="-600" w:leader="none"/>
          <w:tab w:val="left" w:pos="0" w:leader="none"/>
          <w:tab w:val="left" w:pos="600" w:leader="none"/>
          <w:tab w:val="left" w:pos="504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Give a list of characteristics of the kingdom Plantae.  How can Plantae be distinguished from prokaryotes?  . . . from animals?   . . . from fungi?</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Name two major categories in the kingdom Plantae.  Give common example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ame the two major categories within vascular plants.  Give common example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Explain what is meant by alternation of generations.  Define haploid, diploid.  Define sporophyte, gametophyte.  What are sporangia?  What is zygotic meiosis?  What is meiotic gametogenesi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Distinguish between homosporous and heterosporous.  Why is heterospory required for seed plant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How many daughter cells result from meiosis?  What happens to the ploidy level during meiosi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Discuss the general trend in evolution with respect to relative dominance of the gametophyte (sporophyte) generation.</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Name three (general) major functional components of seed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What difference in characteristics is implied by “angiosperm” and “gymnosperm”?  Name other differences.  What is the major nutritive tissue within gymnosperm seeds?  What is the endosperm of angiosperm seeds?  In general, what is the major nutritive tissue of monocot and dicot seeds?  How large is the female gametophyte of angiosperms?  . . . of gymnosperm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10.  Name and describe the four basic parts of a flower. List them by order of insertion on the “stem.”</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11.  In general, how do monocot flowers differ from those of dicot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pPr>
      <w:r>
        <w:rPr>
          <w:rFonts w:cs="Times New Roman" w:ascii="Times New Roman" w:hAnsi="Times New Roman"/>
          <w:sz w:val="24"/>
        </w:rPr>
        <w:t>12.  List five floral characteristics that are evolutionarily derived (compared with the ancestral state).  Speculate on the adaptiveness of the derived condition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pPr>
      <w:r>
        <w:rPr>
          <w:rFonts w:cs="Times New Roman" w:ascii="Times New Roman" w:hAnsi="Times New Roman"/>
          <w:sz w:val="24"/>
        </w:rPr>
        <w:t>13.  Show how parietal (or marginal) placentation could give rise to derived types of placentation.</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pPr>
      <w:r>
        <w:rPr>
          <w:rFonts w:cs="Times New Roman" w:ascii="Times New Roman" w:hAnsi="Times New Roman"/>
          <w:sz w:val="24"/>
        </w:rPr>
        <w:t xml:space="preserve">14.  Discuss on a very elementary basis floral development.  Why is </w:t>
      </w:r>
      <w:r>
        <w:rPr>
          <w:rFonts w:cs="Times New Roman" w:ascii="Times New Roman" w:hAnsi="Times New Roman"/>
          <w:i/>
          <w:iCs/>
          <w:sz w:val="24"/>
        </w:rPr>
        <w:t>Arabidopsis</w:t>
      </w:r>
      <w:r>
        <w:rPr>
          <w:rFonts w:cs="Times New Roman" w:ascii="Times New Roman" w:hAnsi="Times New Roman"/>
          <w:sz w:val="24"/>
        </w:rPr>
        <w:t xml:space="preserve"> an important model plant?  Discuss characteristics of model species.</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15.  Follow the steps of development from the megaspore mother cell to the haploid 8-nucleated female gametophyte (or embryo sac).</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16.  Follow the steps of development of the diploid microspore mother cell to the mature haploid male gametophyte.</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pPr>
      <w:r>
        <w:rPr>
          <w:rFonts w:cs="Times New Roman" w:ascii="Times New Roman" w:hAnsi="Times New Roman"/>
          <w:sz w:val="24"/>
        </w:rPr>
        <w:t xml:space="preserve">17.  Explain double fertilization (which gives rise to the endosperm </w:t>
      </w:r>
      <w:r>
        <w:rPr>
          <w:rFonts w:cs="Times New Roman" w:ascii="Times New Roman" w:hAnsi="Times New Roman"/>
          <w:i/>
          <w:iCs/>
          <w:sz w:val="24"/>
        </w:rPr>
        <w:t>and</w:t>
      </w:r>
      <w:r>
        <w:rPr>
          <w:rFonts w:cs="Times New Roman" w:ascii="Times New Roman" w:hAnsi="Times New Roman"/>
          <w:sz w:val="24"/>
        </w:rPr>
        <w:t xml:space="preserve"> the zygote).</w:t>
      </w:r>
    </w:p>
    <w:p>
      <w:pPr>
        <w:pStyle w:val="Normal"/>
        <w:keepLines/>
        <w:tabs>
          <w:tab w:val="clear" w:pos="720"/>
          <w:tab w:val="left" w:pos="-600" w:leader="none"/>
          <w:tab w:val="left" w:pos="0" w:leader="none"/>
          <w:tab w:val="left" w:pos="600" w:leader="none"/>
          <w:tab w:val="left" w:pos="504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18.  Describe some of the biochemical steps involved in seed germination.  What is gibberellin?  In what other plant processes (besides seed germination) is gibberellin involved?</w:t>
      </w:r>
    </w:p>
    <w:p>
      <w:pPr>
        <w:sectPr>
          <w:headerReference w:type="default" r:id="rId2"/>
          <w:type w:val="nextPage"/>
          <w:pgSz w:w="12240" w:h="15840"/>
          <w:pgMar w:left="1985" w:right="1134" w:gutter="0" w:header="1077" w:top="1134" w:footer="0" w:bottom="1134"/>
          <w:pgNumType w:start="1" w:fmt="decimal"/>
          <w:formProt w:val="false"/>
          <w:textDirection w:val="lrTb"/>
          <w:docGrid w:type="default" w:linePitch="360" w:charSpace="0"/>
        </w:sectPr>
      </w:pPr>
    </w:p>
    <w:p>
      <w:pPr>
        <w:pStyle w:val="Normal"/>
        <w:tabs>
          <w:tab w:val="clear" w:pos="720"/>
          <w:tab w:val="left" w:pos="-600" w:leader="none"/>
          <w:tab w:val="left" w:pos="0" w:leader="none"/>
          <w:tab w:val="left" w:pos="600" w:leader="none"/>
          <w:tab w:val="left" w:pos="504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i/>
          <w:i/>
          <w:iCs/>
          <w:sz w:val="24"/>
        </w:rPr>
      </w:pPr>
      <w:r>
        <w:rPr>
          <w:rFonts w:cs="Times New Roman" w:ascii="Times New Roman" w:hAnsi="Times New Roman"/>
          <w:b/>
          <w:i/>
          <w:iCs/>
          <w:sz w:val="24"/>
        </w:rPr>
        <w:t>Lectur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S</w:t>
      </w:r>
      <w:r>
        <w:rPr>
          <w:rFonts w:cs="Times New Roman" w:ascii="Times New Roman" w:hAnsi="Times New Roman"/>
          <w:sz w:val="22"/>
        </w:rPr>
        <w:t>:  Pear flower (north Leon County, Florida) + Olive flower</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uscany, Italy) + Apple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north Leon County, Florida).  Flowers and fruits are distinguishing characteristics of angiosperm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Today, we will begin a series of lectures on angiosperms</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the most highly evolved and successful organisms on Earth today.  By definition, these are the members of the kingdom Plantae that have seeds enclosed in a developed ovary (fruit). At the expense of redundancy, flowers and the fruits that develop from them are hallmarks of angiosperms. </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Let us define characteristics of the kingdom Plantae:</w:t>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b/>
          <w:sz w:val="22"/>
        </w:rPr>
        <w:t>Characteristics of Kingdom Plantae.</w:t>
      </w:r>
      <w:r>
        <w:rPr>
          <w:rStyle w:val="FootnoteCharacters"/>
          <w:rStyle w:val="FootnoteAnchor"/>
          <w:rFonts w:cs="Times New Roman" w:ascii="Times New Roman" w:hAnsi="Times New Roman"/>
          <w:b/>
          <w:sz w:val="22"/>
        </w:rPr>
        <w:footnoteReference w:id="5"/>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t>The kingdom Plantae includes all the more specialized green organisms derived from green alga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b/>
          <w:sz w:val="22"/>
        </w:rPr>
        <w:t>*</w:t>
      </w:r>
      <w:r>
        <w:rPr>
          <w:rFonts w:cs="Times New Roman" w:ascii="Times New Roman" w:hAnsi="Times New Roman"/>
          <w:sz w:val="22"/>
        </w:rPr>
        <w:t xml:space="preserve"> They are eukaryotic.</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b/>
          <w:sz w:val="22"/>
        </w:rPr>
        <w:t>*</w:t>
      </w:r>
      <w:r>
        <w:rPr>
          <w:rFonts w:cs="Times New Roman" w:ascii="Times New Roman" w:hAnsi="Times New Roman"/>
          <w:sz w:val="22"/>
        </w:rPr>
        <w:t xml:space="preserve"> They are multicellular.</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b/>
          <w:sz w:val="22"/>
        </w:rPr>
        <w:t>*</w:t>
      </w:r>
      <w:r>
        <w:rPr>
          <w:rFonts w:cs="Times New Roman" w:ascii="Times New Roman" w:hAnsi="Times New Roman"/>
          <w:sz w:val="22"/>
        </w:rPr>
        <w:t xml:space="preserve"> Their cells are vacuolat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b/>
          <w:sz w:val="22"/>
        </w:rPr>
        <w:t>*</w:t>
      </w:r>
      <w:r>
        <w:rPr>
          <w:rFonts w:cs="Times New Roman" w:ascii="Times New Roman" w:hAnsi="Times New Roman"/>
          <w:sz w:val="22"/>
        </w:rPr>
        <w:t xml:space="preserve"> They have cellulosic cell walls.  (Some green algae, and even some bacteria, also have cellulosic walls, but current thinking is that plants may have evolved the ability to make cellulose independently of green algae.  Only a certain group of plant-like green algae (the stone worts, e.g. </w:t>
      </w:r>
      <w:r>
        <w:rPr>
          <w:rFonts w:cs="Times New Roman" w:ascii="Times New Roman" w:hAnsi="Times New Roman"/>
          <w:i/>
          <w:sz w:val="22"/>
        </w:rPr>
        <w:t>Chara</w:t>
      </w:r>
      <w:r>
        <w:rPr>
          <w:rFonts w:cs="Times New Roman" w:ascii="Times New Roman" w:hAnsi="Times New Roman"/>
          <w:sz w:val="22"/>
        </w:rPr>
        <w:t>) and plants synthesize cellulose by means of the large complex rosettes that glide through the membrane extruding this polymer.)</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b/>
          <w:sz w:val="22"/>
        </w:rPr>
        <w:t>*</w:t>
      </w:r>
      <w:r>
        <w:rPr>
          <w:rFonts w:cs="Times New Roman" w:ascii="Times New Roman" w:hAnsi="Times New Roman"/>
          <w:sz w:val="22"/>
        </w:rPr>
        <w:t xml:space="preserve"> Their principal mode of nutrition is photosynthesis.  (They contain chlorophyll a, as do all photosynthetic eukaryotes, and they contain chlorophyll b, as do Green Algae and a few other organism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b/>
          <w:sz w:val="22"/>
        </w:rPr>
        <w:t>*</w:t>
      </w:r>
      <w:r>
        <w:rPr>
          <w:rFonts w:cs="Times New Roman" w:ascii="Times New Roman" w:hAnsi="Times New Roman"/>
          <w:sz w:val="22"/>
        </w:rPr>
        <w:t xml:space="preserve"> They have a distinct evolution in relation to invasion of land.</w:t>
      </w:r>
    </w:p>
    <w:p>
      <w:pPr>
        <w:pStyle w:val="TextBody"/>
        <w:ind w:firstLine="567"/>
        <w:rPr/>
      </w:pPr>
      <w:r>
        <w:rPr>
          <w:b/>
        </w:rPr>
        <w:t>*</w:t>
      </w:r>
      <w:r>
        <w:rPr/>
        <w:t xml:space="preserve"> They show an evolutionary trend toward organs specialized for photosynthesis (leaves), support (branches), and anchorage (roots).</w:t>
      </w:r>
    </w:p>
    <w:p>
      <w:pPr>
        <w:pStyle w:val="TextBody"/>
        <w:ind w:firstLine="567"/>
        <w:rPr/>
      </w:pPr>
      <w:r>
        <w:rPr>
          <w:b/>
        </w:rPr>
        <w:t xml:space="preserve">* </w:t>
      </w:r>
      <w:r>
        <w:rPr/>
        <w:t>They are Embryophytes</w:t>
      </w:r>
      <w:r>
        <w:rPr>
          <w:rStyle w:val="FootnoteCharacters"/>
          <w:rStyle w:val="FootnoteAnchor"/>
        </w:rPr>
        <w:footnoteReference w:id="6"/>
      </w:r>
      <w:r>
        <w:rPr/>
        <w:t>—fertilization occurs internally and the zygote is surrounded by protective tissues and grows within gametophytic tissue.</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50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Simplified key (different, but redundant with one in Topic 1).  Please especially note the disclaimer on the slide that this “key” is intuitive, but has weaknesses and one is cautioned not to make the usual inferences about evolution and relatedness</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Major Categories of Plants.</w:t>
      </w:r>
    </w:p>
    <w:p>
      <w:pPr>
        <w:pStyle w:val="TextBody"/>
        <w:rPr/>
      </w:pPr>
      <w:r>
        <w:rPr/>
        <w:t>An intuitive way to envision kingdom Plantae is to consider two major group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A) the nonvascular plants or bryophyte grade</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a group of terrestrial green plants including the true mosses and other organism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the vascular plants—those that contain specialized cells for conduction of water, minerals, and nutrients (these characteristics are very general and not diagnostic).</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Within the category of vascular plants, one can recognize two broad categories:  (1)  those that produce seeds and (2) those that do not.  Being the most recently evolved organisms, angiosperms produce seeds, but so do many plants that do not form flowers (i.e., gymnosperms; e.g. pine trees).  </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Without an explanation, this categorization seems unfounded, so we digress considerably for a moment to put the difference into perspectiv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implified plant life cycle (modified from an early edition of Raven </w:t>
      </w:r>
      <w:r>
        <w:rPr>
          <w:rFonts w:cs="Times New Roman" w:ascii="Times New Roman" w:hAnsi="Times New Roman"/>
          <w:i/>
          <w:sz w:val="22"/>
        </w:rPr>
        <w:t>et al.</w:t>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Plants (and some insects and heterotrophic protista) alternate between a gamete</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noBreakHyphen/>
        <w:t>producing generation (in plants, called the gametophyte) and a spore</w:t>
        <w:noBreakHyphen/>
        <w:t>producing generation (in plants, called the sporophyte).  Recall that a gamete has but one function (fusion with another gamete) and a spore has but one function (germination, perhaps after a rest period).  Haploid denotes an organism or stage that has a single version of each chromosome homolog (e.g. a human sperm).  Diploid denotes an organism or stage that has a double complement of DNA per cell (e.g. a human adult, in the cells of which chromosomes exist in pairs, one of which derives from the sperm and the other from the egg</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As noted, haploid and diploid have specific meanings, but as a matter of concept and simplicity, we will use haploid synonymously with gametophyte, and diploid, with sporophyte</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Generalized overview of three kinds of sexual life cycle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self-made).  This chart is reproduced at the end of this topic.</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Alternation of generation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which all members of the kingdom Plantae exhibit, is one type of life cycle.  Two other types of life cycles will be studied in this course.  In some organisms (e.g. Fungi</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the only diploid stage is the zygote; this life cycle is referred to as zygotic meiosis.  In other organisms (e.g. humans), gametes are the only haploid stage; this life cycle is referred to as meiotic gametogenesis. </w:t>
      </w:r>
      <w:r>
        <w:rPr>
          <w:rFonts w:cs="Times New Roman" w:ascii="Times New Roman" w:hAnsi="Times New Roman"/>
          <w:b/>
          <w:sz w:val="22"/>
        </w:rPr>
        <w:t xml:space="preserve"> It is exceedingly important that you commit these three life cycles to memory</w:t>
      </w:r>
      <w:r>
        <w:rPr>
          <w:rFonts w:cs="Times New Roman" w:ascii="Times New Roman" w:hAnsi="Times New Roman"/>
          <w:sz w:val="22"/>
        </w:rPr>
        <w:t>.  Regardless, it is important to remember that meiosis results in the production of four genetically dissimilar daughter cells.  Over the course of the semester (and on exams), I will refer without explanation to these life cycle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In plants, the diploid sporophyte gives rise—through meiosis—to a haploid spore.  Only one type of spore is produced in </w:t>
      </w:r>
      <w:r>
        <w:rPr>
          <w:rFonts w:cs="Times New Roman" w:ascii="Times New Roman" w:hAnsi="Times New Roman"/>
          <w:i/>
          <w:sz w:val="22"/>
        </w:rPr>
        <w:t>homo</w:t>
      </w:r>
      <w:r>
        <w:rPr>
          <w:rFonts w:cs="Times New Roman" w:ascii="Times New Roman" w:hAnsi="Times New Roman"/>
          <w:sz w:val="22"/>
        </w:rPr>
        <w:t xml:space="preserve">sporous species, which have only one type of sporangium; in </w:t>
      </w:r>
      <w:r>
        <w:rPr>
          <w:rFonts w:cs="Times New Roman" w:ascii="Times New Roman" w:hAnsi="Times New Roman"/>
          <w:i/>
          <w:sz w:val="22"/>
        </w:rPr>
        <w:t>hetero</w:t>
      </w:r>
      <w:r>
        <w:rPr>
          <w:rFonts w:cs="Times New Roman" w:ascii="Times New Roman" w:hAnsi="Times New Roman"/>
          <w:sz w:val="22"/>
        </w:rPr>
        <w:t>sporous species, two types of sporangia produce two types of spores, microspores (male, regardless of size) and megaspores (female, regardless of size).  The spore germinates and gives rise to the gametophyte.  (In heterosporous plants (e.g. angiosperms), the microspore produces the male gametophyte, and the megaspore, the female gametophyte.  In this course, we will always use the term “female gametophyte,” but others may use “embryo sac,” which for a time, seemed to be going out of fashion.)  Gametes produced mitotically by the gametophytes undergo syngamy to form the zygote, which grows into an embryo and matures into the sporophyte.  At the expense of redundancy, all seed</w:t>
        <w:noBreakHyphen/>
        <w:t>producing plants (“higher plants”) are heterosporous.  More primitive plants—those that do not produce seeds—are either homosporous or heterosporous.  And, finally, note that a homosporous species, with a single type of spore, produces only one kind of gametophyte, which must be bisexual (in contrast to a heterosporous species, in which the two kinds of spores give rise to two kinds of gametophytes, each of which is unisexual).</w:t>
      </w:r>
      <w:r>
        <w:rPr>
          <w:rStyle w:val="FootnoteCharacters"/>
          <w:rStyle w:val="FootnoteAnchor"/>
          <w:rFonts w:cs="Times New Roman" w:ascii="Times New Roman" w:hAnsi="Times New Roman"/>
          <w:sz w:val="22"/>
        </w:rPr>
        <w:footnoteReference w:id="15"/>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bryophytes (mosses and similar organisms), the gametophyte is the dominant form—it is nutritionally independent and is usually the larger of the two alternating generations.  Among vascular plants, the sporophyte predominates, and in seed plants, the gametophyte is nutritionally dependent on the sporophyte.  The trend in evolution is for a reduction of the gametophyte generation.  In angiosperms, the most highly evolved organisms, the female gametophyte usually comprises but seven cells (eight nuclei) and the male gametophyte only three.</w:t>
      </w:r>
      <w:r>
        <w:rPr>
          <w:rStyle w:val="FootnoteCharacters"/>
          <w:rStyle w:val="FootnoteAnchor"/>
          <w:rFonts w:cs="Times New Roman" w:ascii="Times New Roman" w:hAnsi="Times New Roman"/>
          <w:sz w:val="22"/>
        </w:rPr>
        <w:footnoteReference w:id="16"/>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seed itself is a remarkable structure, and there are, of course, many variations.  Generally, the seed contain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PEANUT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the embryo—the new sporophyte generation—which was derived from the zygot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the outer protective seed coat, derived from the old sporophyte generation, and</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nutritive tissue, which may or may not be part of the embryo itself.</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us the entire female gametophyte generation, which may or may not survive at maturity, is enclosed by the old sporophyt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The advent of the seed was one of the most dramatic innovations in the evolution of vascular plants, appearing in the fossil record about 350 x 10</w:t>
      </w:r>
      <w:r>
        <w:rPr>
          <w:rFonts w:cs="Times New Roman" w:ascii="Times New Roman" w:hAnsi="Times New Roman"/>
          <w:sz w:val="22"/>
          <w:vertAlign w:val="superscript"/>
        </w:rPr>
        <w:t>6</w:t>
      </w:r>
      <w:r>
        <w:rPr>
          <w:rFonts w:cs="Times New Roman" w:ascii="Times New Roman" w:hAnsi="Times New Roman"/>
          <w:sz w:val="22"/>
        </w:rPr>
        <w:t xml:space="preserve"> years ago .  IT PERMITS THE YOUNG SPOROPHYTE, PROTECTED BY THE SEED COAT AND PROVIDED WITH A SUPPLY OF STORED FOOD, TO REMAIN DORMANT UNTIL CONDITIONS FAVORABLE FOR GERMINATION ARIS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seed plants themselves can be broken into two group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gymnosperms (cycads, ginkgoes, conifers, and Gnetale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B) angiosperms, the primary subject of this topic and evolutionary sisters of extant gymnosperms (i.e., the gymnosperms are more primitive than angiosperms, but no living gymnosperms are ancestral to angiosperms).  A hallmark of angiosperms, about 250,000 extant species, is the flower.  The oldest for</w:t>
        <w:noBreakHyphen/>
        <w:t>certain flower dates back 140 million ago.</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Literally, “gymnosperm” means “naked seed.”  The seed of a gymnosperm, such as a pine, is not enclosed by a “pod”—a leaf-like structure—such as found in a typical angiosperm such as a pe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right="-238" w:hanging="851"/>
        <w:rPr/>
      </w:pPr>
      <w:r>
        <w:rPr>
          <w:rFonts w:cs="Times New Roman" w:ascii="Times New Roman" w:hAnsi="Times New Roman"/>
          <w:b/>
          <w:sz w:val="22"/>
        </w:rPr>
        <w:t>POWERPOINT SLIDE:</w:t>
      </w:r>
      <w:r>
        <w:rPr>
          <w:rFonts w:cs="Times New Roman" w:ascii="Times New Roman" w:hAnsi="Times New Roman"/>
          <w:sz w:val="22"/>
        </w:rPr>
        <w:t xml:space="preserve">  Pea pod with seed.  Note that, botanically speaking, a fruit is a mature ovary and includes, in this case, the pea pod.  This technical usage of the word “fruit” is somewhat at variance with the vernacular usage.  For example, a single corn kernel is an entire fruit, not just a seed.</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Pea pod with seed (schematic) (Fig. 15.6 of Weier, Stocking, and Barbour.)</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re is a more fundamental difference, however, than the name impli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Gymnosperm seed (schematic) (Fig. 14.4 of Foster and Gifford).</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prominent feature of the gymnosperm seed is the remains of the gametophyte, which provides nutrition to the embryo.</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Angiosperm seed (schematic) (Fig. 12-28 of Wilson, Loomis, and Steeves).  (castor bean, left; corn, right).</w:t>
      </w:r>
    </w:p>
    <w:p>
      <w:pPr>
        <w:pStyle w:val="Normal"/>
        <w:tabs>
          <w:tab w:val="clear" w:pos="720"/>
          <w:tab w:val="left" w:pos="-600" w:leader="none"/>
          <w:tab w:val="left" w:pos="0" w:leader="none"/>
          <w:tab w:val="left" w:pos="600" w:leader="none"/>
          <w:tab w:val="left" w:pos="5040" w:leader="none"/>
        </w:tabs>
        <w:suppressAutoHyphens w:val="true"/>
        <w:spacing w:lineRule="auto" w:line="360"/>
        <w:ind w:right="-601"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In contrast, the angiosperm seed contains an endosperm, at least during development.  The endosperm (“inside seed”) is formed through a process called double fertilization, which for our purposes is diagnostic for angiosperm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In brief, at the time of the fertilization of the egg, other nuclei—from female and male gametophytes—unite also to form the usually triploid</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genetically distinct endosperm.  The small female gametophyte is destroyed during seed maturation, and in this case  the endosperm itself has been absorbed by the embryo (on the slide , the embryo itself contains the stored nutrients in the cotyledons, but in monocots, as discussed later, the endosperm persists and is a large part of the seed</w:t>
      </w:r>
      <w:r>
        <w:rPr>
          <w:sz w:val="22"/>
        </w:rPr>
        <w:t>)</w:t>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Previously, when I introduced angiosperms, I focused on the seed, making the following point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A) Angiosperm seeds are contained within a protective covering or vessel (gymnosperm, you recall, means “naked seed”).  In peas, for example, the vessel is the pod—a single carpel, or modified leaf</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Do not confuse the seed coat (on all seeds, e.g. the papery covering of Spanish-type salted peanuts) with the diagnostic modified-leaf covering that occurs only around angiosperm seeds (e.g. the hull on whole-shell peanut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Double fertilization (with the partial minor exception noted) occurs only in angiosperms and forms the endosperm—in addition to the union of sperm and egg, (usually) three other haploid nuclei fuse to form the endosperm.  The endosperm often persists in the mature seed to provide a nutritive source for the embryo, especially in monocots.</w:t>
      </w:r>
      <w:r>
        <w:rPr>
          <w:rStyle w:val="FootnoteCharacters"/>
          <w:rStyle w:val="FootnoteAnchor"/>
          <w:rFonts w:cs="Times New Roman" w:ascii="Times New Roman" w:hAnsi="Times New Roman"/>
          <w:sz w:val="22"/>
        </w:rPr>
        <w:footnoteReference w:id="21"/>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We have gone forward from the seed through germination to the mature plant.  Now I would like to focus on the formation of the seed, which occurs within the flower.  First, let us look at the parts of a flower.</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Structure of the Flower</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bCs/>
          <w:sz w:val="22"/>
        </w:rPr>
        <w:t xml:space="preserve">  Flower, with parts identified.  An emphasis is placed on the synonymy of microsporophyll and stamen; megasporophyll, carpel.</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Cs/>
          <w:sz w:val="22"/>
        </w:rPr>
      </w:pPr>
      <w:r>
        <w:rPr>
          <w:rFonts w:cs="Times New Roman" w:ascii="Times New Roman" w:hAnsi="Times New Roman"/>
          <w:bCs/>
          <w:sz w:val="22"/>
        </w:rPr>
      </w:r>
    </w:p>
    <w:p>
      <w:pPr>
        <w:pStyle w:val="TextBody"/>
        <w:ind w:firstLine="567"/>
        <w:rPr/>
      </w:pPr>
      <w:r>
        <w:rPr/>
        <w:t xml:space="preserve">What we might think of as a typical, unmodified flower, such as that of a lily or flax, is made up of four sets of flower parts:  (A) sepals, (B) petals, (C) stamens, and (D) pistil or pistils.  The life cycle chart at the end of this topic includes a labeled drawing of a flower.  The definitions, </w:t>
      </w:r>
      <w:r>
        <w:rPr>
          <w:u w:val="single"/>
        </w:rPr>
        <w:t>taken from another source</w:t>
      </w:r>
      <w:r>
        <w:rPr/>
        <w:t xml:space="preserve">, follow: </w:t>
      </w:r>
    </w:p>
    <w:p>
      <w:pPr>
        <w:pStyle w:val="Normal"/>
        <w:tabs>
          <w:tab w:val="clear" w:pos="720"/>
          <w:tab w:val="left" w:pos="-600" w:leader="none"/>
          <w:tab w:val="left" w:pos="0" w:leader="none"/>
          <w:tab w:val="left" w:pos="600" w:leader="none"/>
          <w:tab w:val="left" w:pos="5040" w:leader="none"/>
        </w:tabs>
        <w:suppressAutoHyphens w:val="true"/>
        <w:ind w:left="567" w:hanging="567"/>
        <w:rPr/>
      </w:pPr>
      <w:r>
        <w:rPr>
          <w:rFonts w:cs="Times New Roman" w:ascii="Times New Roman" w:hAnsi="Times New Roman"/>
          <w:sz w:val="22"/>
          <w:u w:val="single"/>
        </w:rPr>
        <w:t>“</w:t>
      </w:r>
      <w:r>
        <w:rPr>
          <w:rFonts w:cs="Times New Roman" w:ascii="Times New Roman" w:hAnsi="Times New Roman"/>
          <w:sz w:val="22"/>
          <w:u w:val="single"/>
        </w:rPr>
        <w:t>Sepals</w:t>
      </w:r>
      <w:r>
        <w:rPr>
          <w:rFonts w:cs="Times New Roman" w:ascii="Times New Roman" w:hAnsi="Times New Roman"/>
          <w:sz w:val="22"/>
        </w:rPr>
        <w:t>.  Sepals, collectively called the calyx, are the outermost parts and are commonly leaflike and green, but they may be colored like the petals and have a thinner texture, in which case they are described as being petaloid.  In the unmodified flower, they are all alike in size and shape.  The sepals enclose the flower in bud and or may not persist for the life of the flower.  You are probably familiar with strawberry sepals, because they are conspicuous and remain attached to the fruit.</w:t>
      </w:r>
    </w:p>
    <w:p>
      <w:pPr>
        <w:pStyle w:val="Normal"/>
        <w:tabs>
          <w:tab w:val="clear" w:pos="720"/>
          <w:tab w:val="left" w:pos="-600" w:leader="none"/>
          <w:tab w:val="left" w:pos="0" w:leader="none"/>
          <w:tab w:val="left" w:pos="600" w:leader="none"/>
          <w:tab w:val="left" w:pos="504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567" w:hanging="567"/>
        <w:rPr/>
      </w:pPr>
      <w:r>
        <w:rPr>
          <w:rFonts w:cs="Times New Roman" w:ascii="Times New Roman" w:hAnsi="Times New Roman"/>
          <w:sz w:val="22"/>
          <w:u w:val="single"/>
        </w:rPr>
        <w:t>“</w:t>
      </w:r>
      <w:r>
        <w:rPr>
          <w:rFonts w:cs="Times New Roman" w:ascii="Times New Roman" w:hAnsi="Times New Roman"/>
          <w:sz w:val="22"/>
          <w:u w:val="single"/>
        </w:rPr>
        <w:t>Petals</w:t>
      </w:r>
      <w:r>
        <w:rPr>
          <w:rFonts w:cs="Times New Roman" w:ascii="Times New Roman" w:hAnsi="Times New Roman"/>
          <w:sz w:val="22"/>
        </w:rPr>
        <w:t>.  Petals, collectively called the corolla, normally occupy a position in the flower between the sepals and the stamens.  Petals are commonly delicate in texture and are often colored.  They are often larger than the sepals, and they may be shed soon after the flower opens.  Their color or fragrance may attract insects.  The sepals and petals together make up the perianth, or floral envelope, a term that is especially useful when the distinction between sepals and petals is not obvious (e.g. in tulip flowers).</w:t>
      </w:r>
    </w:p>
    <w:p>
      <w:pPr>
        <w:pStyle w:val="Normal"/>
        <w:tabs>
          <w:tab w:val="clear" w:pos="720"/>
          <w:tab w:val="left" w:pos="-600" w:leader="none"/>
          <w:tab w:val="left" w:pos="0" w:leader="none"/>
          <w:tab w:val="left" w:pos="600" w:leader="none"/>
          <w:tab w:val="left" w:pos="504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567" w:hanging="567"/>
        <w:rPr/>
      </w:pPr>
      <w:r>
        <w:rPr>
          <w:rFonts w:cs="Times New Roman" w:ascii="Times New Roman" w:hAnsi="Times New Roman"/>
          <w:sz w:val="22"/>
          <w:u w:val="single"/>
        </w:rPr>
        <w:t>“</w:t>
      </w:r>
      <w:r>
        <w:rPr>
          <w:rFonts w:cs="Times New Roman" w:ascii="Times New Roman" w:hAnsi="Times New Roman"/>
          <w:sz w:val="22"/>
          <w:u w:val="single"/>
        </w:rPr>
        <w:t>Stamens</w:t>
      </w:r>
      <w:r>
        <w:rPr>
          <w:rFonts w:cs="Times New Roman" w:ascii="Times New Roman" w:hAnsi="Times New Roman"/>
          <w:sz w:val="22"/>
        </w:rPr>
        <w:t>.  Stamens, collectively called the androecium, are the male reproductive parts of the flower and occupy a position inward from the perianth.  They vary widely in size and number.  Each stamen usually consists of two parts:  (1) the anther, the sac-like part, which contains the pollen, and (2) the filament, or stalk which connects the anther to the floral axis or some other part.</w:t>
      </w:r>
    </w:p>
    <w:p>
      <w:pPr>
        <w:pStyle w:val="Normal"/>
        <w:tabs>
          <w:tab w:val="clear" w:pos="720"/>
          <w:tab w:val="left" w:pos="-600" w:leader="none"/>
          <w:tab w:val="left" w:pos="0" w:leader="none"/>
          <w:tab w:val="left" w:pos="600" w:leader="none"/>
          <w:tab w:val="left" w:pos="504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567" w:hanging="567"/>
        <w:rPr/>
      </w:pPr>
      <w:r>
        <w:rPr>
          <w:rFonts w:cs="Times New Roman" w:ascii="Times New Roman" w:hAnsi="Times New Roman"/>
          <w:sz w:val="22"/>
          <w:u w:val="single"/>
        </w:rPr>
        <w:t>“</w:t>
      </w:r>
      <w:r>
        <w:rPr>
          <w:rFonts w:cs="Times New Roman" w:ascii="Times New Roman" w:hAnsi="Times New Roman"/>
          <w:sz w:val="22"/>
          <w:u w:val="single"/>
        </w:rPr>
        <w:t>Pistils</w:t>
      </w:r>
      <w:r>
        <w:rPr>
          <w:rFonts w:cs="Times New Roman" w:ascii="Times New Roman" w:hAnsi="Times New Roman"/>
          <w:sz w:val="22"/>
        </w:rPr>
        <w:t>.  Pistils, collectively called the gynoecium, are the female reproductive parts of the flower and occupy a central position.  The gynoecium may consist of a single pistil, as in the lily, or several or many pistils, as in the buttercup.  Each pistil usually consists of three parts:  (1) the stigma, the pollen-receptive part at the summit, which may be single or variously lobed or branched; (2) the style, the stalklike portion below the stigma; and (3) the ovary, the enlarged portion at the base, which contains one or more ovules or immature seeds.  In some pistils the style may be lacking, but the stigma and the ovary are essential to the functioning of the organ.</w:t>
      </w:r>
    </w:p>
    <w:p>
      <w:pPr>
        <w:pStyle w:val="Normal"/>
        <w:tabs>
          <w:tab w:val="clear" w:pos="720"/>
          <w:tab w:val="left" w:pos="-600" w:leader="none"/>
          <w:tab w:val="left" w:pos="0" w:leader="none"/>
          <w:tab w:val="left" w:pos="600" w:leader="none"/>
          <w:tab w:val="left" w:pos="504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567" w:hanging="56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basic unit of construction of a pistil is the carpel, which is a single megasporophyll, or modified seed-bearing leaf.  A pistil may consist of a single carpel, as in the sweet pea, or of two or more carpels partly or completely joined together, as in the lily (three carpels) or the mustard (two carpels).  One can usually determine the number of carpels in a pistil by sectioning the ovary and counting the number of partitions or rows of ovules or seeds (placentae) or by counting the number of styles or stigmas.”</w:t>
      </w:r>
    </w:p>
    <w:p>
      <w:pPr>
        <w:pStyle w:val="Normal"/>
        <w:tabs>
          <w:tab w:val="clear" w:pos="720"/>
          <w:tab w:val="left" w:pos="-600" w:leader="none"/>
          <w:tab w:val="left" w:pos="0" w:leader="none"/>
          <w:tab w:val="left" w:pos="600" w:leader="none"/>
          <w:tab w:val="left" w:pos="504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600" w:hanging="600"/>
        <w:rPr>
          <w:rFonts w:ascii="Times New Roman" w:hAnsi="Times New Roman" w:cs="Times New Roman"/>
          <w:sz w:val="22"/>
        </w:rPr>
      </w:pPr>
      <w:r>
        <w:rPr>
          <w:rFonts w:cs="Times New Roman" w:ascii="Times New Roman" w:hAnsi="Times New Roman"/>
          <w:sz w:val="22"/>
        </w:rPr>
        <w:t>If a flower contains separate carpels (pistils), it is called an apocarpous flower; if it contains a single pistil that consists of two or more united carpels, it is called a syncarpous flower.</w:t>
      </w:r>
    </w:p>
    <w:p>
      <w:pPr>
        <w:pStyle w:val="Normal"/>
        <w:tabs>
          <w:tab w:val="clear" w:pos="720"/>
          <w:tab w:val="left" w:pos="-600" w:leader="none"/>
          <w:tab w:val="left" w:pos="0" w:leader="none"/>
          <w:tab w:val="left" w:pos="600" w:leader="none"/>
          <w:tab w:val="left" w:pos="50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From the model angiosperm flower, many deviations occur.  A central point is that flowers are useful as taxonomic tools, a point that Linnaeus brought home to us, as discussed in the Introduction.  (Wood is generally too conservative evolutionarily;</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i.e., quite different plants have similar structures.  On the other hand, vegetative characteristics are generally too plastic, being subject to variation if grown under different environmental conditions.  Floral morphology and anatomy are “just right.”)  Actually, flowers are prime taxonomic tools, so let us briefly review some of the characteristics that give an indication of how “advanced” a flower is.  (In biology, “advanced” has a specific meaning, which is “appearing late in the fossil record.”  It does </w:t>
      </w:r>
      <w:r>
        <w:rPr>
          <w:rFonts w:cs="Times New Roman" w:ascii="Times New Roman" w:hAnsi="Times New Roman"/>
          <w:b/>
          <w:sz w:val="22"/>
        </w:rPr>
        <w:t>not</w:t>
      </w:r>
      <w:r>
        <w:rPr>
          <w:rFonts w:cs="Times New Roman" w:ascii="Times New Roman" w:hAnsi="Times New Roman"/>
          <w:sz w:val="22"/>
        </w:rPr>
        <w:t xml:space="preserve"> mean “improved,” “more elaborate,” “complicated,” or “efficient.”  However, because “primitive” (the ancestral state) and “advanced” (the derived state) imply value judgments, this terminology is losing favor.  Although it extends beyond our purposes, the “plesiomorphic” and “apomorphic” are synonymous with “primitive” and “advanced,” respectively.  In addition, note that one or more derived states might have evolved “identically” several times, a point we briefly in </w:t>
      </w:r>
      <w:r>
        <w:rPr>
          <w:rFonts w:cs="Times New Roman" w:ascii="Times New Roman" w:hAnsi="Times New Roman"/>
          <w:b/>
          <w:sz w:val="22"/>
        </w:rPr>
        <w:t>Angiosperm Adaptations</w:t>
      </w:r>
      <w:r>
        <w:rPr>
          <w:rFonts w:cs="Times New Roman" w:ascii="Times New Roman" w:hAnsi="Times New Roman"/>
          <w:sz w:val="22"/>
        </w:rPr>
        <w:t xml:space="preserve"> where it is noted that C</w:t>
      </w:r>
      <w:r>
        <w:rPr>
          <w:rFonts w:cs="Times New Roman" w:ascii="Times New Roman" w:hAnsi="Times New Roman"/>
          <w:sz w:val="22"/>
          <w:vertAlign w:val="subscript"/>
        </w:rPr>
        <w:t>4</w:t>
      </w:r>
      <w:r>
        <w:rPr>
          <w:rFonts w:cs="Times New Roman" w:ascii="Times New Roman" w:hAnsi="Times New Roman"/>
          <w:sz w:val="22"/>
        </w:rPr>
        <w:t xml:space="preserve"> photosynthesis arose independently in several tax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Trends in Floral Evolution</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A) Reduction in the number of parts.</w:t>
      </w:r>
      <w:r>
        <w:rPr>
          <w:rFonts w:cs="Times New Roman" w:ascii="Times New Roman" w:hAnsi="Times New Roman"/>
          <w:sz w:val="22"/>
        </w:rPr>
        <w:t xml:space="preserve">  </w:t>
      </w:r>
      <w:r>
        <w:rPr>
          <w:rFonts w:cs="Times New Roman" w:ascii="Times New Roman" w:hAnsi="Times New Roman"/>
          <w:i/>
          <w:sz w:val="22"/>
        </w:rPr>
        <w:t>Magnolia</w:t>
      </w:r>
      <w:r>
        <w:rPr>
          <w:rFonts w:cs="Times New Roman" w:ascii="Times New Roman" w:hAnsi="Times New Roman"/>
          <w:sz w:val="22"/>
        </w:rPr>
        <w:t>, one of the oldest angiosperms, has many petal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bCs/>
          <w:sz w:val="22"/>
        </w:rPr>
        <w:t>POWERPOINT SLIDE:</w:t>
      </w:r>
      <w:r>
        <w:rPr>
          <w:rFonts w:cs="Times New Roman" w:ascii="Times New Roman" w:hAnsi="Times New Roman"/>
          <w:sz w:val="22"/>
        </w:rPr>
        <w:t xml:space="preserve">  </w:t>
      </w:r>
      <w:r>
        <w:rPr>
          <w:rFonts w:cs="Times New Roman" w:ascii="Times New Roman" w:hAnsi="Times New Roman"/>
          <w:i/>
          <w:sz w:val="22"/>
        </w:rPr>
        <w:t>Magnolia</w:t>
      </w:r>
      <w:r>
        <w:rPr>
          <w:rFonts w:cs="Times New Roman" w:ascii="Times New Roman" w:hAnsi="Times New Roman"/>
          <w:sz w:val="22"/>
        </w:rPr>
        <w:t xml:space="preserve"> (near Strozier Library, FSU)</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The most advanced flowers have few parts.  Sometimes by looking at the arrangement of parts in advanced flowers, it is possible to infer where, e.g., a ring of stamens “should” have been.  If a flower is hermaphroditic, i.e., it has both “male” and “female” parts, it is called a perfect flower (e.g. the flower shown).  Imperfect flowers lack either pistils or stamens.  In some cases, both types of imperfect flowers are borne on the same individual plant.  Such a plant, e.g. all squash (and many other members of the Cucurbitaceae (gourd family)), is monoecious (“one hous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bCs/>
          <w:sz w:val="22"/>
        </w:rPr>
        <w:t>POWERPOINT SLIDE:</w:t>
      </w:r>
      <w:r>
        <w:rPr>
          <w:rFonts w:cs="Times New Roman" w:ascii="Times New Roman" w:hAnsi="Times New Roman"/>
          <w:b/>
          <w:sz w:val="22"/>
        </w:rPr>
        <w:t xml:space="preserve">  </w:t>
      </w:r>
      <w:r>
        <w:rPr>
          <w:rFonts w:cs="Times New Roman" w:ascii="Times New Roman" w:hAnsi="Times New Roman"/>
          <w:sz w:val="22"/>
        </w:rPr>
        <w:t xml:space="preserve"> Monoecious vs. dioecious (self-mad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bCs/>
          <w:sz w:val="22"/>
        </w:rPr>
        <w:t>POWERPOINT SLIDE:</w:t>
      </w:r>
      <w:r>
        <w:rPr>
          <w:rFonts w:cs="Times New Roman" w:ascii="Times New Roman" w:hAnsi="Times New Roman"/>
          <w:sz w:val="22"/>
        </w:rPr>
        <w:t xml:space="preserve">  Cucumber flowers, cv Orient Express (north Leon County, Florida)—an example of a monoecious</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plan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In a few species, e.g. marijuana, some of the plants will bear “male” flowers, and others, “female” flowers; such a species is called dioecious (“two hous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bCs/>
          <w:sz w:val="22"/>
        </w:rPr>
        <w:t>POWERPOINT SLIDE:</w:t>
      </w:r>
      <w:r>
        <w:rPr>
          <w:rFonts w:cs="Times New Roman" w:ascii="Times New Roman" w:hAnsi="Times New Roman"/>
          <w:b/>
          <w:sz w:val="22"/>
        </w:rPr>
        <w:t xml:space="preserve">  </w:t>
      </w:r>
      <w:r>
        <w:rPr>
          <w:rFonts w:cs="Times New Roman" w:ascii="Times New Roman" w:hAnsi="Times New Roman"/>
          <w:i/>
          <w:sz w:val="22"/>
        </w:rPr>
        <w:t>Cannabis sativa</w:t>
      </w:r>
      <w:r>
        <w:rPr>
          <w:rFonts w:cs="Times New Roman" w:ascii="Times New Roman" w:hAnsi="Times New Roman"/>
          <w:sz w:val="22"/>
        </w:rPr>
        <w:t xml:space="preserve"> (“male,” left) and </w:t>
      </w:r>
      <w:r>
        <w:rPr>
          <w:rFonts w:cs="Times New Roman" w:ascii="Times New Roman" w:hAnsi="Times New Roman"/>
          <w:i/>
          <w:sz w:val="22"/>
        </w:rPr>
        <w:t>Cannabis sativa</w:t>
      </w:r>
      <w:r>
        <w:rPr>
          <w:rFonts w:cs="Times New Roman" w:ascii="Times New Roman" w:hAnsi="Times New Roman"/>
          <w:sz w:val="22"/>
        </w:rPr>
        <w:t xml:space="preserve"> (“female,” right) (Linnaeus’ specimen, courtesy of L. Anderson).</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The typical situation, however, is for a flower to be “complete,” that is, to have the four types of flower parts.  Sex may not always be fixed, however.  Interestingly, in the case of kaki persimmons.</w:t>
      </w:r>
      <w:r>
        <w:rPr>
          <w:rStyle w:val="FootnoteAnchor"/>
          <w:vertAlign w:val="superscript"/>
        </w:rPr>
        <w:footnoteReference w:id="24"/>
      </w:r>
      <w:r>
        <w:rPr>
          <w:rFonts w:cs="Times New Roman" w:ascii="Times New Roman" w:hAnsi="Times New Roman"/>
          <w:sz w:val="22"/>
        </w:rPr>
        <w:t xml:space="preserve"> at least in some of the cultivars (abbreviation for ‘</w:t>
      </w:r>
      <w:r>
        <w:rPr>
          <w:rFonts w:cs="Times New Roman" w:ascii="Times New Roman" w:hAnsi="Times New Roman"/>
          <w:i/>
          <w:sz w:val="22"/>
        </w:rPr>
        <w:t>culti</w:t>
      </w:r>
      <w:r>
        <w:rPr>
          <w:rFonts w:cs="Times New Roman" w:ascii="Times New Roman" w:hAnsi="Times New Roman"/>
          <w:sz w:val="22"/>
        </w:rPr>
        <w:t xml:space="preserve">vated </w:t>
      </w:r>
      <w:r>
        <w:rPr>
          <w:rFonts w:cs="Times New Roman" w:ascii="Times New Roman" w:hAnsi="Times New Roman"/>
          <w:i/>
          <w:sz w:val="22"/>
        </w:rPr>
        <w:t>var</w:t>
      </w:r>
      <w:r>
        <w:rPr>
          <w:rFonts w:cs="Times New Roman" w:ascii="Times New Roman" w:hAnsi="Times New Roman"/>
          <w:sz w:val="22"/>
        </w:rPr>
        <w:t>iety’) investigated early in the 20</w:t>
      </w:r>
      <w:r>
        <w:rPr>
          <w:rFonts w:cs="Times New Roman" w:ascii="Times New Roman" w:hAnsi="Times New Roman"/>
          <w:sz w:val="22"/>
          <w:vertAlign w:val="superscript"/>
        </w:rPr>
        <w:t>th</w:t>
      </w:r>
      <w:r>
        <w:rPr>
          <w:rFonts w:cs="Times New Roman" w:ascii="Times New Roman" w:hAnsi="Times New Roman"/>
          <w:sz w:val="22"/>
        </w:rPr>
        <w:t xml:space="preserve"> century, some plantings would sometimes become fruitless because the flowers were producing only “male” part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rFonts w:ascii="Times New Roman" w:hAnsi="Times New Roman" w:cs="Times New Roman"/>
          <w:b/>
          <w:b/>
          <w:sz w:val="22"/>
        </w:rPr>
      </w:pPr>
      <w:r>
        <w:rPr>
          <w:rFonts w:cs="Times New Roman" w:ascii="Times New Roman" w:hAnsi="Times New Roman"/>
          <w:b/>
          <w:bCs/>
          <w:sz w:val="22"/>
        </w:rPr>
        <w:t>POWERPOINT SLIDE:</w:t>
      </w:r>
      <w:r>
        <w:rPr>
          <w:rFonts w:cs="Times New Roman" w:ascii="Times New Roman" w:hAnsi="Times New Roman"/>
          <w:sz w:val="22"/>
        </w:rPr>
        <w:t xml:space="preserve">  Kaki persimmon, cv Fuyugaki (Havinam Orchards, east Leon County,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bCs/>
          <w:sz w:val="22"/>
        </w:rPr>
        <w:t>POWERPOINT SLIDE:</w:t>
      </w:r>
      <w:r>
        <w:rPr>
          <w:rFonts w:cs="Times New Roman" w:ascii="Times New Roman" w:hAnsi="Times New Roman"/>
          <w:b/>
          <w:sz w:val="22"/>
        </w:rPr>
        <w:t xml:space="preserve">  </w:t>
      </w:r>
      <w:r>
        <w:rPr>
          <w:rFonts w:cs="Times New Roman" w:ascii="Times New Roman" w:hAnsi="Times New Roman"/>
          <w:sz w:val="22"/>
        </w:rPr>
        <w:t>Native persimmons (North Leon County,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Interestingly, in the case of </w:t>
      </w:r>
      <w:r>
        <w:rPr>
          <w:rFonts w:cs="Times New Roman" w:ascii="Times New Roman" w:hAnsi="Times New Roman"/>
          <w:i/>
          <w:sz w:val="22"/>
        </w:rPr>
        <w:t>Musa</w:t>
      </w:r>
      <w:r>
        <w:rPr>
          <w:rFonts w:cs="Times New Roman" w:ascii="Times New Roman" w:hAnsi="Times New Roman"/>
          <w:sz w:val="22"/>
        </w:rPr>
        <w:t xml:space="preserve"> (banana</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completeness of the flower changes over the developmental course of the inflorescenc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bCs/>
          <w:sz w:val="22"/>
        </w:rPr>
        <w:t>POWERPOINT SLIDE:</w:t>
      </w:r>
      <w:r>
        <w:rPr>
          <w:rFonts w:cs="Times New Roman" w:ascii="Times New Roman" w:hAnsi="Times New Roman"/>
          <w:sz w:val="22"/>
        </w:rPr>
        <w:t xml:space="preserve">  Banana inflorescence showing fruit at top and scars from flower abortions at bottom.  (north Leon County,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Why would there be an evolutionary trend toward reduction in number of flower parts?  I put this question to FSU’s Dr. Alice A. Winn and several FSU graduate students, who provided an explanation that I condense here:  (a)  Evolution of more efficient pollination systems permits less resource investment in pollen, so anther size or number could be reduced (similar arguments could be given for other parts).  (b) Complete loss of functional parts (i.e., imperfect flowers) would promote outcrossing.</w:t>
      </w:r>
      <w:r>
        <w:rPr>
          <w:rStyle w:val="FootnoteCharacters"/>
          <w:rStyle w:val="FootnoteAnchor"/>
        </w:rPr>
        <w:footnoteReference w:id="26"/>
      </w:r>
    </w:p>
    <w:p>
      <w:pPr>
        <w:pStyle w:val="TextBodyIndent"/>
        <w:rPr/>
      </w:pPr>
      <w:r>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B) Cyclic arrangement of parts</w:t>
      </w:r>
      <w:r>
        <w:rPr>
          <w:rFonts w:cs="Times New Roman" w:ascii="Times New Roman" w:hAnsi="Times New Roman"/>
          <w:sz w:val="22"/>
        </w:rPr>
        <w:t>, each kind at a separate level.  Arrangement in whorls is more advanced than a spiral arrangement (spiral arrangement is seen, for example, in buttercup, which is reminiscent of a pinecone).  The lily flower that we saw had parts in whorl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bCs/>
          <w:sz w:val="22"/>
        </w:rPr>
        <w:t>POWERPOINT SLIDE:</w:t>
      </w:r>
      <w:r>
        <w:rPr>
          <w:rFonts w:cs="Times New Roman" w:ascii="Times New Roman" w:hAnsi="Times New Roman"/>
          <w:sz w:val="22"/>
        </w:rPr>
        <w:t xml:space="preserve">  Spiral insertion of floral organs vs. organs arranged in whorls.  (graphics courtesy of K.Womble.) </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C) Fusion of organs.</w:t>
      </w:r>
      <w:r>
        <w:rPr>
          <w:rFonts w:cs="Times New Roman" w:ascii="Times New Roman" w:hAnsi="Times New Roman"/>
          <w:sz w:val="22"/>
        </w:rPr>
        <w:t xml:space="preserve">  We have already noted the fusion of the corolla in flowers, which is more advanced than having separate petals.  On the other hand, the carpels can be fused even if the corolla is not.  Sometimes, the fusion of parts may give rise to a different interpretation.</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r. Winn and her colleagues suggest that fusion of parts confers specificity to pollen vectors and hence “refuses the reward” to those other visitors that do not have the “right” feeding apparatu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bCs/>
          <w:sz w:val="22"/>
        </w:rPr>
        <w:t>POWERPOINT SLIDE:</w:t>
      </w:r>
      <w:r>
        <w:rPr>
          <w:rFonts w:cs="Times New Roman" w:ascii="Times New Roman" w:hAnsi="Times New Roman"/>
          <w:sz w:val="22"/>
        </w:rPr>
        <w:t xml:space="preserve">  Example of fused corolla (</w:t>
      </w:r>
      <w:r>
        <w:rPr>
          <w:rFonts w:cs="Times New Roman" w:ascii="Times New Roman" w:hAnsi="Times New Roman"/>
          <w:i/>
          <w:iCs/>
          <w:sz w:val="22"/>
        </w:rPr>
        <w:t>Datura inoxia</w:t>
      </w:r>
      <w:r>
        <w:rPr>
          <w:rFonts w:cs="Times New Roman" w:ascii="Times New Roman" w:hAnsi="Times New Roman"/>
          <w:sz w:val="22"/>
        </w:rPr>
        <w:t>, undisclosed location, latitude, ~ 30</w:t>
      </w:r>
      <w:r>
        <w:rPr>
          <w:rFonts w:eastAsia="Symbol" w:cs="Symbol" w:ascii="Symbol" w:hAnsi="Symbol"/>
          <w:sz w:val="22"/>
        </w:rPr>
        <w:t></w:t>
      </w:r>
      <w:r>
        <w:rPr>
          <w:rFonts w:cs="Times New Roman" w:ascii="Times New Roman" w:hAnsi="Times New Roman"/>
          <w:sz w:val="22"/>
        </w:rPr>
        <w:t xml:space="preserve"> 23’ N).</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bCs/>
          <w:sz w:val="22"/>
        </w:rPr>
        <w:t>POWERPOINT SLIDE:</w:t>
      </w:r>
      <w:r>
        <w:rPr>
          <w:rFonts w:cs="Times New Roman" w:ascii="Times New Roman" w:hAnsi="Times New Roman"/>
          <w:sz w:val="22"/>
        </w:rPr>
        <w:t xml:space="preserve">  Example of fused filaments (okra, north Leon County,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bCs/>
          <w:sz w:val="22"/>
        </w:rPr>
        <w:t>POWERPOINT SLIDE:</w:t>
      </w:r>
      <w:r>
        <w:rPr>
          <w:rFonts w:cs="Times New Roman" w:ascii="Times New Roman" w:hAnsi="Times New Roman"/>
          <w:sz w:val="22"/>
        </w:rPr>
        <w:t xml:space="preserve">  Inferior and superior ovaries &amp;c. (modified from Fig. 12-9 of Wilson, Loomis, and Steev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The left panel of this slide shows a flower with a superior ovary.  All the flower parts—including the pistil—are attached to a common base, the receptacle.  The center panel also shows a superior ovary, but the flower parts have fused, forming a floral tube.  This is an intermediate evolutionary position.  Finally, on the right, the floral tube is fused with itself, the sepals, petals and stamen appear to grow from the top of the ovary.  Thus, the ovary appears to be below the rest of the flower and is called inferior, the advanced condition.</w:t>
      </w:r>
    </w:p>
    <w:p>
      <w:pPr>
        <w:pStyle w:val="TextBodyIndent"/>
        <w:rPr/>
      </w:pPr>
      <w:r>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b/>
          <w:sz w:val="22"/>
        </w:rPr>
        <w:t>(D) Away from parietal placentation.</w:t>
      </w:r>
      <w:r>
        <w:rPr>
          <w:rStyle w:val="FootnoteCharacters"/>
          <w:rStyle w:val="FootnoteAnchor"/>
          <w:rFonts w:cs="Times New Roman" w:ascii="Times New Roman" w:hAnsi="Times New Roman"/>
          <w:sz w:val="22"/>
        </w:rPr>
        <w:footnoteReference w:id="27"/>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Marginal placentation  (pea, with a single carpel, Fig. 53 b of Porter) + free-central placentation (chickweed, cross section) (Fig. 57 of Porter) + basal placentation (e.g. grasses and roses) and free-central placentation (e.g. </w:t>
      </w:r>
      <w:r>
        <w:rPr>
          <w:rFonts w:cs="Times New Roman" w:ascii="Times New Roman" w:hAnsi="Times New Roman"/>
          <w:i/>
          <w:iCs/>
          <w:sz w:val="22"/>
        </w:rPr>
        <w:t>Primula</w:t>
      </w:r>
      <w:r>
        <w:rPr>
          <w:rFonts w:cs="Times New Roman" w:ascii="Times New Roman" w:hAnsi="Times New Roman"/>
          <w:sz w:val="22"/>
        </w:rPr>
        <w:t>, primrose) (Fig. 58 or Porter).</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carpel is a single modified leaf (recall the pea pod).  If this carpel were unfolded, the point of seed attachment would obviously be along the leaf margin, which is parietal placentation (the primitive condition).  In fact, the placentation in pea is marginal, and—because of the way that the carpel margin is fused—the placentation is also parietal.</w:t>
      </w:r>
    </w:p>
    <w:p>
      <w:pPr>
        <w:pStyle w:val="TextBodyIndent"/>
        <w:rPr/>
      </w:pPr>
      <w:r>
        <w:rPr/>
        <w:t>Observe that several carpels can fuse (to form a “compound” ovary, an advanced characteristic) and that further changes can result in the more advanced placentation typ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Placentation types, evolutionary series (Fig. 6 of Lawrenc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
        <w:ind w:firstLine="567"/>
        <w:rPr/>
      </w:pPr>
      <w:r>
        <w:rPr/>
        <w:t>It is important to note that some, but not all, botanists accept the interpretation given.  In a general course like this one, our time constraints do not permit more than an overview.</w:t>
      </w:r>
    </w:p>
    <w:p>
      <w:pPr>
        <w:pStyle w:val="TextBodyIndent"/>
        <w:rPr/>
      </w:pPr>
      <w:r>
        <w:rPr/>
        <w:t>Dr. Winn and her colleagues suggest that seeds may be better protected from seed predators if placentation is not marginal.</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E) Away from regularity.</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flowers that we have examined so far have displayed radial symmetry.  That is, if you were to look at these flowers from the top, it would be possible to “slice the pie” in a number of ways and get equal halv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Garden pea flower (schematic) (Fig. 12-11 of Wilson, Loomis, and Steev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Salvia</w:t>
      </w:r>
      <w:r>
        <w:rPr>
          <w:rFonts w:cs="Times New Roman" w:ascii="Times New Roman" w:hAnsi="Times New Roman"/>
          <w:sz w:val="22"/>
        </w:rPr>
        <w:t>—irregular flower (north Leon County,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 xml:space="preserve">POWERPOINT SLIDES:  </w:t>
      </w:r>
      <w:r>
        <w:rPr>
          <w:rFonts w:cs="Times New Roman" w:ascii="Times New Roman" w:hAnsi="Times New Roman"/>
          <w:sz w:val="22"/>
        </w:rPr>
        <w:t xml:space="preserve"> Floral development—custom, but using a diagram from </w:t>
      </w:r>
      <w:r>
        <w:rPr>
          <w:rFonts w:cs="Times New Roman" w:ascii="Times New Roman" w:hAnsi="Times New Roman"/>
          <w:i/>
          <w:iCs/>
          <w:sz w:val="22"/>
        </w:rPr>
        <w:t>Scientific American</w:t>
      </w:r>
      <w:r>
        <w:rPr>
          <w:rFonts w:cs="Times New Roman" w:ascii="Times New Roman" w:hAnsi="Times New Roman"/>
          <w:sz w:val="22"/>
        </w:rPr>
        <w:t>, Nov, 1994), emphasizing floral organ identity.</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 xml:space="preserve">What stimulates flowering?  Why does a normal vegetative meristem turn into a floral meristem?  In brief, we know a great deal about the environmental factors that result in flowering, but how these factors play out is species specific.  Plants must be of a certain physiological age before any influence will cause them to flower.  Said another way, a plant has a period of juvenility in its development.  Some plants are exquisitely sensitive to photoperiod—some require short days, and some require long days.  Often, a period of cold weather is necessary, but a period of water stress can sometimes substitute.  Even physically damaging a plant might cause it to flower.  In contrast to the effect of environmental factors, we know less about the signal propagation.  </w:t>
      </w:r>
    </w:p>
    <w:p>
      <w:pPr>
        <w:pStyle w:val="TextBodyIndent"/>
        <w:rPr/>
      </w:pPr>
      <w:r>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 xml:space="preserve"> One pear has reached its chilling required, the other not.  (North Leon County, FL)</w:t>
      </w:r>
    </w:p>
    <w:p>
      <w:pPr>
        <w:pStyle w:val="Normal"/>
        <w:tabs>
          <w:tab w:val="clear" w:pos="720"/>
          <w:tab w:val="left" w:pos="-600" w:leader="none"/>
          <w:tab w:val="left" w:pos="0" w:leader="none"/>
          <w:tab w:val="left" w:pos="600" w:leader="none"/>
          <w:tab w:val="left" w:pos="504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TextBodyIndent"/>
        <w:rPr/>
      </w:pPr>
      <w:r>
        <w:rPr/>
        <w:t xml:space="preserve">We know from grafting experiments that a signal can be sent from a leaf to the meristem, where it is effective.  We know that the signal moves in the phloem.  But—despite decades of work—we do not know the chemical identity of </w:t>
      </w:r>
      <w:r>
        <w:rPr>
          <w:b/>
          <w:bCs/>
        </w:rPr>
        <w:t>the</w:t>
      </w:r>
      <w:r>
        <w:rPr/>
        <w:t xml:space="preserve"> signal (“florigen”), but in some species, it seems to be simply one of the gibberellic acids.  In other cases, maybe the signal is not one simple chemical but is encoded in the ratios of many known chemicals.</w:t>
      </w:r>
    </w:p>
    <w:p>
      <w:pPr>
        <w:pStyle w:val="TextBodyIndent"/>
        <w:rPr/>
      </w:pPr>
      <w:r>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 xml:space="preserve">POWERPOINT SLIDES  (CONTINUED):  </w:t>
      </w:r>
      <w:r>
        <w:rPr>
          <w:rFonts w:cs="Times New Roman" w:ascii="Times New Roman" w:hAnsi="Times New Roman"/>
          <w:sz w:val="22"/>
        </w:rPr>
        <w:t xml:space="preserve"> Floral development—custom, but using a diagram from </w:t>
      </w:r>
      <w:r>
        <w:rPr>
          <w:rFonts w:cs="Times New Roman" w:ascii="Times New Roman" w:hAnsi="Times New Roman"/>
          <w:i/>
          <w:iCs/>
          <w:sz w:val="22"/>
        </w:rPr>
        <w:t>Scientific American</w:t>
      </w:r>
      <w:r>
        <w:rPr>
          <w:rFonts w:cs="Times New Roman" w:ascii="Times New Roman" w:hAnsi="Times New Roman"/>
          <w:sz w:val="22"/>
        </w:rPr>
        <w:t>, Nov, 1994), emphasizing floral organ identity.</w:t>
      </w:r>
    </w:p>
    <w:p>
      <w:pPr>
        <w:pStyle w:val="TextBodyIndent"/>
        <w:rPr>
          <w:rFonts w:ascii="Times New Roman" w:hAnsi="Times New Roman" w:cs="Times New Roman"/>
          <w:sz w:val="22"/>
        </w:rPr>
      </w:pPr>
      <w:r>
        <w:rPr>
          <w:rFonts w:cs="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Floral morphology is studied actively by plant developmental biologists, and now we turn to a few comments concerning their findings.  In brief, a floral meristem proceeds in three steps.  </w:t>
      </w:r>
      <w:r>
        <w:rPr>
          <w:rFonts w:cs="Times New Roman" w:ascii="Times New Roman" w:hAnsi="Times New Roman"/>
          <w:b/>
          <w:bCs/>
          <w:sz w:val="22"/>
        </w:rPr>
        <w:t>First</w:t>
      </w:r>
      <w:r>
        <w:rPr>
          <w:rFonts w:cs="Times New Roman" w:ascii="Times New Roman" w:hAnsi="Times New Roman"/>
          <w:sz w:val="22"/>
        </w:rPr>
        <w:t xml:space="preserve">, there are genes, whose expressions determine the kind of meristem (floral or vegetative).  </w:t>
      </w:r>
      <w:r>
        <w:rPr>
          <w:rFonts w:cs="Times New Roman" w:ascii="Times New Roman" w:hAnsi="Times New Roman"/>
          <w:b/>
          <w:bCs/>
          <w:sz w:val="22"/>
        </w:rPr>
        <w:t>Second</w:t>
      </w:r>
      <w:r>
        <w:rPr>
          <w:rFonts w:cs="Times New Roman" w:ascii="Times New Roman" w:hAnsi="Times New Roman"/>
          <w:sz w:val="22"/>
        </w:rPr>
        <w:t xml:space="preserve"> in this cascade is the expression of genes that position the appendage.  </w:t>
      </w:r>
      <w:r>
        <w:rPr>
          <w:rFonts w:cs="Times New Roman" w:ascii="Times New Roman" w:hAnsi="Times New Roman"/>
          <w:b/>
          <w:bCs/>
          <w:sz w:val="22"/>
        </w:rPr>
        <w:t>Third</w:t>
      </w:r>
      <w:r>
        <w:rPr>
          <w:rFonts w:cs="Times New Roman" w:ascii="Times New Roman" w:hAnsi="Times New Roman"/>
          <w:sz w:val="22"/>
        </w:rPr>
        <w:t>, and our focus here, are three major classes of genes set the pathway for development of the floral appendages.  For example, if certain classes of gene A are expressed alone, the appendage will take the characteristics of sepals, typically the first whorl.  If classes A and B are expressed, the gene products “turn on” genes involved in petal development and turn others off; B</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xml:space="preserve"> and C, stamens; C alone, carpels.  In addition to the genes that determine the types of floral whorls, many many genes act as promoters or repressors of flowering.  Overall, an implication of developmental pathways or cascades is that a trait selected independently (e.g. petal fusion to eliminate foraging on nectar or pollen by an inefficient vector) </w:t>
      </w:r>
      <w:r>
        <w:rPr>
          <w:rFonts w:cs="Times New Roman" w:ascii="Times New Roman" w:hAnsi="Times New Roman"/>
          <w:i/>
          <w:sz w:val="22"/>
        </w:rPr>
        <w:t>might</w:t>
      </w:r>
      <w:r>
        <w:rPr>
          <w:rFonts w:cs="Times New Roman" w:ascii="Times New Roman" w:hAnsi="Times New Roman"/>
          <w:sz w:val="22"/>
        </w:rPr>
        <w:t xml:space="preserve"> be carried over to fusion of other floral parts, if no deleterious effects result.  Thus, it is not necessarily valid to “demand” in isolation that a particular trait be more “fit.”</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The preceding information on flowering has been discovered, in large measure, through research on a small member of the mustard family, </w:t>
      </w:r>
      <w:r>
        <w:rPr>
          <w:rFonts w:cs="Times New Roman" w:ascii="Times New Roman" w:hAnsi="Times New Roman"/>
          <w:i/>
          <w:sz w:val="22"/>
        </w:rPr>
        <w:t>Arabidopsis thaliana</w:t>
      </w:r>
      <w:r>
        <w:rPr>
          <w:rFonts w:cs="Times New Roman" w:ascii="Times New Roman" w:hAnsi="Times New Roman"/>
          <w:sz w:val="22"/>
        </w:rPr>
        <w:t xml:space="preserve">.  </w:t>
      </w:r>
      <w:r>
        <w:rPr>
          <w:rFonts w:cs="Times New Roman" w:ascii="Times New Roman" w:hAnsi="Times New Roman"/>
          <w:i/>
          <w:iCs/>
          <w:sz w:val="22"/>
        </w:rPr>
        <w:t>Arabidopsis</w:t>
      </w:r>
      <w:r>
        <w:rPr>
          <w:rFonts w:cs="Times New Roman" w:ascii="Times New Roman" w:hAnsi="Times New Roman"/>
          <w:sz w:val="22"/>
        </w:rPr>
        <w:t xml:space="preserve"> is a model system for many kinds of studies in plant biology (analogous to the fruit fry, the mouse); it was the first plant to have a sequenced genome.</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w:t>
      </w:r>
      <w:r>
        <w:rPr>
          <w:rFonts w:cs="Times New Roman" w:ascii="Times New Roman" w:hAnsi="Times New Roman"/>
          <w:i/>
          <w:iCs/>
          <w:sz w:val="22"/>
        </w:rPr>
        <w:t>Arabidopsis</w:t>
      </w:r>
      <w:r>
        <w:rPr>
          <w:rFonts w:cs="Times New Roman" w:ascii="Times New Roman" w:hAnsi="Times New Roman"/>
          <w:sz w:val="22"/>
        </w:rPr>
        <w:t xml:space="preserve"> was selected as a model organism because it is small and does not demand stringent conditions for successful culture (i.e., it is inexpensive and easy to grow), it has a rapid growth cycle (6–8 weeks from seed to seed), and it has a small genome size (smaller gene families or less redundancy implies a greater likelihood of observing a phenotyp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s organ development can be changed by a single (“controller”) gene mutation, we can explain the development of some horticultural plants (as I mentioned earlier, horticultural varieties often do not provide “typical” examples of plants).  Let us take the case of roses, which are dicots.  As you would expect from our discussions, roses should have 4 or 5 petals, or integral multiples thereof.  This apple blossom is an example of a member of the rose family:</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pple blossom (north Leon County,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sz w:val="22"/>
        </w:rPr>
        <w:t>The Cherokee rose is the state flower of Georgia.  As it is very ornamental, it is a good example with which to compare cultivated roses (and its use permits the introduction of another important concept (invasive species</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in an oblique fashion).</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herokee rose, overview and close-up (north Leon County,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t>What could be more “American” than the Cherokee rose?  Much . . . .</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rail of Tears, probably southern Missouri, I forget exactly.</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 xml:space="preserve"> Some latter</w:t>
        <w:noBreakHyphen/>
        <w:t>day stragglers (taken in Missouri of specimens originating in Georgi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The genocide of the Cherokees</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is, as you well know, memorialized.  These Amerinds are synonymous with “native.”  The contribution of their name to this rose would imply by association that it is native also, but it is not.  It is a native of China, an introduced invasive species.  In fact, 37% of the vascular plant species in Florida are </w:t>
      </w:r>
      <w:r>
        <w:rPr>
          <w:rFonts w:cs="Times New Roman" w:ascii="Times New Roman" w:hAnsi="Times New Roman"/>
          <w:i/>
          <w:iCs/>
          <w:sz w:val="22"/>
        </w:rPr>
        <w:t>not</w:t>
      </w:r>
      <w:r>
        <w:rPr>
          <w:rFonts w:cs="Times New Roman" w:ascii="Times New Roman" w:hAnsi="Times New Roman"/>
          <w:sz w:val="22"/>
        </w:rPr>
        <w:t xml:space="preserve"> native.  My friend Kathy Burks estimates at about one in five the chance that any particular roadside plant in Leon County is not native.  These exotic species displace native plants and change the plant</w:t>
        <w:noBreakHyphen/>
        <w:t xml:space="preserve">community structure.  As you infer, this problem is not simply limited to the plants that have “bad-guy” reputations (e.g. </w:t>
      </w:r>
      <w:r>
        <w:rPr>
          <w:rFonts w:cs="Times New Roman" w:ascii="Times New Roman" w:hAnsi="Times New Roman"/>
          <w:i/>
          <w:sz w:val="22"/>
        </w:rPr>
        <w:t>Kudzu</w:t>
      </w:r>
      <w:r>
        <w:rPr>
          <w:rFonts w:cs="Times New Roman" w:ascii="Times New Roman" w:hAnsi="Times New Roman"/>
          <w:sz w:val="22"/>
        </w:rPr>
        <w:t xml:space="preserve">, a legume; chinaberry, </w:t>
      </w:r>
      <w:r>
        <w:rPr>
          <w:rFonts w:cs="Times New Roman" w:ascii="Times New Roman" w:hAnsi="Times New Roman"/>
          <w:i/>
          <w:sz w:val="22"/>
        </w:rPr>
        <w:t>Melia</w:t>
      </w:r>
      <w:r>
        <w:rPr>
          <w:rFonts w:cs="Times New Roman" w:ascii="Times New Roman" w:hAnsi="Times New Roman"/>
          <w:sz w:val="22"/>
        </w:rPr>
        <w:t>, in the Mahogany family; or mimosa, an erroneous name for the “silk tree,” also a legume).  Perhaps one of the most serious exotic pests in Florida is Brazilian pepper, which takes over pine rock barrens in the Everglades—so much so that it is better to continue to farm the land on the edge of the Everglades than to let it become overrun with Brazilian pepper and be a seed source for the adjacent area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Brazilian pepper, inset and whole plant (left, </w:t>
      </w:r>
      <w:r>
        <w:rPr>
          <w:rFonts w:cs="Times New Roman" w:ascii="Times New Roman" w:hAnsi="Times New Roman"/>
          <w:i/>
          <w:sz w:val="22"/>
        </w:rPr>
        <w:t>Schinus terebinthefolius</w:t>
      </w:r>
      <w:r>
        <w:rPr>
          <w:rFonts w:cs="Times New Roman" w:ascii="Times New Roman" w:hAnsi="Times New Roman"/>
          <w:sz w:val="22"/>
        </w:rPr>
        <w:t xml:space="preserve">) and the silk reed (right, </w:t>
      </w:r>
      <w:r>
        <w:rPr>
          <w:rFonts w:cs="Times New Roman" w:ascii="Times New Roman" w:hAnsi="Times New Roman"/>
          <w:i/>
          <w:sz w:val="22"/>
        </w:rPr>
        <w:t>Negraudia regnaudiana</w:t>
      </w:r>
      <w:r>
        <w:rPr>
          <w:rFonts w:cs="Times New Roman" w:ascii="Times New Roman" w:hAnsi="Times New Roman"/>
          <w:sz w:val="22"/>
        </w:rPr>
        <w:t>) (Edge of the Everglad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To return to flower structure—the point is that an unselected rose has five petals (or it is 5-merous).  Because the “master” genes, as discussed, control floral development, a single mutation can result in large morphological changes</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analogously to the homeotic genes that direct </w:t>
      </w:r>
      <w:r>
        <w:rPr>
          <w:rFonts w:cs="Times New Roman" w:ascii="Times New Roman" w:hAnsi="Times New Roman"/>
          <w:i/>
          <w:sz w:val="22"/>
        </w:rPr>
        <w:t>Drosophila</w:t>
      </w:r>
      <w:r>
        <w:rPr>
          <w:rFonts w:cs="Times New Roman" w:ascii="Times New Roman" w:hAnsi="Times New Roman"/>
          <w:sz w:val="22"/>
        </w:rPr>
        <w:t xml:space="preserve"> development, which you have studied in BSC 2012).  In this way, petal proliferation results in the cultivated roses and in the camellias (tea family).</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ultivated roses (from the governor’s garden, Tallahasse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Camellias</w:t>
      </w:r>
      <w:r>
        <w:rPr>
          <w:rFonts w:cs="Times New Roman" w:ascii="Times New Roman" w:hAnsi="Times New Roman"/>
          <w:sz w:val="22"/>
        </w:rPr>
        <w:t xml:space="preserve"> (from a show at Tallahassee Mall).</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Examples of Plant Families with Derived Characteristics, along with agronomically important speci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sz w:val="22"/>
        </w:rPr>
        <w:tab/>
        <w:t>(A) Orchids</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 xml:space="preserve"> are the second-largest family of flowering plants and exhibit many advanced characteristics.  They have three fused carpels, an inferior ovary, usually one (sometimes two) stamen, and irregular flowers.  The stamen, style, and stigma are fused into a single uni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600" w:hanging="567"/>
        <w:rPr/>
      </w:pPr>
      <w:r>
        <w:rPr>
          <w:rFonts w:cs="Times New Roman" w:ascii="Times New Roman" w:hAnsi="Times New Roman"/>
          <w:b/>
          <w:sz w:val="22"/>
        </w:rPr>
        <w:t xml:space="preserve">POWERPOINT SLIDES:  </w:t>
      </w:r>
      <w:r>
        <w:rPr>
          <w:rFonts w:cs="Times New Roman" w:ascii="Times New Roman" w:hAnsi="Times New Roman"/>
          <w:sz w:val="22"/>
        </w:rPr>
        <w:t>4 orchids</w:t>
        <w:br/>
        <w:t>a-c.  from the greenhouse of my father’s sister, the late Lena Belle Outlaw</w:t>
        <w:br/>
        <w:t>d.   from the Missouri Botanical Garden.</w:t>
      </w:r>
    </w:p>
    <w:p>
      <w:pPr>
        <w:pStyle w:val="Normal"/>
        <w:tabs>
          <w:tab w:val="clear" w:pos="720"/>
          <w:tab w:val="left" w:pos="-600" w:leader="none"/>
          <w:tab w:val="left" w:pos="0" w:leader="none"/>
          <w:tab w:val="left" w:pos="600" w:leader="none"/>
          <w:tab w:val="left" w:pos="504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rPr/>
      </w:pPr>
      <w:r>
        <w:rPr/>
        <w:t>At one time or another, we have touched on several important monocots (e.g. wheat, maize), so, as a matter of interest, I will show examples of another exceedingly important moncot, rice, and of sugar cane, a very important monocot, especially to Florid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Harvesting rice in Sierra Leon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Rice field (near Crowley, L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Konrico Rice Mill—the oldest rice mill in continuous operation in the U.S. (Crowley, LA)</w:t>
      </w:r>
    </w:p>
    <w:p>
      <w:pPr>
        <w:pStyle w:val="Normal"/>
        <w:tabs>
          <w:tab w:val="clear" w:pos="720"/>
          <w:tab w:val="left" w:pos="-600" w:leader="none"/>
          <w:tab w:val="left" w:pos="0" w:leader="none"/>
          <w:tab w:val="left" w:pos="600" w:leader="none"/>
          <w:tab w:val="left" w:pos="504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Engelberg Rice Huller (taken in the mill room of Lake Lewis, formerly Avera’s Mill.  Nashville, GA.  Photo opportunity courtesy of Pauline Lewis Beasley</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b/>
          <w:sz w:val="22"/>
        </w:rPr>
        <w:t>POWERPOINT SLIDE:</w:t>
      </w:r>
      <w:r>
        <w:rPr>
          <w:rFonts w:cs="Times New Roman" w:ascii="Times New Roman" w:hAnsi="Times New Roman"/>
          <w:sz w:val="22"/>
        </w:rPr>
        <w:t xml:space="preserve">  Sugar cane field (near Abbeyville, LA)</w:t>
      </w:r>
      <w:r>
        <w:rPr>
          <w:rStyle w:val="FootnoteCharacters"/>
          <w:rStyle w:val="FootnoteAnchor"/>
          <w:rFonts w:cs="Times New Roman" w:ascii="Times New Roman" w:hAnsi="Times New Roman"/>
          <w:sz w:val="22"/>
        </w:rPr>
        <w:footnoteReference w:id="35"/>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b/>
          <w:sz w:val="22"/>
        </w:rPr>
        <w:t>POWERPOINT SLIDE:</w:t>
      </w:r>
      <w:r>
        <w:rPr>
          <w:rFonts w:cs="Times New Roman" w:ascii="Times New Roman" w:hAnsi="Times New Roman"/>
          <w:sz w:val="22"/>
        </w:rPr>
        <w:t xml:space="preserve">  Syrup production by the historical kettle method</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xml:space="preserve"> (Tallahassee, FL)</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rFonts w:ascii="Times New Roman" w:hAnsi="Times New Roman" w:cs="Times New Roman"/>
          <w:sz w:val="22"/>
        </w:rPr>
      </w:pPr>
      <w:r>
        <w:rPr>
          <w:rFonts w:cs="Times New Roman" w:ascii="Times New Roman" w:hAnsi="Times New Roman"/>
          <w:b/>
          <w:sz w:val="22"/>
        </w:rPr>
        <w:t xml:space="preserve">POWERPOINT SLIDES:  </w:t>
      </w:r>
      <w:r>
        <w:rPr>
          <w:rFonts w:cs="Times New Roman" w:ascii="Times New Roman" w:hAnsi="Times New Roman"/>
          <w:i/>
          <w:sz w:val="22"/>
        </w:rPr>
        <w:t>Sabal palmetto</w:t>
      </w:r>
      <w:r>
        <w:rPr>
          <w:rFonts w:cs="Times New Roman" w:ascii="Times New Roman" w:hAnsi="Times New Roman"/>
          <w:sz w:val="22"/>
        </w:rPr>
        <w:t xml:space="preserve"> (swamp cabbage, cabbage palm), the state tree of Florida.  Taken in the swamp near the Aucilla River, south of Lamont, FL.  Cabbage preparation in North Leon County, Florida.</w:t>
      </w:r>
      <w:r>
        <w:rPr>
          <w:rStyle w:val="FootnoteCharacters"/>
          <w:rStyle w:val="FootnoteAnchor"/>
          <w:rFonts w:cs="Times New Roman" w:ascii="Times New Roman" w:hAnsi="Times New Roman"/>
          <w:sz w:val="22"/>
        </w:rPr>
        <w:footnoteReference w:id="37"/>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B) Asters (composites) are the largest family of flowering plants and the most advanced dicot family.  Ray flowers (looking superficially like petals) are sometimes sterile or lack stamens; in other flowers, the stamens are fused to each other and to the corolla; sepals are absent or reduced.  The ovary is inferior.</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omposites (flower schematic showing composite nature of inflorescence) (Fig. 19-11a of Raven, Evert, and Curti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85" w:hanging="851"/>
        <w:rPr/>
      </w:pPr>
      <w:r>
        <w:rPr>
          <w:rFonts w:cs="Times New Roman" w:ascii="Times New Roman" w:hAnsi="Times New Roman"/>
          <w:b/>
          <w:sz w:val="22"/>
        </w:rPr>
        <w:t>POWERPOINT SLIDES:</w:t>
      </w:r>
      <w:r>
        <w:rPr>
          <w:rFonts w:cs="Times New Roman" w:ascii="Times New Roman" w:hAnsi="Times New Roman"/>
          <w:sz w:val="22"/>
        </w:rPr>
        <w:t xml:space="preserve">  6x composites </w:t>
        <w:br/>
        <w:t xml:space="preserve">a.  </w:t>
      </w:r>
      <w:r>
        <w:rPr>
          <w:rFonts w:cs="Times New Roman" w:ascii="Times New Roman" w:hAnsi="Times New Roman"/>
          <w:i/>
          <w:sz w:val="22"/>
        </w:rPr>
        <w:t>Gazania</w:t>
      </w:r>
      <w:r>
        <w:rPr>
          <w:rFonts w:cs="Times New Roman" w:ascii="Times New Roman" w:hAnsi="Times New Roman"/>
          <w:sz w:val="22"/>
        </w:rPr>
        <w:t>, from Tübingen University Botanical Garden,</w:t>
        <w:br/>
        <w:t>b.  golden aster (</w:t>
      </w:r>
      <w:r>
        <w:rPr>
          <w:rFonts w:cs="Times New Roman" w:ascii="Times New Roman" w:hAnsi="Times New Roman"/>
          <w:i/>
          <w:sz w:val="22"/>
        </w:rPr>
        <w:t>Heterotheca</w:t>
      </w:r>
      <w:r>
        <w:rPr>
          <w:rFonts w:cs="Times New Roman" w:ascii="Times New Roman" w:hAnsi="Times New Roman"/>
          <w:sz w:val="22"/>
        </w:rPr>
        <w:t>)</w:t>
        <w:br/>
        <w:t xml:space="preserve">c.  </w:t>
      </w:r>
      <w:r>
        <w:rPr>
          <w:rFonts w:cs="Times New Roman" w:ascii="Times New Roman" w:hAnsi="Times New Roman"/>
          <w:i/>
          <w:sz w:val="22"/>
        </w:rPr>
        <w:t>Gerbera</w:t>
      </w:r>
      <w:r>
        <w:rPr>
          <w:rFonts w:cs="Times New Roman" w:ascii="Times New Roman" w:hAnsi="Times New Roman"/>
          <w:sz w:val="22"/>
        </w:rPr>
        <w:t xml:space="preserve"> (daisy) + dissected </w:t>
      </w:r>
      <w:r>
        <w:rPr>
          <w:rFonts w:cs="Times New Roman" w:ascii="Times New Roman" w:hAnsi="Times New Roman"/>
          <w:i/>
          <w:sz w:val="22"/>
        </w:rPr>
        <w:t>Gerbera</w:t>
      </w:r>
      <w:r>
        <w:rPr>
          <w:rFonts w:cs="Times New Roman" w:ascii="Times New Roman" w:hAnsi="Times New Roman"/>
          <w:sz w:val="22"/>
        </w:rPr>
        <w:t xml:space="preserve"> + ray flower of </w:t>
      </w:r>
      <w:r>
        <w:rPr>
          <w:rFonts w:cs="Times New Roman" w:ascii="Times New Roman" w:hAnsi="Times New Roman"/>
          <w:i/>
          <w:sz w:val="22"/>
        </w:rPr>
        <w:t>Gerbera</w:t>
      </w:r>
      <w:r>
        <w:rPr>
          <w:rFonts w:cs="Times New Roman" w:ascii="Times New Roman" w:hAnsi="Times New Roman"/>
          <w:sz w:val="22"/>
        </w:rPr>
        <w:t xml:space="preserve"> from collection of my mother, the late Christine Outlaw</w:t>
        <w:br/>
        <w:t>d.  goldenrod (</w:t>
      </w:r>
      <w:r>
        <w:rPr>
          <w:rFonts w:cs="Times New Roman" w:ascii="Times New Roman" w:hAnsi="Times New Roman"/>
          <w:i/>
          <w:sz w:val="22"/>
        </w:rPr>
        <w:t>Solidago</w:t>
      </w:r>
      <w:r>
        <w:rPr>
          <w:rFonts w:cs="Times New Roman" w:ascii="Times New Roman" w:hAnsi="Times New Roman"/>
          <w:sz w:val="22"/>
        </w:rPr>
        <w:t>) (north Leon County, Florida)</w:t>
        <w:br/>
        <w:t>e.  cv Mammoth sunflowers with subadult human female for scale—note at the lower left that the female is standing near the top of a ladder (north Leon County, Florida).</w:t>
      </w:r>
    </w:p>
    <w:p>
      <w:pPr>
        <w:pStyle w:val="Normal"/>
        <w:tabs>
          <w:tab w:val="clear" w:pos="720"/>
          <w:tab w:val="left" w:pos="-600" w:leader="none"/>
          <w:tab w:val="left" w:pos="0" w:leader="none"/>
          <w:tab w:val="left" w:pos="600" w:leader="none"/>
          <w:tab w:val="left" w:pos="504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rPr/>
      </w:pPr>
      <w:r>
        <w:rPr/>
        <w:t>A dicot of extreme importance to Florida deserves at least one slide!  . . . hence, this photograph of a bearing citrus plan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Ponkan mandarin (from the Citrus Germplasm Repository, Leesburg, FL)</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Heading1"/>
        <w:rPr/>
      </w:pPr>
      <w:r>
        <w:rPr/>
        <w:t>Confusion in the Interpretation of Floral Parts</w:t>
      </w:r>
    </w:p>
    <w:p>
      <w:pPr>
        <w:pStyle w:val="TextBodyIndent"/>
        <w:rPr/>
      </w:pPr>
      <w:r>
        <w:rPr/>
        <w:t xml:space="preserve">A warning:  interpretation of flowers and flower parts is not always as simple as it has been described here. </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Dogwood</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 xml:space="preserve"> flower (north Leon County, Florida).  White petal</w:t>
        <w:noBreakHyphen/>
        <w:t xml:space="preserve">like structures are bracts, not petals.  </w:t>
      </w:r>
    </w:p>
    <w:p>
      <w:pPr>
        <w:pStyle w:val="Normal"/>
        <w:tabs>
          <w:tab w:val="clear" w:pos="720"/>
          <w:tab w:val="left" w:pos="-600" w:leader="none"/>
          <w:tab w:val="left" w:pos="0" w:leader="none"/>
          <w:tab w:val="left" w:pos="600" w:leader="none"/>
          <w:tab w:val="left" w:pos="5040" w:leader="none"/>
        </w:tabs>
        <w:suppressAutoHyphens w:val="true"/>
        <w:ind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Tulip field (near Lisse, the Netherlands).  Petals and sepals are identical and colored.</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Rape seed field (Thüringer Wald, Germany)</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Fuchsia</w:t>
      </w:r>
      <w:r>
        <w:rPr>
          <w:rFonts w:cs="Times New Roman" w:ascii="Times New Roman" w:hAnsi="Times New Roman"/>
          <w:sz w:val="22"/>
        </w:rPr>
        <w:t xml:space="preserve"> “Dark Eyes” (Callaway Gardens, Georgia).</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Amorphophallus titanum</w:t>
      </w:r>
      <w:r>
        <w:rPr>
          <w:rFonts w:cs="Times New Roman" w:ascii="Times New Roman" w:hAnsi="Times New Roman"/>
          <w:sz w:val="22"/>
        </w:rPr>
        <w:t>, with Hugo de Vries</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for scale (inflorescence—several flowers)  (Fig. 9-15 Raven, Evert, and Eichhorn).</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The size of flowers ranges from very small to larger than a human being.</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rFonts w:ascii="Times New Roman" w:hAnsi="Times New Roman" w:cs="Times New Roman"/>
          <w:sz w:val="22"/>
        </w:rPr>
      </w:pPr>
      <w:r>
        <w:rPr>
          <w:rFonts w:cs="Times New Roman" w:ascii="Times New Roman" w:hAnsi="Times New Roman"/>
          <w:b/>
          <w:sz w:val="22"/>
        </w:rPr>
        <w:t>POWERPOINT SLIDE:</w:t>
      </w:r>
      <w:r>
        <w:rPr>
          <w:rFonts w:cs="Times New Roman" w:ascii="Times New Roman" w:hAnsi="Times New Roman"/>
          <w:sz w:val="22"/>
        </w:rPr>
        <w:t xml:space="preserve">  The syconium of a common edible fig (</w:t>
      </w:r>
      <w:r>
        <w:rPr>
          <w:rFonts w:cs="Times New Roman" w:ascii="Times New Roman" w:hAnsi="Times New Roman"/>
          <w:i/>
          <w:sz w:val="22"/>
        </w:rPr>
        <w:t>Ficus carica</w:t>
      </w:r>
      <w:r>
        <w:rPr>
          <w:rFonts w:cs="Times New Roman" w:ascii="Times New Roman" w:hAnsi="Times New Roman"/>
          <w:sz w:val="22"/>
        </w:rPr>
        <w:t>, north Leon County, Florida).  The pistillate flowers point inward from the walls of the syconium, which comprises a fused shoot system or inverted receptacle.  In other words, a fig is kind of an inside-out strawberry.</w:t>
      </w:r>
      <w:r>
        <w:rPr>
          <w:rStyle w:val="FootnoteCharacters"/>
          <w:rStyle w:val="FootnoteAnchor"/>
          <w:rFonts w:cs="Times New Roman" w:ascii="Times New Roman" w:hAnsi="Times New Roman"/>
          <w:sz w:val="22"/>
        </w:rPr>
        <w:footnoteReference w:id="40"/>
      </w:r>
    </w:p>
    <w:p>
      <w:pPr>
        <w:pStyle w:val="Normal"/>
        <w:tabs>
          <w:tab w:val="clear" w:pos="720"/>
          <w:tab w:val="left" w:pos="-600" w:leader="none"/>
          <w:tab w:val="left" w:pos="0" w:leader="none"/>
          <w:tab w:val="left" w:pos="600" w:leader="none"/>
          <w:tab w:val="left" w:pos="50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Cs/>
          <w:sz w:val="22"/>
        </w:rPr>
      </w:pPr>
      <w:r>
        <w:rPr>
          <w:rFonts w:cs="Times New Roman" w:ascii="Times New Roman" w:hAnsi="Times New Roman"/>
          <w:b/>
          <w:sz w:val="22"/>
        </w:rPr>
        <w:t>Angiosperm Life History</w:t>
      </w:r>
      <w:r>
        <w:rPr>
          <w:rStyle w:val="FootnoteCharacters"/>
          <w:rStyle w:val="FootnoteAnchor"/>
          <w:rFonts w:cs="Times New Roman" w:ascii="Times New Roman" w:hAnsi="Times New Roman"/>
          <w:bCs/>
          <w:sz w:val="22"/>
        </w:rPr>
        <w:footnoteReference w:id="41"/>
      </w:r>
      <w:r>
        <w:rPr>
          <w:rFonts w:cs="Times New Roman" w:ascii="Times New Roman" w:hAnsi="Times New Roman"/>
          <w:bCs/>
          <w:sz w:val="22"/>
          <w:vertAlign w:val="superscript"/>
        </w:rPr>
        <w:t>,</w:t>
      </w:r>
      <w:r>
        <w:rPr>
          <w:rStyle w:val="FootnoteCharacters"/>
          <w:rStyle w:val="FootnoteAnchor"/>
          <w:rFonts w:cs="Times New Roman" w:ascii="Times New Roman" w:hAnsi="Times New Roman"/>
          <w:bCs/>
          <w:sz w:val="22"/>
        </w:rPr>
        <w:footnoteReference w:id="42"/>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Cs/>
          <w:sz w:val="22"/>
        </w:rPr>
      </w:pPr>
      <w:r>
        <w:rPr>
          <w:rFonts w:cs="Times New Roman" w:ascii="Times New Roman" w:hAnsi="Times New Roman"/>
          <w:bCs/>
          <w:sz w:val="22"/>
        </w:rPr>
      </w:r>
    </w:p>
    <w:p>
      <w:pPr>
        <w:pStyle w:val="TextBodyIndent"/>
        <w:rPr/>
      </w:pPr>
      <w:r>
        <w:rPr/>
        <w:t xml:space="preserve">The remainder of our time on this section will be devoted to filling in the gaps represented by this slide—going from ovule to seed (b </w:t>
      </w:r>
      <w:r>
        <w:rPr>
          <w:rFonts w:eastAsia="Symbol" w:cs="Symbol" w:ascii="Symbol" w:hAnsi="Symbol"/>
        </w:rPr>
        <w:t></w:t>
      </w:r>
      <w:r>
        <w:rPr/>
        <w:t xml:space="preserve"> a).  Please note that angiosperm life history is covered well in any introductory text.  In addition, there is a summary drawing in these note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Heading2"/>
        <w:rPr/>
      </w:pPr>
      <w:r>
        <w:rPr/>
        <w:t>The Male Gametophyt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aize anther (from the </w:t>
      </w:r>
      <w:r>
        <w:rPr>
          <w:rFonts w:cs="Times New Roman" w:ascii="Times New Roman" w:hAnsi="Times New Roman"/>
          <w:i/>
          <w:iCs/>
          <w:sz w:val="22"/>
        </w:rPr>
        <w:t>Plant Cell</w:t>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icrosporogenesis and microgametogenesi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icrosporogenesis (literally, origin of small spores) is the formation of microspores within the sporangia, or pollen sacs, of the anther (a–c in the following sequences).</w:t>
      </w:r>
    </w:p>
    <w:p>
      <w:pPr>
        <w:pStyle w:val="TextBodyIndent"/>
        <w:rPr/>
      </w:pPr>
      <w:r>
        <w:rPr/>
        <w:t>Microgametogenesis (literally, origin of small gametes) is the development of microspores into the microgametophyte (= pollen grain) (c–h in this sequence).  (The microgametophyte contains the gamete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s seen in the previous slide, within the anther, four groups of fertile (= sporogenous) diploid cells differentiate.  The outer cells are sterile and serve as a nutritive sourc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The sporogenous cells differentiate into microspore mother cells (= microsporocytes); each spore mother cell divides meiotically to give rise to a tetrad of . . .</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single-celled haploid microspores.  (Note that between tetrad formation and pollen-grain formation, the exact sequence of events—e.g. separation of the individual microspores from each other—may vary.)</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microspore enlarges and has a complex cell wall (which often is sufficient to identify the plant).</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 Microgametogenesis begins by division of the microspore into two cells—one is the vegetative (or tube) cell; the other is the generative cell.  In most species (but not maize), the gametophyte is in this two-celled stage when it is released from the anther.</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 After resting on the stigma of the pistil, the generative nucleus divides to give rise to two male gametes (= sperm), and the pollen tube grows as will be discussed later.</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i/>
          <w:iCs/>
          <w:sz w:val="22"/>
        </w:rPr>
        <w:t>The Female Gametophyte</w:t>
      </w:r>
      <w:r>
        <w:rPr>
          <w:rStyle w:val="FootnoteCharacters"/>
          <w:rStyle w:val="FootnoteAnchor"/>
          <w:rFonts w:cs="Times New Roman" w:ascii="Times New Roman" w:hAnsi="Times New Roman"/>
          <w:sz w:val="22"/>
          <w:u w:val="single"/>
        </w:rPr>
        <w:footnoteReference w:id="43"/>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Early in development, a single megasporocyte (= megaspore mother cell) arises in the nucellus.  </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Ovule/megaspore mother cell (Fig. 15.24 of Raven and Curti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egasporogenesis is the process of megaspore formation within the nucellus (= megasporangium).</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egagametogenesis is the development of the megaspore into the megagametophyte.  (The megagametophyte contains the gamete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arly in development, a single megasporocyte (= megaspore mother cell) arises in the nucellus.  The nucellus develops one or two covering layers, the integuments.  Note the opening called the micropyl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S:</w:t>
      </w:r>
      <w:r>
        <w:rPr>
          <w:rFonts w:cs="Times New Roman" w:ascii="Times New Roman" w:hAnsi="Times New Roman"/>
          <w:sz w:val="22"/>
        </w:rPr>
        <w:t xml:space="preserve">  Megasporogenesis/fertilization (modified from Fig. 15.23c–j of Raven and Curti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d, keyed to slide) The diploid megaspore mother cell divides meiotically to form four haploid megaspores, which are arranged in a linear tetrad.</w:t>
      </w:r>
    </w:p>
    <w:p>
      <w:pPr>
        <w:pStyle w:val="TextBodyIndent"/>
        <w:rPr/>
      </w:pPr>
      <w:r>
        <w:rPr/>
        <w:t>(e) Three nuclei disintegrate; the one distal to the micropyle survive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g) Megagametophyte.  The megaspore enlarges at the expense of the nucellus and undergoes three mitotic divisions to form two groups of four nuclei each.</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h) One nucleus from each pole moves to the center.  These two nuclei are the polar, or fusion, nuclei.</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The three nuclei at the micropylar end become the egg apparatus, which consists of an </w:t>
      </w:r>
      <w:r>
        <w:rPr>
          <w:rFonts w:cs="Times New Roman" w:ascii="Times New Roman" w:hAnsi="Times New Roman"/>
          <w:sz w:val="22"/>
          <w:u w:val="single"/>
        </w:rPr>
        <w:t>egg</w:t>
      </w:r>
      <w:r>
        <w:rPr>
          <w:rFonts w:cs="Times New Roman" w:ascii="Times New Roman" w:hAnsi="Times New Roman"/>
          <w:sz w:val="22"/>
        </w:rPr>
        <w:t xml:space="preserve"> </w:t>
      </w:r>
      <w:r>
        <w:rPr>
          <w:rFonts w:cs="Times New Roman" w:ascii="Times New Roman" w:hAnsi="Times New Roman"/>
          <w:sz w:val="22"/>
          <w:u w:val="single"/>
        </w:rPr>
        <w:t>cell</w:t>
      </w:r>
      <w:r>
        <w:rPr>
          <w:rFonts w:cs="Times New Roman" w:ascii="Times New Roman" w:hAnsi="Times New Roman"/>
          <w:sz w:val="22"/>
        </w:rPr>
        <w:t xml:space="preserve"> and the remaining two nuclei (called synergids).  The three nuclei at the other end are the so-called antipodals.  Cell-wall formation occurs around each of these nuclei, leaving a central binucleate cell (i.e., a 7-cell structure (with 8 nuclei) = mature female gametophyte = embryo sac).  (Compare your notes with the microgametophyt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Fertilization</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pollen grain can be transferred to the style by a variety of vectors, including wind (the primitive condition).  The pollen grain germinates, as you recall, and forms a tube.  (If the generative nucleus has not yet divided, it does so now to form two sperm cell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The pollen tube grows</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xml:space="preserve"> down through the style of the pistil (either through a channel between cells or in the thick cell walls).  We believe that synergids release a chemical and the pollen tubes grow in response to the concentration gradient of this chemical.  Commonly, the pollen tube enters the ovule through the micropyle and penetrates and kills one of the synergids.  A hole develops near the end of the pollen tube.  Two sperm</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xml:space="preserve"> and the tube nucleus are released.</w:t>
      </w:r>
    </w:p>
    <w:p>
      <w:pPr>
        <w:pStyle w:val="TextBodyIndent"/>
        <w:rPr/>
      </w:pPr>
      <w:r>
        <w:rPr/>
        <w:t>Ultimately, one of the sperm nuclei unites with the two polar nuclei and one unites with the egg nucleus.  The latter is true fertilization (= syngamy).  The triploid nucleus (= 2 polar + 1 sperm, all haploid) gives rise to endosperm.</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the zygote </w:t>
      </w:r>
      <w:r>
        <w:rPr>
          <w:rFonts w:eastAsia="Symbol" w:cs="Symbol" w:ascii="Symbol" w:hAnsi="Symbol"/>
          <w:sz w:val="22"/>
        </w:rPr>
        <w:t></w:t>
      </w:r>
      <w:r>
        <w:rPr>
          <w:rFonts w:cs="Times New Roman" w:ascii="Times New Roman" w:hAnsi="Times New Roman"/>
          <w:sz w:val="22"/>
        </w:rPr>
        <w:t xml:space="preserve"> the embryo</w:t>
      </w:r>
      <w:r>
        <w:rPr>
          <w:rStyle w:val="FootnoteCharacters"/>
          <w:rStyle w:val="FootnoteAnchor"/>
          <w:rFonts w:cs="Times New Roman" w:ascii="Times New Roman" w:hAnsi="Times New Roman"/>
          <w:sz w:val="22"/>
        </w:rPr>
        <w:footnoteReference w:id="46"/>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the triploid nucleus </w:t>
      </w:r>
      <w:r>
        <w:rPr>
          <w:rFonts w:eastAsia="Symbol" w:cs="Symbol" w:ascii="Symbol" w:hAnsi="Symbol"/>
          <w:sz w:val="22"/>
        </w:rPr>
        <w:t></w:t>
      </w:r>
      <w:r>
        <w:rPr>
          <w:rFonts w:cs="Times New Roman" w:ascii="Times New Roman" w:hAnsi="Times New Roman"/>
          <w:sz w:val="22"/>
        </w:rPr>
        <w:t xml:space="preserve"> endosperm</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the integuments </w:t>
      </w:r>
      <w:r>
        <w:rPr>
          <w:rFonts w:eastAsia="Symbol" w:cs="Symbol" w:ascii="Symbol" w:hAnsi="Symbol"/>
          <w:sz w:val="22"/>
        </w:rPr>
        <w:t></w:t>
      </w:r>
      <w:r>
        <w:rPr>
          <w:rFonts w:cs="Times New Roman" w:ascii="Times New Roman" w:hAnsi="Times New Roman"/>
          <w:sz w:val="22"/>
        </w:rPr>
        <w:t xml:space="preserve"> the seed coat</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the ovary wall (and other) </w:t>
      </w:r>
      <w:r>
        <w:rPr>
          <w:rFonts w:eastAsia="Symbol" w:cs="Symbol" w:ascii="Symbol" w:hAnsi="Symbol"/>
          <w:sz w:val="22"/>
        </w:rPr>
        <w:t></w:t>
      </w:r>
      <w:r>
        <w:rPr>
          <w:rFonts w:cs="Times New Roman" w:ascii="Times New Roman" w:hAnsi="Times New Roman"/>
          <w:sz w:val="22"/>
        </w:rPr>
        <w:t xml:space="preserve"> the fleshy part of the frui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 Angiosperm life cycle for recapitulation (custom-mad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Angiosperm Developmen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Now, let us turn to the development of a plant from a seed.  The embryo in the seed consists of</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a stemlike axis that bear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 xml:space="preserve">(B) one (for </w:t>
      </w:r>
      <w:r>
        <w:rPr>
          <w:rFonts w:cs="Times New Roman" w:ascii="Times New Roman" w:hAnsi="Times New Roman"/>
          <w:i/>
          <w:sz w:val="22"/>
        </w:rPr>
        <w:t>mono</w:t>
      </w:r>
      <w:r>
        <w:rPr>
          <w:rFonts w:cs="Times New Roman" w:ascii="Times New Roman" w:hAnsi="Times New Roman"/>
          <w:sz w:val="22"/>
        </w:rPr>
        <w:t xml:space="preserve">cot) or two (for </w:t>
      </w:r>
      <w:r>
        <w:rPr>
          <w:rFonts w:cs="Times New Roman" w:ascii="Times New Roman" w:hAnsi="Times New Roman"/>
          <w:i/>
          <w:sz w:val="22"/>
        </w:rPr>
        <w:t>di</w:t>
      </w:r>
      <w:r>
        <w:rPr>
          <w:rFonts w:cs="Times New Roman" w:ascii="Times New Roman" w:hAnsi="Times New Roman"/>
          <w:sz w:val="22"/>
        </w:rPr>
        <w:t>cots) cotyledons, which are the seed leaves.  In most dicots, the food reserve is stored in the cotyledons at seed maturity, whereas in monocots, the reserve is still in the endosperm and the cotyledon serves to absorb this reserve for the seedling during growth.</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Point B was discussed earlier and is emphasized in the following micrograph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Immature </w:t>
      </w:r>
      <w:r>
        <w:rPr>
          <w:rFonts w:cs="Times New Roman" w:ascii="Times New Roman" w:hAnsi="Times New Roman"/>
          <w:i/>
          <w:sz w:val="22"/>
        </w:rPr>
        <w:t>Capsella</w:t>
      </w:r>
      <w:r>
        <w:rPr>
          <w:rFonts w:cs="Times New Roman" w:ascii="Times New Roman" w:hAnsi="Times New Roman"/>
          <w:sz w:val="22"/>
        </w:rPr>
        <w:t xml:space="preserve"> seed + mature </w:t>
      </w:r>
      <w:r>
        <w:rPr>
          <w:rFonts w:cs="Times New Roman" w:ascii="Times New Roman" w:hAnsi="Times New Roman"/>
          <w:i/>
          <w:sz w:val="22"/>
        </w:rPr>
        <w:t>Capsella</w:t>
      </w:r>
      <w:r>
        <w:rPr>
          <w:rFonts w:cs="Times New Roman" w:ascii="Times New Roman" w:hAnsi="Times New Roman"/>
          <w:sz w:val="22"/>
        </w:rPr>
        <w:t xml:space="preserve"> seed (Fig. 20-5F of Raven, Evert, and Curtis).</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i/>
          <w:sz w:val="22"/>
        </w:rPr>
        <w:t>Capsella</w:t>
      </w:r>
      <w:r>
        <w:rPr>
          <w:rFonts w:cs="Times New Roman" w:ascii="Times New Roman" w:hAnsi="Times New Roman"/>
          <w:sz w:val="22"/>
        </w:rPr>
        <w:t xml:space="preserve"> is a dicot, and the immature seed has a great deal of endosperm, which is absorbed by the embryo during seed maturation.</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Longitudinal section of seed of wheat</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 xml:space="preserve"> (a monocot) (Fig. 20-4a of Raven, Evert, and Curtis).  Be sure to follow the germination on this PPT!</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Seed germination is, of course, important to the survival of the plant, not to mention the farmer and brewmaster.  Timing of germination is all important. Wild plants often sense environmental cues.  Seeds of temperate plants often require a period of cold, e.g. 1000 hours near 40°F, before they will germinate.  This trait has an obvious adaptive significance—the seed “should” germinate in spring.  Some seeds will germinate only after given a light treatment; again, the adaptiveness of this trait is obvious—should a small seed germinate too deeply in the soil, it could not emerge before the nutritional supplies were exhausted.  Some seeds have a more special requirement (e.g. some must be acid treated, as they are when they pass through the digestive tract of a bird).  A plant growth regulator, gibberellin</w:t>
      </w:r>
      <w:r>
        <w:rPr>
          <w:rStyle w:val="FootnoteCharacters"/>
          <w:rStyle w:val="FootnoteAnchor"/>
          <w:rFonts w:cs="Times New Roman" w:ascii="Times New Roman" w:hAnsi="Times New Roman"/>
          <w:sz w:val="22"/>
        </w:rPr>
        <w:footnoteReference w:id="48"/>
      </w:r>
      <w:r>
        <w:rPr>
          <w:rFonts w:cs="Times New Roman" w:ascii="Times New Roman" w:hAnsi="Times New Roman"/>
          <w:sz w:val="22"/>
        </w:rPr>
        <w:t>, is a key player in seed germination of many, if not all, dicots and monocots.  The embryo makes it when the seed is given water.  Our knowledge is most complete in this regard for grass seeds, such as barley.  In these plants, the GA diffuses to the cell layer just inside the seed coat (the aleurone layer) and stimulates this layer to make and secrete hydrolytic enzymes that break up the polymers in the endosperm.  These hydrolytic products, sugars and amino acids, provide the “food” for growth.  Gibberellin application to seeds overcomes the requirement for cold or light, indicating that this substance in an intermediate in the signal</w:t>
        <w:noBreakHyphen/>
        <w:t>transduction cascade that senses these environmental cue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pPr>
      <w:r>
        <w:rPr>
          <w:rFonts w:cs="Times New Roman" w:ascii="Times New Roman" w:hAnsi="Times New Roman"/>
          <w:sz w:val="22"/>
        </w:rPr>
        <w:t>Although it is somewhat peripheral to the question of seed germination, it is useful to note other functions that gibberellin has in plant metabolism.  In a word, gibberellin causes cell elongation.  Thus, it is involved in many aspects of normal development, such as typical shoot elongation.  Plants that have an impaired ability to make or use gibberellin remain short (i.e., as rosettes</w:t>
      </w:r>
      <w:r>
        <w:rPr>
          <w:rStyle w:val="FootnoteCharacters"/>
          <w:rStyle w:val="FootnoteAnchor"/>
          <w:rFonts w:cs="Times New Roman" w:ascii="Times New Roman" w:hAnsi="Times New Roman"/>
          <w:sz w:val="22"/>
        </w:rPr>
        <w:footnoteReference w:id="49"/>
      </w:r>
      <w:r>
        <w:rPr>
          <w:rFonts w:cs="Times New Roman" w:ascii="Times New Roman" w:hAnsi="Times New Roman"/>
          <w:sz w:val="22"/>
        </w:rPr>
        <w:t xml:space="preserve">).  </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apical meristem of the root and shoot on the axis below and above cotyledon(s) (meristematic cells are physiologically young and capable of repeated divisions).</w:t>
      </w:r>
    </w:p>
    <w:p>
      <w:pPr>
        <w:pStyle w:val="TextBodyIndent"/>
        <w:rPr/>
      </w:pPr>
      <w:r>
        <w:rPr/>
        <w:t>(D) epicotyl (“epi-” means “above”), the axis above the cotyledon(s) (the epicotyl together with the young leaves is called the plumule).</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 hypocotyl (“hypo-” means “below”), the axis below the cotyledon, which becomes the radicle or embryonic root at tip.</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Now I would like to show some morphological aspects of emergence.</w:t>
      </w:r>
    </w:p>
    <w:p>
      <w:pPr>
        <w:pStyle w:val="Normal"/>
        <w:tabs>
          <w:tab w:val="clear" w:pos="720"/>
          <w:tab w:val="left" w:pos="-600" w:leader="none"/>
          <w:tab w:val="left" w:pos="0" w:leader="none"/>
          <w:tab w:val="left" w:pos="600" w:leader="none"/>
          <w:tab w:val="left" w:pos="504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5040" w:leader="none"/>
        </w:tabs>
        <w:suppressAutoHyphens w:val="true"/>
        <w:ind w:left="851" w:hanging="851"/>
        <w:rPr/>
      </w:pPr>
      <w:r>
        <w:rPr>
          <w:rFonts w:cs="Times New Roman" w:ascii="Times New Roman" w:hAnsi="Times New Roman"/>
          <w:b/>
          <w:sz w:val="22"/>
        </w:rPr>
        <w:t>POWERPOINT SLIDES:</w:t>
      </w:r>
      <w:r>
        <w:rPr>
          <w:rFonts w:cs="Times New Roman" w:ascii="Times New Roman" w:hAnsi="Times New Roman"/>
          <w:sz w:val="22"/>
        </w:rPr>
        <w:t xml:space="preserve">  Germination (epigeous, castor bean, Fig. 20-2b of Raven, Evert, and Curtis and soybean, FSU lab + hypogeous, pea, Fig. 20-2 of Raven, Evert, and Curtis and </w:t>
      </w:r>
      <w:r>
        <w:rPr>
          <w:rFonts w:cs="Times New Roman" w:ascii="Times New Roman" w:hAnsi="Times New Roman"/>
          <w:i/>
          <w:iCs/>
          <w:sz w:val="22"/>
        </w:rPr>
        <w:t>Vicia faba</w:t>
      </w:r>
      <w:r>
        <w:rPr>
          <w:rFonts w:cs="Times New Roman" w:ascii="Times New Roman" w:hAnsi="Times New Roman"/>
          <w:sz w:val="22"/>
        </w:rPr>
        <w:t>, FSU lab).</w:t>
      </w:r>
    </w:p>
    <w:p>
      <w:pPr>
        <w:pStyle w:val="Normal"/>
        <w:tabs>
          <w:tab w:val="clear" w:pos="720"/>
          <w:tab w:val="left" w:pos="-600" w:leader="none"/>
          <w:tab w:val="left" w:pos="0" w:leader="none"/>
          <w:tab w:val="left" w:pos="600" w:leader="none"/>
          <w:tab w:val="left" w:pos="504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TextBodyIndent"/>
        <w:rPr/>
      </w:pPr>
      <w:r>
        <w:rPr/>
        <w:t>In summary, you do not need to know the names of any of the representative plants, but you do need to know the generalities.</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Dicots typically use the cotyledons themselves (part of the embryo) as a food reserve for germination and growth.  Most often, in dicots, the endosperm does not persist to seed maturity. </w:t>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many plants, the cotyledons emerge from the soil, expand manyfold, and become photosynthetic (i.e., form the “seed leaves”).</w:t>
      </w:r>
      <w:r>
        <w:br w:type="page"/>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9740</wp:posOffset>
                </wp:positionH>
                <wp:positionV relativeFrom="paragraph">
                  <wp:posOffset>316230</wp:posOffset>
                </wp:positionV>
                <wp:extent cx="4969510" cy="2866390"/>
                <wp:effectExtent l="0" t="0" r="0" b="0"/>
                <wp:wrapTopAndBottom/>
                <wp:docPr id="2"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After you have read your textbook, studied your own class notes, studied these class notes, written answers to objective questions as if to turn in, and compared those answers to those of a classmat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o a self</w:t>
                              <w:noBreakHyphen/>
                              <w:t>evaluation by taking this model exa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key and an explanation follo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n, if indicated, (a) consult with one of the TAs, or (b) consult with the instructor, or (c) bring unresolved questions to help sess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24.9pt;mso-position-vertical-relative:text;margin-left:36.2pt;mso-position-horizontal-relative:text">
                <v:textbox>
                  <w:txbxContent>
                    <w:p>
                      <w:pPr>
                        <w:pStyle w:val="Normal"/>
                        <w:rPr>
                          <w:rFonts w:ascii="Times New Roman" w:hAnsi="Times New Roman" w:cs="Times New Roman"/>
                          <w:sz w:val="28"/>
                        </w:rPr>
                      </w:pPr>
                      <w:r>
                        <w:rPr>
                          <w:rFonts w:cs="Times New Roman" w:ascii="Times New Roman" w:hAnsi="Times New Roman"/>
                          <w:sz w:val="28"/>
                        </w:rPr>
                        <w:t>After you have read your textbook, studied your own class notes, studied these class notes, written answers to objective questions as if to turn in, and compared those answers to those of a classmat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o a self</w:t>
                        <w:noBreakHyphen/>
                        <w:t>evaluation by taking this model exa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key and an explanation follo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n, if indicated, (a) consult with one of the TAs, or (b) consult with the instructor, or (c) bring unresolved questions to help sess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Good Luck!</w:t>
                      </w:r>
                    </w:p>
                  </w:txbxContent>
                </v:textbox>
                <w10:wrap type="topAndBottom"/>
              </v:rect>
            </w:pict>
          </mc:Fallback>
        </mc:AlternateContent>
      </w:r>
    </w:p>
    <w:p>
      <w:pPr>
        <w:pStyle w:val="Normal"/>
        <w:keepLines/>
        <w:spacing w:before="120" w:after="0"/>
        <w:ind w:left="567" w:hanging="567"/>
        <w:jc w:val="center"/>
        <w:rPr>
          <w:rFonts w:ascii="Times New Roman" w:hAnsi="Times New Roman" w:cs="Times New Roman"/>
          <w:sz w:val="22"/>
        </w:rPr>
      </w:pPr>
      <w:r>
        <w:rPr>
          <w:rFonts w:cs="Times New Roman" w:ascii="Times New Roman" w:hAnsi="Times New Roman"/>
          <w:sz w:val="22"/>
        </w:rPr>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Introductory Plant Biology  Model Exam I</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 xml:space="preserve">Name__________________PIN_______________________ </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 xml:space="preserve">Bonus________ Exam Proper______Total_______ </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wish to </w:t>
      </w:r>
      <w:r>
        <w:rPr>
          <w:rFonts w:cs="Times New Roman" w:ascii="Times New Roman" w:hAnsi="Times New Roman"/>
          <w:b/>
          <w:sz w:val="22"/>
        </w:rPr>
        <w:t>withdraw permission</w:t>
      </w:r>
      <w:r>
        <w:rPr>
          <w:rFonts w:cs="Times New Roman" w:ascii="Times New Roman" w:hAnsi="Times New Roman"/>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have written </w:t>
      </w:r>
      <w:r>
        <w:rPr>
          <w:rFonts w:cs="Times New Roman" w:ascii="Times New Roman" w:hAnsi="Times New Roman"/>
          <w:b/>
          <w:sz w:val="22"/>
        </w:rPr>
        <w:t>a detailed explanation</w:t>
      </w:r>
      <w:r>
        <w:rPr>
          <w:rFonts w:cs="Times New Roman" w:ascii="Times New Roman" w:hAnsi="Times New Roman"/>
          <w:sz w:val="22"/>
        </w:rPr>
        <w:t xml:space="preserve"> by a question.  This is your </w:t>
      </w:r>
      <w:r>
        <w:rPr>
          <w:rFonts w:cs="Times New Roman" w:ascii="Times New Roman" w:hAnsi="Times New Roman"/>
          <w:b/>
          <w:sz w:val="22"/>
        </w:rPr>
        <w:t xml:space="preserve">only </w:t>
      </w:r>
      <w:r>
        <w:rPr>
          <w:rFonts w:cs="Times New Roman" w:ascii="Times New Roman" w:hAnsi="Times New Roman"/>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I understand that it is a violation of the Honor Code to refer to information not specifically condoned by the instructor or to receive information from an unauthorized source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ab/>
        <w:tab/>
        <w:tab/>
        <w:tab/>
        <w:tab/>
        <w:tab/>
        <w:tab/>
        <w:tab/>
        <w:tab/>
        <w:tab/>
        <w:tab/>
        <w:tab/>
        <w:tab/>
        <w:t>Signature</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r>
        <w:br w:type="page"/>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r>
    </w:p>
    <w:p>
      <w:pPr>
        <w:pStyle w:val="Normal"/>
        <w:keepLines/>
        <w:spacing w:before="120" w:after="0"/>
        <w:ind w:left="567" w:hanging="567"/>
        <w:jc w:val="center"/>
        <w:rPr>
          <w:rFonts w:ascii="Times New Roman" w:hAnsi="Times New Roman" w:cs="Times New Roman"/>
          <w:b/>
          <w:b/>
          <w:sz w:val="24"/>
        </w:rPr>
      </w:pPr>
      <w:r>
        <w:rPr>
          <w:rFonts w:cs="Times New Roman" w:ascii="Times New Roman" w:hAnsi="Times New Roman"/>
          <w:b/>
          <w:sz w:val="24"/>
        </w:rPr>
        <w:t>Bonus Section (Optional Reading)</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1.  (2 pts)  List three (ONLY three) of the top five food plants that together contribute most (70 %!) of the calories to the human diet.  If you use common names, be certain that the name that you use will not be ambiguous or misleading to any other English speaker.</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2.  (2 pts)  From a culinary point of view, why is the protein in wheat endosperm so important?</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3.  (2 pts)  Name one change in a characteristic of a particular plant that is associated with the domestication of that plant for food production.</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Characteristic:________________________________________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Plant:             _________________________________________________________</w:t>
      </w:r>
    </w:p>
    <w:p>
      <w:pPr>
        <w:pStyle w:val="Normal"/>
        <w:keepNext w:val="true"/>
        <w:keepLines/>
        <w:spacing w:before="120" w:after="0"/>
        <w:ind w:left="567" w:hanging="567"/>
        <w:rPr>
          <w:rFonts w:ascii="Times New Roman" w:hAnsi="Times New Roman" w:cs="Times New Roman"/>
          <w:sz w:val="22"/>
        </w:rPr>
      </w:pPr>
      <w:r>
        <w:rPr>
          <w:rFonts w:cs="Times New Roman" w:ascii="Times New Roman" w:hAnsi="Times New Roman"/>
          <w:sz w:val="22"/>
        </w:rPr>
      </w:r>
    </w:p>
    <w:p>
      <w:pPr>
        <w:pStyle w:val="Normal"/>
        <w:keepNext w:val="true"/>
        <w:keepLines/>
        <w:spacing w:before="120" w:after="0"/>
        <w:ind w:left="567" w:hanging="567"/>
        <w:rPr>
          <w:rFonts w:ascii="Times New Roman" w:hAnsi="Times New Roman" w:cs="Times New Roman"/>
          <w:sz w:val="22"/>
        </w:rPr>
      </w:pPr>
      <w:r>
        <w:rPr>
          <w:rFonts w:cs="Times New Roman" w:ascii="Times New Roman" w:hAnsi="Times New Roman"/>
          <w:sz w:val="22"/>
        </w:rPr>
        <w:t xml:space="preserve">4.  (3 pts)  Although it is not the usual case, in some plant species, embryos are formed asexually.  Explain the development of such an asexual embryo.  </w:t>
      </w:r>
    </w:p>
    <w:p>
      <w:pPr>
        <w:pStyle w:val="Normal"/>
        <w:keepNext w:val="true"/>
        <w:keepLines/>
        <w:spacing w:before="120" w:after="0"/>
        <w:ind w:left="567" w:hanging="567"/>
        <w:rPr>
          <w:rFonts w:ascii="Times New Roman" w:hAnsi="Times New Roman" w:cs="Times New Roman"/>
          <w:sz w:val="22"/>
        </w:rPr>
      </w:pPr>
      <w:r>
        <w:rPr>
          <w:rFonts w:cs="Times New Roman" w:ascii="Times New Roman" w:hAnsi="Times New Roman"/>
          <w:sz w:val="22"/>
        </w:rPr>
        <w:t xml:space="preserve"> </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120"/>
        <w:ind w:left="567" w:hanging="567"/>
        <w:jc w:val="center"/>
        <w:rPr>
          <w:rFonts w:ascii="Times New Roman" w:hAnsi="Times New Roman" w:cs="Times New Roman"/>
          <w:b/>
          <w:b/>
          <w:sz w:val="28"/>
        </w:rPr>
      </w:pPr>
      <w:r>
        <w:rPr>
          <w:rFonts w:cs="Times New Roman" w:ascii="Times New Roman" w:hAnsi="Times New Roman"/>
          <w:b/>
          <w:sz w:val="28"/>
        </w:rPr>
        <w:t>Exam Proper</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  An example of a taxon is a particular</w:t>
        <w:br/>
        <w:t>a.  genus.</w:t>
        <w:br/>
        <w:t>b.  species.</w:t>
        <w:br/>
        <w:t>c.  kingdom.</w:t>
        <w:br/>
        <w:t>d.  all of the abov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  Select the best statement.</w:t>
        <w:br/>
        <w:t>a.  Morphological characters are exclusively those of form and structure.</w:t>
        <w:br/>
        <w:t>b.  Morphological features include all the characteristics used to classify organisms.</w:t>
        <w:br/>
        <w:t>c.  All species within a single genus have identical morphological characteristics.</w:t>
        <w:br/>
        <w:t>d.  Morphological characteristics are useful for field identification by novices, but are not considered seriously by professionals in the classification of organism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3.  Used alone, which element of the Latin binomial conveys the most information about the organism to another person who is familiar with classification system?</w:t>
        <w:br/>
        <w:t>a.  species.</w:t>
        <w:br/>
        <w:t>b.  ecotype.</w:t>
        <w:br/>
        <w:t>c.  genus.</w:t>
        <w:br/>
        <w:t>d.  family.</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4.  Select the best statement.</w:t>
        <w:br/>
        <w:t>a.  Linnaeus discovered sex in plants.</w:t>
        <w:br/>
        <w:t>b.  Unlike most of his contemporaries, Linnaeus believed that plants did NOT reproduce by sexual means.</w:t>
        <w:br/>
        <w:t>c.  Linnaeus invented the concept of genus.</w:t>
        <w:br/>
        <w:t>d.  Linnaeus’ use of floral morphology immediately brought evolutionary order into the classification of plant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5.  Theophrastus</w:t>
        <w:br/>
        <w:t>a.  was a student of Linnaeus.</w:t>
        <w:br/>
        <w:t>b.  was a contemporary supporter of Linnaeus.</w:t>
        <w:br/>
        <w:t>c.  donated his plant collection to Linnaeus.</w:t>
        <w:br/>
        <w:t>d.  did not know Linnaeus or his work.</w:t>
      </w:r>
    </w:p>
    <w:p>
      <w:pPr>
        <w:pStyle w:val="BodyTextIndent2"/>
        <w:keepLines/>
        <w:spacing w:before="120" w:after="120"/>
        <w:rPr/>
      </w:pPr>
      <w:r>
        <w:rPr/>
        <w:t>6.  Select the best statement.</w:t>
        <w:br/>
        <w:t>a.  Virtually all present species, about 100 million, have been described by Western science.</w:t>
        <w:br/>
        <w:t>b.  There are virtually identical numbers of plant and animal species, about 10 million each.</w:t>
        <w:br/>
        <w:t xml:space="preserve">c.  A good “ball-park” estimate (i.e., </w:t>
      </w:r>
      <w:r>
        <w:rPr>
          <w:rFonts w:eastAsia="Symbol" w:cs="Symbol" w:ascii="Symbol" w:hAnsi="Symbol"/>
        </w:rPr>
        <w:t></w:t>
      </w:r>
      <w:r>
        <w:rPr/>
        <w:t xml:space="preserve"> 10x) of the number of species on Earth is 30 million.</w:t>
        <w:br/>
        <w:t>d.  The trend in modern biology is to refute the concept of species, implying that the preceding estimates are nonsens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7.  Select the best statement as it pertains to the appearance of organisms on Earth.</w:t>
        <w:br/>
        <w:t>a.  Photosynthetic organisms have been on Earth about 10x longer than Man.</w:t>
        <w:br/>
        <w:t>b.  Compared with its current age, Earth was already very old before photosynthetic organisms appeared.</w:t>
        <w:br/>
        <w:t>c.  Photosynthetic organisms have been on Earth for about 75% of Earth’s existence.</w:t>
        <w:br/>
        <w:t>d.  none of the abov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8.  The difference between the six</w:t>
        <w:noBreakHyphen/>
        <w:t>kingdom system and the three</w:t>
        <w:noBreakHyphen/>
        <w:t>domain (or super kingdom) system is</w:t>
        <w:br/>
        <w:t>a.  All eukaryotes are included in a single large taxon.</w:t>
        <w:br/>
        <w:t>b.  The prokaryotes are split into separate Domains, in recognition of their fundamental differences.</w:t>
        <w:br/>
        <w:t>c.  Fungi, animals, plants and protists are all combined into one Domain.</w:t>
        <w:br/>
        <w:t>d.  all the abov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9.  Select the list of characteristics or structures typical of ALL plants, but NOT found in ANY prokaryotes.</w:t>
        <w:br/>
        <w:t>a.  photosynthetic, multicellularity, sexual reproduction.</w:t>
        <w:br/>
        <w:t>b.  chloroplasts, sterile cells in reproductive structures, DNA NOT housed in a membrane</w:t>
        <w:noBreakHyphen/>
        <w:t>bound nucleus.</w:t>
        <w:br/>
        <w:t>c.  internal fertilization, sexual reproduction, cellular vacuoles.</w:t>
        <w:br/>
        <w:t>d.  sexual reproduction by production of flowers, multicellularity, membranes formed of lipid bilayer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0.  The two major taxa within the Kingdom Plantae are</w:t>
        <w:br/>
        <w:t>a.  flowering and nonflowering plants.</w:t>
        <w:br/>
        <w:t>b.  sexual and asexual plants.</w:t>
        <w:br/>
        <w:t>c.  vascular and non-vascular plants.</w:t>
        <w:br/>
        <w:t>d.  leaf</w:t>
        <w:noBreakHyphen/>
        <w:t>bearing and needle</w:t>
        <w:noBreakHyphen/>
        <w:t>bearing plant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1.  ANY organism that reproduces sexually by alternation of generations forms gametes</w:t>
        <w:br/>
        <w:t>a.  by meiosis.</w:t>
        <w:br/>
        <w:t>b.  that are diploid and forms spores that are haploid.</w:t>
        <w:br/>
        <w:t>c.  by mitosis from a single</w:t>
        <w:noBreakHyphen/>
        <w:t>celled haploid organism.</w:t>
        <w:br/>
        <w:t>d.  by mitosis of a haploid nucleus within/on/of a haploid organism.</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2.  Select the best statement that pertains to sexual reproduction by zygotic meiosis.</w:t>
        <w:br/>
        <w:t>a.  The zygote is the only diploid phase in the life cycle.</w:t>
        <w:br/>
        <w:t>b.  At least for a brief period, the zygote grows into an embryo by mitotic divisions.</w:t>
        <w:br/>
        <w:t>c.  The premise of the question is incorrect:  zygotic meiosis is a description of an asexual life cycle.</w:t>
        <w:br/>
        <w:t>d.  Gametes are formed by meiosi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3.  Select the best statement.</w:t>
        <w:br/>
        <w:t>a.  A homosporous species produces a single type of spore, and the spore will develop into EITHER a female OR a male gametophyte.</w:t>
        <w:br/>
        <w:t>b. A homosporous species produces a single type of gamete, and fusion of any two of these identical gametes to form a zygote is essentially a random process.</w:t>
        <w:br/>
        <w:t>c. A homosporous species produces two types of gametes on a single type of gametophyte.</w:t>
        <w:br/>
        <w:t>d.  Homosporous plants, by definition, cannot reproduce sexually.</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4. The evolutionary trend in plants is</w:t>
        <w:br/>
        <w:t>a.  to eliminate the gametophyte generation altogether.</w:t>
        <w:br/>
        <w:t>b.  to have a relatively larger sporophyte, compared with the gametophyte.</w:t>
        <w:br/>
        <w:t>c.  to eliminate the production of spores in the sexual life cycle.</w:t>
        <w:br/>
        <w:t>d.  to develop an equal balance (“Doctrine of Equality”) in the sizes of the haploid and diploid organism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5.  Select the best statement.</w:t>
        <w:br/>
        <w:t>a.  A seed coat is found on all seeds; it is diploid and genetically identical to the embryo.</w:t>
        <w:br/>
        <w:t>b.  The nutritive tissue of seeds of gymnosperms, dicots, and monocots, are typically, remnants of the female gametophyte, the cotyledons, and the endosperm, respectively.</w:t>
        <w:br/>
        <w:t>c.  Gymnosperms are homosporous and angiosperms are heterosporous.</w:t>
        <w:br/>
        <w:t>d.  As a monocot seed germinates, nutrients from the endosperm are leached into the soil.</w:t>
      </w:r>
    </w:p>
    <w:p>
      <w:pPr>
        <w:pStyle w:val="Normal"/>
        <w:keepLines/>
        <w:spacing w:before="120" w:after="120"/>
        <w:ind w:left="567" w:hanging="567"/>
        <w:rPr/>
      </w:pPr>
      <w:r>
        <w:rPr>
          <w:rFonts w:cs="Times New Roman" w:ascii="Times New Roman" w:hAnsi="Times New Roman"/>
          <w:sz w:val="22"/>
        </w:rPr>
        <w:t xml:space="preserve">16.  The </w:t>
      </w:r>
      <w:r>
        <w:rPr>
          <w:rFonts w:cs="Times New Roman" w:ascii="Times New Roman" w:hAnsi="Times New Roman"/>
          <w:sz w:val="22"/>
          <w:u w:val="single"/>
        </w:rPr>
        <w:t>order of insertion</w:t>
      </w:r>
      <w:r>
        <w:rPr>
          <w:rFonts w:cs="Times New Roman" w:ascii="Times New Roman" w:hAnsi="Times New Roman"/>
          <w:sz w:val="22"/>
        </w:rPr>
        <w:t xml:space="preserve"> and </w:t>
      </w:r>
      <w:r>
        <w:rPr>
          <w:rFonts w:cs="Times New Roman" w:ascii="Times New Roman" w:hAnsi="Times New Roman"/>
          <w:sz w:val="22"/>
          <w:u w:val="single"/>
        </w:rPr>
        <w:t>the function</w:t>
      </w:r>
      <w:r>
        <w:rPr>
          <w:rFonts w:cs="Times New Roman" w:ascii="Times New Roman" w:hAnsi="Times New Roman"/>
          <w:sz w:val="22"/>
        </w:rPr>
        <w:t>, if listed, of floral organs, starting at the base are</w:t>
        <w:br/>
        <w:t>a.  sepals, petals (attract pollinators), carpels (produce megaspores), stamen (produce microspores).</w:t>
        <w:br/>
        <w:t>b.  sepals, petals (attract pollinators), carpels (produce microspores), stamen (produce megaspores).</w:t>
        <w:br/>
        <w:t>c.  sepals, petals (attract pollinators), stamen (produce microspores), carpels (produce megaspores).</w:t>
        <w:br/>
        <w:t>d.  sepals, petals (attract pollinators), pistil (produce megaspores), stamen (produce microspore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7.  Select the best general statement.</w:t>
        <w:br/>
        <w:t>a. Flowers of monocots (e.g. grasses) are NOT showy, but usually dicot flowers (e.g. orchids) are showy.</w:t>
        <w:br/>
        <w:t>b.  Monocot flowers (e.g. lily) have many carpels, but dicot flowers (e.g. pea) have only one carpel.</w:t>
        <w:br/>
        <w:t>c.  Petals of monocot flowers are in multiple integers of 3 whereas dicot petals are in multiple integers of 4 or 5.</w:t>
        <w:br/>
        <w:t>d.  Monocot flowers (e.g. maize) are imperfect but dicot flowers (e.g. rose) are perfect.</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8.  Select the list of floral characteristics that are advanced evolutionarily.</w:t>
        <w:br/>
        <w:t>a.  reduction in the number of parts, fusion of parts, marginal placentation.</w:t>
        <w:br/>
        <w:t>b.  superior ovary, proliferation in the number of stamen, floral organs arranged in whorls.</w:t>
        <w:br/>
        <w:t>c.  floral organs arranged in spirals, reduction in the number of parts, basal placentation.</w:t>
        <w:br/>
        <w:t>d.  fusion of parts, reduction in the number of parts, irregularity of flower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9.  According to the model presented in this class, free</w:t>
        <w:noBreakHyphen/>
        <w:t>central placentation evolved</w:t>
        <w:br/>
        <w:t>a.  from the inversion of a single carpel.</w:t>
        <w:br/>
        <w:t>b.  from the fusion of the midribs of three or more carpels and the subsequent loss of the carpel margins.</w:t>
        <w:br/>
        <w:t>c.  through the erosion of the floral base.</w:t>
        <w:br/>
        <w:t>d.  from the fusion of the margins of carpels and the subsequent loss of appressed carpel wall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0.  The differentiation of each whorl or spiral of floral organs is controlled by</w:t>
        <w:br/>
        <w:t>a.  the sequential NONoverlapping expression of four classes of genes, one for each type of floral organ.</w:t>
        <w:br/>
        <w:t>b.  positional effects alone—i.e., small Mr substances formed during the differentiation of sepals “direct” the next organs to be petals.</w:t>
        <w:br/>
        <w:t>c.  the sequential overlapping expression of three classes of genes.</w:t>
        <w:br/>
        <w:t>d.  the simultaneous expression of four classes of genes in which the most abundantly expressed over</w:t>
        <w:noBreakHyphen/>
        <w:t>rides the other thre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1.  Select the best statement as it pertains to sexual reproduction in angiosperms.</w:t>
        <w:br/>
        <w:t>a.  The megagametophyte is always retained within the “maternal” sporophyte tissue.</w:t>
        <w:br/>
        <w:t>b.  The gametophyte is bisexual, i.e., it forms either egg(s), sperm, or both.</w:t>
        <w:br/>
        <w:t>c.  Within each ovule, four individual megagametophytes develop from the meiotic division of the megaspore mother cell.</w:t>
        <w:br/>
        <w:t>d.  Double fertilization means that two sperm nuclei fuse with the polar nucleus of the megagametophyte, which occurs in addition to the normal fertilization event to form the zygote.</w:t>
      </w:r>
    </w:p>
    <w:p>
      <w:pPr>
        <w:pStyle w:val="Normal"/>
        <w:keepLines/>
        <w:spacing w:before="120" w:after="120"/>
        <w:ind w:left="567" w:hanging="567"/>
        <w:rPr/>
      </w:pPr>
      <w:r>
        <w:rPr>
          <w:rFonts w:cs="Times New Roman" w:ascii="Times New Roman" w:hAnsi="Times New Roman"/>
          <w:sz w:val="22"/>
        </w:rPr>
        <w:t>22.  Select the best statement as it pertains to sexual reproduction in angiosperms.</w:t>
        <w:br/>
        <w:t>a.  In contrast to the situation in more primitive plants, the zygote is retained within the female gametophyte and develops into an embryo there.</w:t>
        <w:br/>
        <w:t>b.  The number of species in which the female gametophyte is transported to the sporophyte bearing the male gametophyte is about equal to the number in which the male gametophyte is transported to the sporophyte bearing the male gametophyte.</w:t>
        <w:br/>
        <w:t>c.  The tube (</w:t>
      </w:r>
      <w:r>
        <w:rPr>
          <w:rFonts w:eastAsia="Symbol" w:cs="Symbol" w:ascii="Symbol" w:hAnsi="Symbol"/>
          <w:sz w:val="22"/>
        </w:rPr>
        <w:t></w:t>
      </w:r>
      <w:r>
        <w:rPr>
          <w:rFonts w:cs="Times New Roman" w:ascii="Times New Roman" w:hAnsi="Times New Roman"/>
          <w:sz w:val="22"/>
        </w:rPr>
        <w:t xml:space="preserve"> vegetative) nucleus does not undergo mitosis, but the generative nucleus does.</w:t>
        <w:br/>
        <w:t>d.  The megaspore nucleus divides mitotically and ONE of the daughter cells divides ONLY one additional time, whereas the other daughter cell gives rise to the remaining nuclei of the female gametophyt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3.  Select the best statement as it pertains to sexual reproduction in angiosperms.</w:t>
        <w:br/>
        <w:t>a.  The fusion of one sperm nucleus with the two polar nuclei of the female gametophyte forms the endosperm.</w:t>
        <w:br/>
        <w:t>b.  Once it has been delivered into the female gametophyte, the “male” nucleus divides meiotically to form the sperm nuclei that are involved in double fertilization.</w:t>
        <w:br/>
        <w:t>c.  Two egg nuclei “compete” for the sperm nucleus and, in a high percentage of cases, all three will fuse by a process called triple fertilization, which is diagnostic for angiosperms.</w:t>
        <w:br/>
        <w:t>d.  The megaspore is stimulated to develop into the megagametophyte by a certain ratio of regulatory chemicals released by the arriving pollen tub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4.  Select the best statement as it pertains to sexual reproduction in angiosperms.</w:t>
        <w:br/>
        <w:t>a.  Endosperm is formed by only one group of angiosperms, the monocots.</w:t>
        <w:br/>
        <w:t>b.  The formation of the endosperm is a distinguishing characteristic of angiosperms.</w:t>
        <w:br/>
        <w:t>c.  Endosperm refers to all the tissues—whatever they may be—that are located internal to the seed coat.</w:t>
        <w:br/>
        <w:t>d.  The endosperm in one kernel of maize is genetically identical to the endosperm of all other kernels ON the same cob.</w:t>
      </w:r>
    </w:p>
    <w:p>
      <w:pPr>
        <w:pStyle w:val="Normal"/>
        <w:keepLines/>
        <w:spacing w:before="120" w:after="120"/>
        <w:ind w:left="567" w:hanging="567"/>
        <w:rPr/>
      </w:pPr>
      <w:r>
        <w:rPr>
          <w:rFonts w:cs="Times New Roman" w:ascii="Times New Roman" w:hAnsi="Times New Roman"/>
          <w:sz w:val="22"/>
        </w:rPr>
        <w:t>25.  Seed germination</w:t>
        <w:br/>
        <w:t>a.  is simply a physical process—uptake of water (“growth”) is an osmotic phenomenon resulting from preexisting high concentrations of solutes.</w:t>
        <w:br/>
        <w:t>b.  is, in part, under the control of the plant growth regulators (“hormones”) abscisic acid and gibberellin (or, gibberellic acid).</w:t>
        <w:br/>
        <w:t>c.  usually requires that seeds be exposed for a certain time to warm conditions (e.g. 20 days at 30 </w:t>
      </w:r>
      <w:r>
        <w:rPr>
          <w:rFonts w:eastAsia="Symbol" w:cs="Symbol" w:ascii="Symbol" w:hAnsi="Symbol"/>
          <w:sz w:val="22"/>
        </w:rPr>
        <w:t></w:t>
      </w:r>
      <w:r>
        <w:rPr>
          <w:rFonts w:cs="Times New Roman" w:ascii="Times New Roman" w:hAnsi="Times New Roman"/>
          <w:sz w:val="22"/>
        </w:rPr>
        <w:t> C).</w:t>
        <w:br/>
        <w:t>d.  without exception, requires a certain period of “rest.”</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600" w:leader="none"/>
          <w:tab w:val="left" w:pos="0" w:leader="none"/>
          <w:tab w:val="left" w:pos="600" w:leader="none"/>
          <w:tab w:val="left" w:pos="5040" w:leader="none"/>
        </w:tabs>
        <w:suppressAutoHyphens w:val="true"/>
        <w:spacing w:lineRule="auto" w:line="360"/>
        <w:ind w:firstLine="567"/>
        <w:jc w:val="center"/>
        <w:rPr>
          <w:rFonts w:ascii="Times New Roman" w:hAnsi="Times New Roman" w:cs="Times New Roman"/>
          <w:b/>
          <w:b/>
          <w:sz w:val="28"/>
        </w:rPr>
      </w:pPr>
      <w:r>
        <w:rPr>
          <w:rFonts w:cs="Times New Roman" w:ascii="Times New Roman" w:hAnsi="Times New Roman"/>
          <w:b/>
          <w:sz w:val="28"/>
        </w:rPr>
        <w:t>Introductory Plant Biology   Model Exam I</w:t>
      </w:r>
      <w:r>
        <w:rPr>
          <w:rStyle w:val="FootnoteCharacters"/>
          <w:rStyle w:val="FootnoteAnchor"/>
          <w:rFonts w:cs="Times New Roman" w:ascii="Times New Roman" w:hAnsi="Times New Roman"/>
          <w:b/>
          <w:sz w:val="28"/>
        </w:rPr>
        <w:footnoteReference w:id="50"/>
      </w:r>
    </w:p>
    <w:p>
      <w:pPr>
        <w:pStyle w:val="Normal"/>
        <w:keepLines/>
        <w:spacing w:before="120" w:after="0"/>
        <w:ind w:left="567" w:hanging="567"/>
        <w:rPr/>
      </w:pPr>
      <w:r>
        <w:rPr>
          <w:rFonts w:cs="Times New Roman" w:ascii="Times New Roman" w:hAnsi="Times New Roman"/>
          <w:b/>
          <w:sz w:val="28"/>
        </w:rPr>
        <w:t>Name_</w:t>
      </w:r>
      <w:r>
        <w:rPr>
          <w:rFonts w:cs="Times New Roman" w:ascii="Times New Roman" w:hAnsi="Times New Roman"/>
          <w:b/>
          <w:i/>
          <w:sz w:val="28"/>
          <w:u w:val="single"/>
        </w:rPr>
        <w:t>Key to Model Exam</w:t>
      </w:r>
      <w:r>
        <w:rPr>
          <w:rFonts w:cs="Times New Roman" w:ascii="Times New Roman" w:hAnsi="Times New Roman"/>
          <w:b/>
          <w:sz w:val="28"/>
        </w:rPr>
        <w:t xml:space="preserve">___ ____PIN_________________ </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 xml:space="preserve">Bonus________ Exam Proper______Total_______ </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wish to </w:t>
      </w:r>
      <w:r>
        <w:rPr>
          <w:rFonts w:cs="Times New Roman" w:ascii="Times New Roman" w:hAnsi="Times New Roman"/>
          <w:b/>
          <w:sz w:val="22"/>
        </w:rPr>
        <w:t>withdraw permission</w:t>
      </w:r>
      <w:r>
        <w:rPr>
          <w:rFonts w:cs="Times New Roman" w:ascii="Times New Roman" w:hAnsi="Times New Roman"/>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have written </w:t>
      </w:r>
      <w:r>
        <w:rPr>
          <w:rFonts w:cs="Times New Roman" w:ascii="Times New Roman" w:hAnsi="Times New Roman"/>
          <w:b/>
          <w:sz w:val="22"/>
        </w:rPr>
        <w:t>a detailed explanation</w:t>
      </w:r>
      <w:r>
        <w:rPr>
          <w:rFonts w:cs="Times New Roman" w:ascii="Times New Roman" w:hAnsi="Times New Roman"/>
          <w:sz w:val="22"/>
        </w:rPr>
        <w:t xml:space="preserve"> by a question.  This is your </w:t>
      </w:r>
      <w:r>
        <w:rPr>
          <w:rFonts w:cs="Times New Roman" w:ascii="Times New Roman" w:hAnsi="Times New Roman"/>
          <w:b/>
          <w:sz w:val="22"/>
        </w:rPr>
        <w:t xml:space="preserve">only </w:t>
      </w:r>
      <w:r>
        <w:rPr>
          <w:rFonts w:cs="Times New Roman" w:ascii="Times New Roman" w:hAnsi="Times New Roman"/>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I understand that it is a violation of the Honor Code to refer to information not specifically condoned by the instructor or to receive information from an unauthorized source during an exam.  I also understand that I should report to the instructor any violation of the Honor Code unless the person who violates the code reports himself or herself.</w:t>
      </w:r>
    </w:p>
    <w:p>
      <w:pPr>
        <w:pStyle w:val="Normal"/>
        <w:keepLines/>
        <w:spacing w:before="120" w:after="0"/>
        <w:ind w:left="567" w:hanging="567"/>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ab/>
        <w:tab/>
        <w:tab/>
        <w:tab/>
        <w:tab/>
        <w:tab/>
        <w:tab/>
        <w:tab/>
        <w:tab/>
        <w:tab/>
        <w:tab/>
        <w:tab/>
        <w:tab/>
        <w:t>Signature</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jc w:val="center"/>
        <w:rPr>
          <w:rFonts w:ascii="Times New Roman" w:hAnsi="Times New Roman" w:cs="Times New Roman"/>
          <w:b/>
          <w:b/>
          <w:sz w:val="24"/>
        </w:rPr>
      </w:pPr>
      <w:r>
        <w:rPr>
          <w:rFonts w:cs="Times New Roman" w:ascii="Times New Roman" w:hAnsi="Times New Roman"/>
          <w:b/>
          <w:sz w:val="24"/>
        </w:rPr>
        <w:t>Bonus Section (Optional Reading)</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1.  (2 pts)  List three (ONLY three) of the top five food plants that together contribute most (70 %!) of the calories to the human diet.  If you use common names, be certain that the name that you use will not be ambiguous or misleading to any other English speaker.</w:t>
      </w:r>
    </w:p>
    <w:p>
      <w:pPr>
        <w:pStyle w:val="Normal"/>
        <w:keepLines/>
        <w:spacing w:before="120" w:after="0"/>
        <w:ind w:left="567" w:hanging="567"/>
        <w:rPr>
          <w:rFonts w:ascii="Times New Roman" w:hAnsi="Times New Roman" w:cs="Times New Roman"/>
          <w:i/>
          <w:i/>
          <w:sz w:val="22"/>
        </w:rPr>
      </w:pPr>
      <w:r>
        <w:rPr>
          <w:rFonts w:cs="Times New Roman" w:ascii="Times New Roman" w:hAnsi="Times New Roman"/>
          <w:i/>
          <w:sz w:val="22"/>
        </w:rPr>
        <w:t>wheat   rice    maize    potato    barley</w:t>
      </w:r>
    </w:p>
    <w:p>
      <w:pPr>
        <w:pStyle w:val="Normal"/>
        <w:keepLines/>
        <w:spacing w:before="120" w:after="0"/>
        <w:rPr/>
      </w:pPr>
      <w:r>
        <w:rPr>
          <w:rFonts w:cs="Times New Roman" w:ascii="Times New Roman" w:hAnsi="Times New Roman"/>
          <w:b/>
          <w:bCs/>
          <w:i/>
          <w:sz w:val="22"/>
        </w:rPr>
        <w:t>Test taking hint:</w:t>
      </w:r>
      <w:r>
        <w:rPr>
          <w:rFonts w:cs="Times New Roman" w:ascii="Times New Roman" w:hAnsi="Times New Roman"/>
          <w:i/>
          <w:sz w:val="22"/>
        </w:rPr>
        <w:t xml:space="preserve">  Always read the question and follow directions.  E.g. “corn” would receive no credit because some English speakers would consider it the same as wheat and others, the same as maize.</w:t>
      </w:r>
    </w:p>
    <w:p>
      <w:pPr>
        <w:pStyle w:val="Normal"/>
        <w:keepLines/>
        <w:spacing w:before="120" w:after="0"/>
        <w:rPr/>
      </w:pPr>
      <w:r>
        <w:rPr>
          <w:rFonts w:cs="Times New Roman" w:ascii="Times New Roman" w:hAnsi="Times New Roman"/>
          <w:b/>
          <w:bCs/>
          <w:i/>
          <w:sz w:val="22"/>
        </w:rPr>
        <w:t>Test taking hint</w:t>
      </w:r>
      <w:r>
        <w:rPr>
          <w:rFonts w:cs="Times New Roman" w:ascii="Times New Roman" w:hAnsi="Times New Roman"/>
          <w:i/>
          <w:sz w:val="22"/>
        </w:rPr>
        <w:t>:  Give only the information requested.  E.g. if you listed four plants and one is not correct, points should be taken off.</w:t>
      </w:r>
    </w:p>
    <w:p>
      <w:pPr>
        <w:pStyle w:val="Normal"/>
        <w:keepLines/>
        <w:spacing w:before="120" w:after="0"/>
        <w:rPr/>
      </w:pPr>
      <w:r>
        <w:rPr>
          <w:rFonts w:cs="Times New Roman" w:ascii="Times New Roman" w:hAnsi="Times New Roman"/>
          <w:b/>
          <w:bCs/>
          <w:i/>
          <w:sz w:val="22"/>
        </w:rPr>
        <w:t>Test taking hint</w:t>
      </w:r>
      <w:r>
        <w:rPr>
          <w:rFonts w:cs="Times New Roman" w:ascii="Times New Roman" w:hAnsi="Times New Roman"/>
          <w:i/>
          <w:sz w:val="22"/>
        </w:rPr>
        <w:t>:  (Similar to above) Be brief, to the point.  You get no credit for restating the question (a very common mistake,) and you may reveal a flaw in understanding if you provide extraneous, but incorrect, information.  This hint, however, is not an excuse to avoid a complete answer.</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2.  (2 pts)  From a culinary point of view, why is the protein in wheat endosperm so important?</w:t>
      </w:r>
    </w:p>
    <w:p>
      <w:pPr>
        <w:pStyle w:val="Normal"/>
        <w:keepLines/>
        <w:spacing w:before="120" w:after="0"/>
        <w:ind w:left="567" w:hanging="567"/>
        <w:rPr>
          <w:rFonts w:ascii="Times New Roman" w:hAnsi="Times New Roman" w:cs="Times New Roman"/>
          <w:i/>
          <w:i/>
          <w:sz w:val="22"/>
        </w:rPr>
      </w:pPr>
      <w:r>
        <w:rPr>
          <w:rFonts w:cs="Times New Roman" w:ascii="Times New Roman" w:hAnsi="Times New Roman"/>
          <w:i/>
          <w:sz w:val="22"/>
        </w:rPr>
        <w:t>provides elasticity and traps air bubbles</w:t>
      </w:r>
    </w:p>
    <w:p>
      <w:pPr>
        <w:pStyle w:val="Normal"/>
        <w:keepLines/>
        <w:spacing w:before="120" w:after="0"/>
        <w:rPr/>
      </w:pPr>
      <w:r>
        <w:rPr>
          <w:rFonts w:cs="Times New Roman" w:ascii="Times New Roman" w:hAnsi="Times New Roman"/>
          <w:b/>
          <w:bCs/>
          <w:i/>
          <w:sz w:val="22"/>
        </w:rPr>
        <w:t>Test taking hint</w:t>
      </w:r>
      <w:r>
        <w:rPr>
          <w:rFonts w:cs="Times New Roman" w:ascii="Times New Roman" w:hAnsi="Times New Roman"/>
          <w:i/>
          <w:sz w:val="22"/>
        </w:rPr>
        <w:t>:  If you do not know the meaning of a word (perhaps in this instance, “culinary”), by all means, ask.  If the question merits an answer, the answer will be given to all students on the overhead.  This is another reason not to rush through the exam and leave.  It is possible that another student will ask a question, the answer to which may prompt your memory.</w:t>
      </w:r>
    </w:p>
    <w:p>
      <w:pPr>
        <w:pStyle w:val="Normal"/>
        <w:keepNext w:val="true"/>
        <w:keepLines/>
        <w:spacing w:before="120" w:after="0"/>
        <w:ind w:left="567" w:hanging="567"/>
        <w:rPr>
          <w:rFonts w:ascii="Times New Roman" w:hAnsi="Times New Roman" w:cs="Times New Roman"/>
          <w:sz w:val="22"/>
        </w:rPr>
      </w:pPr>
      <w:r>
        <w:rPr>
          <w:rFonts w:cs="Times New Roman" w:ascii="Times New Roman" w:hAnsi="Times New Roman"/>
          <w:sz w:val="22"/>
        </w:rPr>
        <w:t>3.  (2 pts)  Name one change in a characteristic of a particular plant that is associated with the domestication of that plant for food production.</w:t>
      </w:r>
    </w:p>
    <w:p>
      <w:pPr>
        <w:pStyle w:val="Normal"/>
        <w:keepNext w:val="true"/>
        <w:keepLines/>
        <w:spacing w:before="120" w:after="0"/>
        <w:ind w:left="567" w:hanging="567"/>
        <w:rPr/>
      </w:pPr>
      <w:r>
        <w:rPr>
          <w:rFonts w:cs="Times New Roman" w:ascii="Times New Roman" w:hAnsi="Times New Roman"/>
          <w:sz w:val="22"/>
        </w:rPr>
        <w:t xml:space="preserve">Characteristic:  </w:t>
      </w:r>
      <w:r>
        <w:rPr>
          <w:rFonts w:cs="Times New Roman" w:ascii="Times New Roman" w:hAnsi="Times New Roman"/>
          <w:i/>
          <w:sz w:val="22"/>
        </w:rPr>
        <w:t xml:space="preserve"> any of several (e.g. loss of specific environmental factors required for seed germination)</w:t>
      </w:r>
    </w:p>
    <w:p>
      <w:pPr>
        <w:pStyle w:val="Normal"/>
        <w:keepNext w:val="true"/>
        <w:keepLines/>
        <w:spacing w:before="120" w:after="0"/>
        <w:ind w:left="567" w:hanging="567"/>
        <w:rPr/>
      </w:pPr>
      <w:r>
        <w:rPr>
          <w:rFonts w:cs="Times New Roman" w:ascii="Times New Roman" w:hAnsi="Times New Roman"/>
          <w:sz w:val="22"/>
        </w:rPr>
        <w:t xml:space="preserve">Plant:                </w:t>
      </w:r>
      <w:r>
        <w:rPr>
          <w:rFonts w:cs="Times New Roman" w:ascii="Times New Roman" w:hAnsi="Times New Roman"/>
          <w:i/>
          <w:sz w:val="22"/>
        </w:rPr>
        <w:t>again, any of several, BUT the trait and plant must match!</w:t>
      </w:r>
      <w:r>
        <w:rPr>
          <w:rFonts w:cs="Times New Roman" w:ascii="Times New Roman" w:hAnsi="Times New Roman"/>
          <w:sz w:val="22"/>
        </w:rPr>
        <w:t>_______________</w:t>
      </w:r>
    </w:p>
    <w:p>
      <w:pPr>
        <w:pStyle w:val="BodyTextIndent2"/>
        <w:keepNext w:val="true"/>
        <w:keepLines/>
        <w:rPr/>
      </w:pPr>
      <w:r>
        <w:rPr/>
        <w:t xml:space="preserve">4.  (3 pts)  Although it is not the usual case, in some plant species, embryos are formed asexually.  Explain the development of such an asexual embryo.  </w:t>
      </w:r>
    </w:p>
    <w:p>
      <w:pPr>
        <w:pStyle w:val="Normal"/>
        <w:keepLines/>
        <w:spacing w:before="120" w:after="0"/>
        <w:rPr>
          <w:rFonts w:ascii="Times New Roman" w:hAnsi="Times New Roman" w:cs="Times New Roman"/>
          <w:i/>
          <w:i/>
          <w:sz w:val="22"/>
        </w:rPr>
      </w:pPr>
      <w:r>
        <w:rPr>
          <w:rFonts w:cs="Times New Roman" w:ascii="Times New Roman" w:hAnsi="Times New Roman"/>
          <w:i/>
          <w:sz w:val="22"/>
        </w:rPr>
        <w:t>Asexual embryos develop from cells of the nucellus (maternal sporophytic tissue surrounding the female gametophyte).</w:t>
      </w:r>
    </w:p>
    <w:p>
      <w:pPr>
        <w:pStyle w:val="Normal"/>
        <w:keepLines/>
        <w:spacing w:before="120" w:after="120"/>
        <w:ind w:left="567" w:hanging="567"/>
        <w:rPr>
          <w:rFonts w:ascii="Times New Roman" w:hAnsi="Times New Roman" w:cs="Times New Roman"/>
          <w:b/>
          <w:b/>
          <w:sz w:val="28"/>
        </w:rPr>
      </w:pPr>
      <w:r>
        <w:rPr>
          <w:rFonts w:cs="Times New Roman" w:ascii="Times New Roman" w:hAnsi="Times New Roman"/>
          <w:b/>
          <w:sz w:val="28"/>
        </w:rPr>
        <w:t>****************************************************************</w:t>
      </w:r>
    </w:p>
    <w:p>
      <w:pPr>
        <w:pStyle w:val="Normal"/>
        <w:keepLines/>
        <w:spacing w:before="120" w:after="120"/>
        <w:ind w:left="567" w:hanging="567"/>
        <w:jc w:val="center"/>
        <w:rPr>
          <w:rFonts w:ascii="Times New Roman" w:hAnsi="Times New Roman" w:cs="Times New Roman"/>
          <w:b/>
          <w:b/>
          <w:sz w:val="28"/>
        </w:rPr>
      </w:pPr>
      <w:r>
        <w:rPr>
          <w:rFonts w:cs="Times New Roman" w:ascii="Times New Roman" w:hAnsi="Times New Roman"/>
          <w:b/>
          <w:sz w:val="28"/>
        </w:rPr>
        <w:t>Exam Proper</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  An example of a taxon is a particular</w:t>
        <w:br/>
        <w:t>a.  genus.</w:t>
        <w:br/>
        <w:t>b.  species.</w:t>
        <w:br/>
        <w:t>c.  kingdom.</w:t>
        <w:br/>
        <w:t>XXXd.  all of the above.</w:t>
      </w:r>
    </w:p>
    <w:p>
      <w:pPr>
        <w:pStyle w:val="Normal"/>
        <w:keepLines/>
        <w:spacing w:before="120" w:after="120"/>
        <w:ind w:left="567" w:hanging="567"/>
        <w:rPr>
          <w:rFonts w:ascii="Times New Roman" w:hAnsi="Times New Roman" w:cs="Times New Roman"/>
          <w:i/>
          <w:i/>
          <w:sz w:val="22"/>
        </w:rPr>
      </w:pPr>
      <w:r>
        <w:rPr>
          <w:rFonts w:cs="Times New Roman" w:ascii="Times New Roman" w:hAnsi="Times New Roman"/>
          <w:i/>
          <w:sz w:val="22"/>
        </w:rPr>
        <w:t>A taxon is simply any category used in taxonomy, and therefore all the answers given are valid.</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  Select the best statement.</w:t>
        <w:br/>
        <w:t>XXXa.  Morphological characters are exclusively those of form and structure.</w:t>
        <w:br/>
        <w:t>b.  Morphological features include all the characteristics used to classify organisms.</w:t>
        <w:br/>
        <w:t>c.  All species within a single genus have identical morphological characteristics.</w:t>
        <w:br/>
        <w:t>d.  Morphological characteristics are useful for field identification by novices, but are not considered seriously by professionals in the classification of organism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Morphological means “pertaining to form, body,” so answer b is incorrect because many traits (e.g. presence of a particular chemical, like chlorophyll b) are used.  Answer c is incorrect because often morphological characteristics are valuable and sufficient to distinguish members of a genus.  In class, we noted that the leaves of various oak species are very different.  (Oaks are all within the same genus.)  Answer d is incorrect; plant identification guides are often based mostly or solely on morphological characteristics.</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First go through an exam carefully and eliminate any answers that are positively incorrect.  You might wish to do this by considering each response separately and viewing the response as a true</w:t>
        <w:noBreakHyphen/>
        <w:t>false question.  On subsequent reviews of the exam, you will have the more difficult task of choosing the correct response from two or more candidates.</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If a question seems easy, it probably is easy.  Instructors do not wish to “trick” students.  The most positive feedback that an instructor can receive is high performance by his or her students on an exam.</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Expect some questions to be easy and some questions to be more difficult.  Easy questions are placed on an exam as a diagnostic tool.  An instructor may wish to be certain that all students have mastery of certain elementary concepts that will be built on in class later.  If he or she finds that students do not perform well on the basic concepts, it may indicate that those concepts need more “drill” time in class.  More difficult questions also are diagnostic, but the purpose of these questions shifts toward distinguishing the better</w:t>
        <w:noBreakHyphen/>
        <w:t>prepared from the less</w:t>
        <w:noBreakHyphen/>
        <w:t>well prepared students.  With regard to the difficult questions, I evaluate how well students who otherwise scored in the upper</w:t>
        <w:noBreakHyphen/>
        <w:t>50% fared compared with those in the lower</w:t>
        <w:noBreakHyphen/>
        <w:t>50%.  A difficult question performs well in my judgement if 75% of the better prepared students answer it correctly while only 50% of the less</w:t>
        <w:noBreakHyphen/>
        <w:t>well prepared students answer it correctly.  A difficult question performs poorly in my judgement if 60% of BOTH  the better</w:t>
        <w:noBreakHyphen/>
        <w:t>prepared students and the less</w:t>
        <w:noBreakHyphen/>
        <w:t>well prepared students answer it correctly (because it did not distinguish the two groups of student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3.  Used alone, which element of the Latin binomial conveys the most information about the organism to another person who is familiar with classification system?</w:t>
        <w:br/>
        <w:t>a.  species.</w:t>
        <w:br/>
        <w:t>b.  ecotype.</w:t>
        <w:br/>
        <w:t>XXXc.  genus.</w:t>
        <w:br/>
        <w:t>d.  family.</w:t>
      </w:r>
    </w:p>
    <w:p>
      <w:pPr>
        <w:pStyle w:val="Normal"/>
        <w:keepLines/>
        <w:spacing w:before="120" w:after="120"/>
        <w:rPr/>
      </w:pPr>
      <w:r>
        <w:rPr>
          <w:rFonts w:cs="Times New Roman" w:ascii="Times New Roman" w:hAnsi="Times New Roman"/>
          <w:i/>
          <w:sz w:val="22"/>
        </w:rPr>
        <w:t xml:space="preserve">The Latin binomial comprises two elements, the genus and species names; therefore, answers b and d are incorrect.  The genus name is unique to a collection of related organisms; e.g. all oaks are in the genus </w:t>
      </w:r>
      <w:r>
        <w:rPr>
          <w:rFonts w:cs="Times New Roman" w:ascii="Times New Roman" w:hAnsi="Times New Roman"/>
          <w:sz w:val="22"/>
        </w:rPr>
        <w:t>Quercus</w:t>
      </w:r>
      <w:r>
        <w:rPr>
          <w:rFonts w:cs="Times New Roman" w:ascii="Times New Roman" w:hAnsi="Times New Roman"/>
          <w:i/>
          <w:sz w:val="22"/>
        </w:rPr>
        <w:t xml:space="preserve">.  The species name is often descriptive and may be used redundantly.  For example, </w:t>
      </w:r>
      <w:r>
        <w:rPr>
          <w:rFonts w:cs="Times New Roman" w:ascii="Times New Roman" w:hAnsi="Times New Roman"/>
          <w:sz w:val="22"/>
        </w:rPr>
        <w:t>Quercus alba</w:t>
      </w:r>
      <w:r>
        <w:rPr>
          <w:rFonts w:cs="Times New Roman" w:ascii="Times New Roman" w:hAnsi="Times New Roman"/>
          <w:i/>
          <w:sz w:val="22"/>
        </w:rPr>
        <w:t xml:space="preserve"> is white oak (</w:t>
      </w:r>
      <w:r>
        <w:rPr>
          <w:rFonts w:cs="Times New Roman" w:ascii="Times New Roman" w:hAnsi="Times New Roman"/>
          <w:sz w:val="22"/>
        </w:rPr>
        <w:t>alba</w:t>
      </w:r>
      <w:r>
        <w:rPr>
          <w:rFonts w:cs="Times New Roman" w:ascii="Times New Roman" w:hAnsi="Times New Roman"/>
          <w:i/>
          <w:sz w:val="22"/>
        </w:rPr>
        <w:t xml:space="preserve"> = white) and </w:t>
      </w:r>
      <w:r>
        <w:rPr>
          <w:rFonts w:cs="Times New Roman" w:ascii="Times New Roman" w:hAnsi="Times New Roman"/>
          <w:sz w:val="22"/>
        </w:rPr>
        <w:t>Pinus alba</w:t>
      </w:r>
      <w:r>
        <w:rPr>
          <w:rFonts w:cs="Times New Roman" w:ascii="Times New Roman" w:hAnsi="Times New Roman"/>
          <w:i/>
          <w:sz w:val="22"/>
        </w:rPr>
        <w:t xml:space="preserve"> is white pine.  Therefore, the species name provides limited information because </w:t>
      </w:r>
      <w:r>
        <w:rPr>
          <w:rFonts w:cs="Times New Roman" w:ascii="Times New Roman" w:hAnsi="Times New Roman"/>
          <w:sz w:val="22"/>
        </w:rPr>
        <w:t>alba</w:t>
      </w:r>
      <w:r>
        <w:rPr>
          <w:rFonts w:cs="Times New Roman" w:ascii="Times New Roman" w:hAnsi="Times New Roman"/>
          <w:i/>
          <w:sz w:val="22"/>
        </w:rPr>
        <w:t xml:space="preserve"> alone would not allow one to even discern whether the organism is an angiosperm or a gymnosperm!</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4.  Select the best statement.</w:t>
        <w:br/>
        <w:t>a.  Linnaeus discovered sex in plants.</w:t>
        <w:br/>
        <w:t>b.  Unlike most of his contemporaries, Linnaeus believed that plants did NOT reproduce by sexual means.</w:t>
        <w:br/>
        <w:t>c.  Linnaeus invented the concept of genus.</w:t>
        <w:br/>
        <w:t>XXXd.  Linnaeus’ use of floral morphology immediately brought evolutionary order into the classification of plant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Sexual reproduction in plants, discovered long before Linnaeus, was accepted by him so answers a and b are incorrect.  Linnaeus did not invent the genus concept (although he popularized the binomial), making answer c incorrect.  Linnaeus used the “sex organs” of plants, flowers, as a prime taxonomic tool.  The evolutionarily conservative nature of the flower immediately caused related plants to be categorized together, regardless of other adaptive differences such as being woody or herbaceou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5.  Theophrastus</w:t>
        <w:br/>
        <w:t>a.  was a student of Linnaeus.</w:t>
        <w:br/>
        <w:t>b.  was a contemporary supporter of Linnaeus.</w:t>
        <w:br/>
        <w:t>c.  donated his plant collection to Linnaeus.</w:t>
        <w:br/>
        <w:t>XXXd.  did not know Linnaeus or his work.</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 xml:space="preserve">Theophrastus lived a couple of millennia before Linnaeus, so answers a–c are incorrect. </w:t>
      </w:r>
    </w:p>
    <w:p>
      <w:pPr>
        <w:pStyle w:val="Normal"/>
        <w:keepLines/>
        <w:spacing w:before="120" w:after="120"/>
        <w:ind w:left="567" w:hanging="567"/>
        <w:rPr/>
      </w:pPr>
      <w:r>
        <w:rPr>
          <w:rFonts w:cs="Times New Roman" w:ascii="Times New Roman" w:hAnsi="Times New Roman"/>
          <w:sz w:val="22"/>
        </w:rPr>
        <w:t>6.  Select the best statement.</w:t>
        <w:br/>
        <w:t>a.  Virtually all present species, about 100 million, have been described by Western science.</w:t>
        <w:br/>
        <w:t>b.  There are virtually identical numbers of plant and animal species, about 10 million each.</w:t>
        <w:br/>
        <w:t xml:space="preserve">XXXc.  A good “ball-park” estimate (i.e., </w:t>
      </w:r>
      <w:r>
        <w:rPr>
          <w:rFonts w:eastAsia="Symbol" w:cs="Symbol" w:ascii="Symbol" w:hAnsi="Symbol"/>
          <w:sz w:val="22"/>
        </w:rPr>
        <w:t></w:t>
      </w:r>
      <w:r>
        <w:rPr>
          <w:rFonts w:cs="Times New Roman" w:ascii="Times New Roman" w:hAnsi="Times New Roman"/>
          <w:sz w:val="22"/>
        </w:rPr>
        <w:t xml:space="preserve"> 10x) of the number of species on Earth is 30 million.</w:t>
        <w:br/>
        <w:t>d.  The trend in modern biology is to refute the concept of species, implying that the preceding estimates are nonsense.</w:t>
      </w:r>
    </w:p>
    <w:p>
      <w:pPr>
        <w:pStyle w:val="BodyText2"/>
        <w:rPr/>
      </w:pPr>
      <w:r>
        <w:rPr/>
        <w:t>Many, maybe most, species of fungi and protists await discovery, making answer a incorrect.  Answer d is incorrect—there is no trend to toss aside the species concept, although it is sometimes hard to define.</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Answer b is incorrect because there are fewer than a half-million species of plants.  Answer b is also incorrect because most species, say maybe up to 100,000,000, are animals (think insects!).  Break down complex questions; if any part is incorrect, it is altogether an incorrect response.  As an example, break down answer b into three parts:  Are there 10 million species of plants?  Are there 10 million species of animals?  Are both of these answers “yes?”</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Instructors value perspective more than memorization.  Therefore, in a question like the preceding, I look only for your understanding and would not ask a student to distinguish between close numbers as that difference is unimportant (even when it is known).</w:t>
      </w:r>
    </w:p>
    <w:p>
      <w:pPr>
        <w:pStyle w:val="BodyTextIndent2"/>
        <w:keepLines/>
        <w:spacing w:before="120" w:after="120"/>
        <w:rPr/>
      </w:pPr>
      <w:r>
        <w:rPr/>
        <w:t>7.  Select the best statement as it pertains to the appearance of organisms on Earth.</w:t>
        <w:br/>
        <w:t>a.  Photosynthetic organisms have been on Earth about 10x longer than Man.</w:t>
        <w:br/>
        <w:t>b.  Compared with its current age, Earth was already very old before photosynthetic organisms appeared.</w:t>
        <w:br/>
        <w:t>XXXc.  Photosynthetic organisms have been on Earth for about 75% of Earth’s existence.</w:t>
        <w:br/>
        <w:t>d.  none of the above.</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Photosynthetic organisms have been on Earth for about 3.5 billion years, compared with Earth’s age of 5 billion years, which means that answer c is correct and answer d cannot be correct.  This same knowledge also indicates that answer b is incorrect.  Man has been around for a vanishingly short period of time (maybe 2–4 million years) meaning that answer a is incorrect.</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8.  The difference between the six–kingdom system and the three–domain (or super kingdom) system is</w:t>
        <w:br/>
        <w:t>a.  All eukaryotes are included in a single large taxon.</w:t>
        <w:br/>
        <w:t>b.  The prokaryotes are split into separate Domains, in recognition of their fundamental differences.</w:t>
        <w:br/>
        <w:t>c.  Fungi, animals, plants and protists are all combined into one Domain.</w:t>
        <w:br/>
        <w:t>XXXd.  all the above.</w:t>
      </w:r>
    </w:p>
    <w:p>
      <w:pPr>
        <w:pStyle w:val="BodyText2"/>
        <w:rPr/>
      </w:pPr>
      <w:r>
        <w:rPr/>
        <w:t>In the six–kingdom system, fungi, animals, plants and protists are placed in separate kingdoms, but they are combined in the three–domain system, so answers a and c (essentially redundant) are correct.  Answer b is also correct— Archaeabacteria and Eubacteria are placed in separate domains in the three</w:t>
        <w:noBreakHyphen/>
        <w:t>domain system.</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Questions that are coupled to an “all of the above” response can be the most difficult.  These questions require a correct solution to three separate true/false statements.  It is sometimes easier to decide whether answer a is a better answer than answer b than whether answers a, ,b and c are all correct.  You may want to scan the exam and mark such questions as deserving of special attention.  Time should not be a problem.</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9.  Select the list of characteristics or structures typical of ALL plants, but NOT found in ANY prokaryotes.</w:t>
        <w:br/>
        <w:t>a.  photosynthetic, multicellularity, sexual reproduction.</w:t>
        <w:br/>
        <w:t>b.  chloroplasts, sterile cells in reproductive structures, DNA NOT housed in a membrane</w:t>
        <w:noBreakHyphen/>
        <w:t>bound nucleus.</w:t>
        <w:br/>
        <w:t>XXXc.  internal fertilization, sexual reproduction, cellular vacuoles.</w:t>
        <w:br/>
        <w:t>d.  sexual reproduction by production of flowers, multicellularity, membranes formed of lipid bilayers.</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xml:space="preserve">:  As mentioned before, break down complex questions into components.  Remember, the first time through the test your goal is simply to identify incorrect responses.  Thus, you would first go through the responses simply:  is answer a </w:t>
      </w:r>
      <w:r>
        <w:rPr>
          <w:rFonts w:cs="Times New Roman" w:ascii="Times New Roman" w:hAnsi="Times New Roman"/>
          <w:b/>
          <w:bCs/>
          <w:i/>
          <w:sz w:val="22"/>
        </w:rPr>
        <w:t>typical of all plants</w:t>
      </w:r>
      <w:r>
        <w:rPr>
          <w:rFonts w:cs="Times New Roman" w:ascii="Times New Roman" w:hAnsi="Times New Roman"/>
          <w:i/>
          <w:sz w:val="22"/>
        </w:rPr>
        <w:t>?  is answer b</w:t>
      </w:r>
      <w:r>
        <w:rPr>
          <w:rFonts w:cs="Times New Roman" w:ascii="Times New Roman" w:hAnsi="Times New Roman"/>
          <w:b/>
          <w:bCs/>
          <w:i/>
          <w:sz w:val="22"/>
        </w:rPr>
        <w:t xml:space="preserve"> typical of all plants</w:t>
      </w:r>
      <w:r>
        <w:rPr>
          <w:rFonts w:cs="Times New Roman" w:ascii="Times New Roman" w:hAnsi="Times New Roman"/>
          <w:i/>
          <w:sz w:val="22"/>
        </w:rPr>
        <w:t xml:space="preserve">?  is answer c </w:t>
      </w:r>
      <w:r>
        <w:rPr>
          <w:rFonts w:cs="Times New Roman" w:ascii="Times New Roman" w:hAnsi="Times New Roman"/>
          <w:b/>
          <w:bCs/>
          <w:i/>
          <w:sz w:val="22"/>
        </w:rPr>
        <w:t>typical of all plants</w:t>
      </w:r>
      <w:r>
        <w:rPr>
          <w:rFonts w:cs="Times New Roman" w:ascii="Times New Roman" w:hAnsi="Times New Roman"/>
          <w:i/>
          <w:sz w:val="22"/>
        </w:rPr>
        <w:t xml:space="preserve">?  is answer d </w:t>
      </w:r>
      <w:r>
        <w:rPr>
          <w:rFonts w:cs="Times New Roman" w:ascii="Times New Roman" w:hAnsi="Times New Roman"/>
          <w:b/>
          <w:bCs/>
          <w:i/>
          <w:sz w:val="22"/>
        </w:rPr>
        <w:t>typical of all plants</w:t>
      </w:r>
      <w:r>
        <w:rPr>
          <w:rFonts w:cs="Times New Roman" w:ascii="Times New Roman" w:hAnsi="Times New Roman"/>
          <w:i/>
          <w:sz w:val="22"/>
        </w:rPr>
        <w:t xml:space="preserve">?  Then, go through a second time:  is answer a </w:t>
      </w:r>
      <w:r>
        <w:rPr>
          <w:rFonts w:cs="Times New Roman" w:ascii="Times New Roman" w:hAnsi="Times New Roman"/>
          <w:b/>
          <w:bCs/>
          <w:i/>
          <w:sz w:val="22"/>
        </w:rPr>
        <w:t>not found in any prokaryote</w:t>
      </w:r>
      <w:r>
        <w:rPr>
          <w:rFonts w:cs="Times New Roman" w:ascii="Times New Roman" w:hAnsi="Times New Roman"/>
          <w:i/>
          <w:sz w:val="22"/>
        </w:rPr>
        <w:t>?  and so forth.  To organize your responses, construct a table on the margin and put a “+” or “-” in the appropriate cell as you go through the test the first time.  Of course, if you are not sure of the answer to that cell, leave it blank and come back later.</w:t>
      </w:r>
    </w:p>
    <w:p>
      <w:pPr>
        <w:pStyle w:val="BodyText2"/>
        <w:rPr/>
      </w:pPr>
      <w:r>
        <w:rPr/>
        <w:t>Answer a is incorrect because MANY prokaryotes conduct photosynthesis.  Answer b is incorrect because DNA IS in a membrane</w:t>
        <w:noBreakHyphen/>
        <w:t>bound nucleus in plants.  Answer d is incorrect because MANY plants reproduce sexually without flowers and because membranes formed of lipid bilayers are characteristic of bacteria.</w:t>
      </w:r>
    </w:p>
    <w:p>
      <w:pPr>
        <w:pStyle w:val="BodyTextIndent2"/>
        <w:keepLines/>
        <w:spacing w:before="120" w:after="120"/>
        <w:rPr/>
      </w:pPr>
      <w:r>
        <w:rPr/>
        <w:t>10.  The two major taxa within the Kingdom Plantae are</w:t>
        <w:br/>
        <w:t>a.  flowering and nonflowering plants.</w:t>
        <w:br/>
        <w:t>b.  sexual and asexual plants.</w:t>
        <w:br/>
        <w:t>XXXc.  vascular and nonvascular plants.</w:t>
        <w:br/>
        <w:t>d.  leaf–bearing and needle–bearing plant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On first reading, you can easily note that answer b is incorrect (“all” plants are sexual).  All the other answers are plausible at this point because there are flowering and nonflowering plants, vascular and nonvascular plants, and leaf–bearing and needle–bearing plants.  . . . but the question asked for refinement.</w:t>
      </w:r>
    </w:p>
    <w:p>
      <w:pPr>
        <w:pStyle w:val="Normal"/>
        <w:keepLines/>
        <w:spacing w:before="120" w:after="120"/>
        <w:rPr>
          <w:rFonts w:ascii="Times New Roman" w:hAnsi="Times New Roman" w:cs="Times New Roman"/>
          <w:i/>
          <w:i/>
          <w:sz w:val="22"/>
          <w:lang w:val="en-US" w:eastAsia="en-US"/>
        </w:rPr>
      </w:pPr>
      <w:r>
        <w:rPr>
          <w:rFonts w:cs="Times New Roman" w:ascii="Times New Roman" w:hAnsi="Times New Roman"/>
          <w:b/>
          <w:bCs/>
          <w:i/>
          <w:sz w:val="22"/>
        </w:rPr>
        <w:t>Test taking hint</w:t>
      </w:r>
      <w:r>
        <w:rPr>
          <w:rFonts w:cs="Times New Roman" w:ascii="Times New Roman" w:hAnsi="Times New Roman"/>
          <w:i/>
          <w:sz w:val="22"/>
        </w:rPr>
        <w:t xml:space="preserve">:  The key element in the sentence is </w:t>
      </w:r>
      <w:r>
        <w:rPr>
          <w:rFonts w:cs="Times New Roman" w:ascii="Times New Roman" w:hAnsi="Times New Roman"/>
          <w:iCs/>
          <w:sz w:val="22"/>
        </w:rPr>
        <w:t>major</w:t>
      </w:r>
      <w:r>
        <w:rPr>
          <w:rFonts w:cs="Times New Roman" w:ascii="Times New Roman" w:hAnsi="Times New Roman"/>
          <w:i/>
          <w:sz w:val="22"/>
        </w:rPr>
        <w:t xml:space="preserve">.  I recommend that you underline such absolute qualifiers because they will be important.  This is, by no means, “tricky,” but this question does underscore the value of reading each question carefully.  Like many of you, I too have to restrain myself as I easily “read over” important words.  Slow down.  Unfortunately, that deep sigh—“Ahhhhh”—after the exam review does not count.  </w:t>
      </w:r>
      <w:r>
        <w:rPr>
          <w:rFonts w:eastAsia="Wingdings" w:cs="Wingdings" w:ascii="Wingdings" w:hAnsi="Wingdings"/>
          <w:i/>
          <w:sz w:val="22"/>
          <w:lang w:val="en-US" w:eastAsia="en-US"/>
        </w:rPr>
        <w:t></w:t>
      </w:r>
    </w:p>
    <w:p>
      <w:pPr>
        <w:pStyle w:val="BodyText2"/>
        <w:rPr>
          <w:lang w:val="en-US" w:eastAsia="en-US"/>
        </w:rPr>
      </w:pPr>
      <w:r>
        <w:rPr>
          <w:lang w:val="en-US" w:eastAsia="en-US"/>
        </w:rPr>
        <w:t>There are several approaches to selection of the best answer now.  The simplest is to recall the chart that showed that all plants can be placed in one of two categories, vascular and nonvascular, so these are THE TWO MAJOR taxa.</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1.  ANY organism that reproduces sexually by alternation of generations forms gametes</w:t>
        <w:br/>
        <w:t>a.  by meiosis.</w:t>
        <w:br/>
        <w:t>b.  that are diploid and forms spores that are haploid.</w:t>
        <w:br/>
        <w:t>c.  by mitosis from a single</w:t>
        <w:noBreakHyphen/>
        <w:t>celled haploid organism.</w:t>
        <w:br/>
        <w:t>XXXd.  by mitosis of a haploid nucleus within/on/of a haploid organism.</w:t>
      </w:r>
    </w:p>
    <w:p>
      <w:pPr>
        <w:pStyle w:val="Normal"/>
        <w:keepLines/>
        <w:spacing w:before="120" w:after="120"/>
        <w:rPr/>
      </w:pPr>
      <w:r>
        <w:rPr>
          <w:rFonts w:cs="Times New Roman" w:ascii="Times New Roman" w:hAnsi="Times New Roman"/>
          <w:i/>
          <w:sz w:val="22"/>
        </w:rPr>
        <w:t xml:space="preserve">Answer a is incorrect because gametes are formed mitotically in organisms that exhibit alternation of generations.  Answer b is incorrect because gametes are haploid.  Answer c is incorrect because all plants reproduce sexually by alternation of </w:t>
      </w:r>
      <w:r>
        <w:rPr>
          <w:rFonts w:cs="Times New Roman" w:ascii="Times New Roman" w:hAnsi="Times New Roman"/>
          <w:b/>
          <w:bCs/>
          <w:i/>
          <w:sz w:val="22"/>
        </w:rPr>
        <w:t>multicellular</w:t>
      </w:r>
      <w:r>
        <w:rPr>
          <w:rFonts w:cs="Times New Roman" w:ascii="Times New Roman" w:hAnsi="Times New Roman"/>
          <w:i/>
          <w:sz w:val="22"/>
        </w:rPr>
        <w:t xml:space="preserve"> generations.  Answer d is correct by default.</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As usual, divide the answers or questions to simplify.  In this case, for example, the question and answer b can be simplified to:  are gametes diploid?  Almost everyone will know that the answer is no, without qualification, and you have eliminated that response</w:t>
      </w:r>
      <w:r>
        <w:rPr>
          <w:rFonts w:cs="Times New Roman" w:ascii="Times New Roman" w:hAnsi="Times New Roman"/>
          <w:sz w:val="22"/>
        </w:rPr>
        <w:t xml:space="preserve"> </w:t>
      </w:r>
      <w:r>
        <w:rPr>
          <w:rFonts w:cs="Times New Roman" w:ascii="Times New Roman" w:hAnsi="Times New Roman"/>
          <w:i/>
          <w:sz w:val="22"/>
        </w:rPr>
        <w:t>without the need to know anything about alternation of generations or spores.  You have, therefore, improved your odds from one out of four to one out of three.  Not bad for only knowing the most basic element of sexual reproduction!</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Always, always consider the context; default to the simplest level and you will probably be right (on tests, but also in life).  An exam maker has no intent to confuse.  For example, in this context, answer b is incorrect because we have simplified the “truth” and equated sporophyte with diploid and gametophyte with haploid.  There are countless exceptions; if this were a graduate course on potato genetics, then gametes of some are indeed diploid, but answer b would still be wrong because spores would be diploid also.  The key point is to always select the most straightforward interpretation.  Sometimes, this is your first impression, so always think twice before changing an answer.</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2.  Select the best statement that pertains to sexual reproduction by zygotic meiosis.</w:t>
        <w:br/>
        <w:t>XXXa.  The zygote is the only diploid phase in the life cycle.</w:t>
        <w:br/>
        <w:t>b.  At least for a brief period, the zygote grows into an embryo by mitotic divisions.</w:t>
        <w:br/>
        <w:t>c.  The premise of the question is incorrect:  zygotic meiosis is a description of an asexual life cycle.</w:t>
        <w:br/>
        <w:t>d.  Gametes are formed by meiosi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b is incorrect because the zygote is the only diploid cell of organisms that sexually reproduce by zygotic meiosis.  Answer c is incorrect—anytime you see meiosis or zygote, you know sex is involved.  Answer d is incorrect because only the zygote is diploid, and only diploid cells undergo meiosis (aka “reduction division”).</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3.  Select the best statement.</w:t>
        <w:br/>
        <w:t>a.  A homosporous species produces a single type of spore, and the spore will develop into EITHER a female OR a male gametophyte.</w:t>
        <w:br/>
        <w:t>b. A homosporous species produces a single type of gamete, and fusion of any two of these identical gametes to form a zygote is essentially a random process.</w:t>
        <w:br/>
        <w:t>XXXc. A homosporous species produces two types of gametes on a single type of gametophyte.</w:t>
        <w:br/>
        <w:t>d.  Homosporous plants, by definition, cannot reproduce sexually.</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Questions that require that you select the best response are inherently difficult.  Mark them.  They require that you have all the facts on hand for starters, then you must discriminate among answers that may seem to be “a little correct.”  Such questions are important for evaluation, however, as they distinguish performances based on perspective from those based on rote memory, which fades ever so quickly.</w:t>
      </w:r>
    </w:p>
    <w:p>
      <w:pPr>
        <w:pStyle w:val="Normal"/>
        <w:keepLines/>
        <w:spacing w:before="120" w:after="120"/>
        <w:rPr/>
      </w:pPr>
      <w:r>
        <w:rPr>
          <w:rFonts w:cs="Times New Roman" w:ascii="Times New Roman" w:hAnsi="Times New Roman"/>
          <w:i/>
          <w:sz w:val="22"/>
        </w:rPr>
        <w:t xml:space="preserve">Answer a is incorrect because homosporous species have bisexual gametophytes (with some apparent exceptions discussed later in the course).  Answer b is incorrect because identical gametes do not fuse (although morphologically similar gametes, like those of </w:t>
      </w:r>
      <w:r>
        <w:rPr>
          <w:rFonts w:cs="Times New Roman" w:ascii="Times New Roman" w:hAnsi="Times New Roman"/>
          <w:sz w:val="22"/>
        </w:rPr>
        <w:t xml:space="preserve">Chlamydomonas </w:t>
      </w:r>
      <w:r>
        <w:rPr>
          <w:rFonts w:cs="Times New Roman" w:ascii="Times New Roman" w:hAnsi="Times New Roman"/>
          <w:i/>
          <w:iCs/>
          <w:sz w:val="22"/>
        </w:rPr>
        <w:t>sp.</w:t>
      </w:r>
      <w:r>
        <w:rPr>
          <w:rFonts w:cs="Times New Roman" w:ascii="Times New Roman" w:hAnsi="Times New Roman"/>
          <w:i/>
          <w:sz w:val="22"/>
        </w:rPr>
        <w:t xml:space="preserve"> do.)  Answer d would be eliminated on first reading since spores are always part of the sexual life cycle of plants (although spores in some organisms are involved in asexual reproduction).</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4. The evolutionary trend in plants is</w:t>
        <w:br/>
        <w:t>a.  to eliminate the gametophyte generation altogether.</w:t>
        <w:br/>
        <w:t>XXXb.  to have a relatively larger sporophyte, compared with the gametophyte.</w:t>
        <w:br/>
        <w:t>c.  to eliminate the production of spores in the sexual life cycle.</w:t>
        <w:br/>
        <w:t>d.  to develop an equal balance (“Doctrine of Equality”) in the sizes of the haploid and diploid organism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s a and c are eliminated on first reading since all plants exhibit alternation of generations, which implies gametophytes and spores.  Answer d is plausible to a person who is uninformed on the unit contents, but who otherwise may be an expert biologist.  Answer d is incorrect, however, and provides a measure of the understanding of the specific question.</w:t>
      </w:r>
    </w:p>
    <w:p>
      <w:pPr>
        <w:pStyle w:val="Normal"/>
        <w:keepLines/>
        <w:spacing w:before="120" w:after="120"/>
        <w:rPr/>
      </w:pPr>
      <w:r>
        <w:rPr>
          <w:rFonts w:cs="Times New Roman" w:ascii="Times New Roman" w:hAnsi="Times New Roman"/>
          <w:b/>
          <w:bCs/>
          <w:i/>
          <w:sz w:val="22"/>
        </w:rPr>
        <w:t>Test taking hint</w:t>
      </w:r>
      <w:r>
        <w:rPr>
          <w:rFonts w:cs="Times New Roman" w:ascii="Times New Roman" w:hAnsi="Times New Roman"/>
          <w:i/>
          <w:sz w:val="22"/>
        </w:rPr>
        <w:t>:  Well constructed exams do not have “foolish” answers.  By no–foolish–answers, I mean you did not find among the choices such examples as “development of metal leaves.”  It is common knowledge that plants do not have metal leaves, such a response provides no measure of your learning; you will not find them on my tests.  As a sweeping general rule, I intend all the responses to be equally appealing to someone who has a C average in the prerequisites but has not studied BOT 3015 (because the exams are intended to gauge performance in BOT 3015).  There are often reasons to deviate from this sweeping rule, however.  For example, I may include a question on glycolysis (always be guided by the objectives!).  In this instance, I would be using the stick (of carrot–and–stick fame) as an inducement to bone up on prerequisite topics that are essential to understanding certain aspects of BOT 3015.</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5.  Select the best statement.</w:t>
        <w:br/>
        <w:t>a.  A seed coat is found on all seeds; it is diploid and genetically identical to the embryo.</w:t>
        <w:br/>
        <w:t>XXXb.  The nutritive tissue of seeds of gymnosperms, dicots, and monocots, are typically remnants of the female gametophyte, the cotyledons, and the endosperm, respectively.</w:t>
        <w:br/>
        <w:t>c.  Gymnosperms are homosporous and angiosperms are heterosporous.</w:t>
        <w:br/>
        <w:t>d.  As a monocot seed germinates, nutrients from the endosperm are leached into the soil.</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s usual, break down the questions:  thus, a seed coat is found on all seeds, the seed coat is diploid, but the final component fails—the seed coat is part of the “maternal” sporophyte generation and therefore answer a is incorrect.  Answer c is incorrect because all seed plants are heterosporous (required to form the different gametophytes—one (the pollen grain) released and motile and the other (the embryo sac) remaining on the sporophyte).  Answer d is incorrect—the nutrients from the endosperm are taken up by the scutellum, a modified cotyledon.  By default, answer b is correct.</w:t>
      </w:r>
    </w:p>
    <w:p>
      <w:pPr>
        <w:pStyle w:val="Normal"/>
        <w:keepLines/>
        <w:spacing w:before="120" w:after="120"/>
        <w:ind w:left="567" w:hanging="567"/>
        <w:rPr/>
      </w:pPr>
      <w:r>
        <w:rPr>
          <w:rFonts w:cs="Times New Roman" w:ascii="Times New Roman" w:hAnsi="Times New Roman"/>
          <w:sz w:val="22"/>
        </w:rPr>
        <w:t xml:space="preserve">16.  The </w:t>
      </w:r>
      <w:r>
        <w:rPr>
          <w:rFonts w:cs="Times New Roman" w:ascii="Times New Roman" w:hAnsi="Times New Roman"/>
          <w:sz w:val="22"/>
          <w:u w:val="single"/>
        </w:rPr>
        <w:t>order of insertion</w:t>
      </w:r>
      <w:r>
        <w:rPr>
          <w:rFonts w:cs="Times New Roman" w:ascii="Times New Roman" w:hAnsi="Times New Roman"/>
          <w:sz w:val="22"/>
        </w:rPr>
        <w:t xml:space="preserve"> and </w:t>
      </w:r>
      <w:r>
        <w:rPr>
          <w:rFonts w:cs="Times New Roman" w:ascii="Times New Roman" w:hAnsi="Times New Roman"/>
          <w:sz w:val="22"/>
          <w:u w:val="single"/>
        </w:rPr>
        <w:t>the function</w:t>
      </w:r>
      <w:r>
        <w:rPr>
          <w:rFonts w:cs="Times New Roman" w:ascii="Times New Roman" w:hAnsi="Times New Roman"/>
          <w:sz w:val="22"/>
        </w:rPr>
        <w:t>, if listed, of floral organs, starting at the base are</w:t>
        <w:br/>
        <w:t>a.  sepals, petals (attract pollinators), carpels (produce megaspores), stamen (produce microspores).</w:t>
        <w:br/>
        <w:t>b.  sepals, petals (attract pollinators), carpels (produce microspores), stamen (produce megaspores).</w:t>
        <w:br/>
        <w:t>XXXc.  sepals, petals (attract pollinators), stamen (produce microspores), carpels (produce megaspores).</w:t>
        <w:br/>
        <w:t>d.  sepals, petals (attract pollinators), pistil (produce megaspores), stamen (produce microspore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a is incorrect because carpels are the inner-most of the four types of floral organs.  Answer b is incorrect because carpels are the inner-most of the four types of floral organs and because the functions of stamen and carpels are reversed.  Answer d is incorrect because carpels (which make up the pistil) are the inner-most of the four types of floral organ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7.  Select the best general statement.</w:t>
        <w:br/>
        <w:t>a. Flowers of monocots (e.g. grasses) are NOT showy, but usually dicot flowers (e.g. orchids) are showy.</w:t>
        <w:br/>
        <w:t>b.  Monocot flowers (e.g. lily) have many carpels, but dicot flowers (e.g. pea) have only one carpel.</w:t>
        <w:br/>
        <w:t>XXXc.  Petals of monocot flowers are in multiple integers of 3 whereas dicot petals are in multiple integers of 4 or 5.</w:t>
        <w:br/>
        <w:t>d.  Monocot flowers (e.g. maize) are imperfect but dicot flowers (e.g. rose) are perfect.</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a is incorrect because monocot flowers can be showy (e.g. orchids) and because orchids are monocots.  Dicots often have more than one carpel (think of an apple cross-section) so answer b is incorrect.  Monocot flowers are often perfect (e.g. the first flowers in a banana cluster) and dicot flowers are often imperfect (remember marijuana?); in short, no rule “connects” perfect and imperfect flowers with monocots or dicots, meaning answer d is incorrect.  Answer c is correct.</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8.  Select the list of floral characteristics that are advanced evolutionarily.</w:t>
        <w:br/>
        <w:t>a.  reduction in the number of parts, fusion of parts, marginal placentation.</w:t>
        <w:br/>
        <w:t>b.  superior ovary, proliferation in the number of stamen, floral organs arranged in whorls.</w:t>
        <w:br/>
        <w:t>c.  floral organs arranged in spirals, reduction in the number of parts, basal placentation.</w:t>
        <w:br/>
        <w:t>XXXd.  fusion of parts, reduction in the number of parts, irregularity of flower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a is incorrect because marginal placentation is primitive.  Answer b is incorrect because a superior ovary (unfused) is primitive and because a large number of parts is also primitive.  Answer c is incorrect because the spiral arrangement of floral organs is primitiv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19.  According to the model presented in this class, free</w:t>
        <w:noBreakHyphen/>
        <w:t>central placentation evolved</w:t>
        <w:br/>
        <w:t>a.  from the inversion of a single carpel.</w:t>
        <w:br/>
        <w:t>b.  from the fusion of the midribs of three or more carpels and the subsequent loss of the carpel margins.</w:t>
        <w:br/>
        <w:t>c.  through the erosion of the floral base.</w:t>
        <w:br/>
        <w:t>XXXd.  from the fusion of the margins of carpels and the subsequent loss of appressed carpel walls.</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a is incorrect because free–central placentation evolved from the fusion of several carpels.  Answer b is incorrect because the center results from the fusion of margins, not midribs.  Answer c is incorrect because this placentation arises from the floral base.</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0.  The differentiation of each whorl or spiral of floral organs is controlled by</w:t>
        <w:br/>
        <w:t>a.  the sequential NONoverlapping expression of four classes of genes, one for each type of floral organ.</w:t>
        <w:br/>
        <w:t>b.  positional effects alone—i.e., small Mr substances formed during the differentiation of sepals “direct” the next organs to be petals.</w:t>
        <w:br/>
        <w:t>XXXc.  the sequential overlapping expression of three classes of genes.</w:t>
        <w:br/>
        <w:t>d.  the simultaneous expression of four classes of genes in which the most abundantly expressed over–rides the other three.</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s a and d are incorrect because the overlapping expression of three genes (ABC) control differentiation into floral organs.  Answer b is incorrect because differentiation into floral organs is not a result of positional effects.</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1.  Select the best statement as it pertains to sexual reproduction in angiosperms.</w:t>
        <w:br/>
        <w:t>XXXa.  The megagametophyte is always retained within the “maternal” sporophyte tissue.</w:t>
        <w:br/>
        <w:t>b.  The gametophyte is bisexual, i.e., it forms either egg(s), sperm, or both.</w:t>
        <w:br/>
        <w:t>c.  Within each ovule, four individual megagametophytes develop from the meiotic division of the megaspore mother cell.</w:t>
        <w:br/>
        <w:t>d.  Double fertilization means that two sperm nuclei fuse with the polar nucleus of the megagametophyte, which occurs in addition to the normal fertilization event to form the zygote.</w:t>
      </w:r>
    </w:p>
    <w:p>
      <w:pPr>
        <w:pStyle w:val="Normal"/>
        <w:keepLines/>
        <w:spacing w:before="120" w:after="120"/>
        <w:rPr>
          <w:rFonts w:ascii="Times New Roman" w:hAnsi="Times New Roman" w:cs="Times New Roman"/>
          <w:sz w:val="22"/>
        </w:rPr>
      </w:pPr>
      <w:r>
        <w:rPr>
          <w:rFonts w:cs="Times New Roman" w:ascii="Times New Roman" w:hAnsi="Times New Roman"/>
          <w:i/>
          <w:sz w:val="22"/>
        </w:rPr>
        <w:t>Answer b is incorrect because all seed plants are heterosporous.  Answer c is incorrect because three of the meiotic products (megaspores) abort.  Answer d is incorrect because only a single sperm is involved in each of the two fertilization events in angiosperms.</w:t>
      </w:r>
    </w:p>
    <w:p>
      <w:pPr>
        <w:pStyle w:val="Normal"/>
        <w:keepLines/>
        <w:spacing w:before="120" w:after="120"/>
        <w:ind w:left="567" w:hanging="567"/>
        <w:rPr/>
      </w:pPr>
      <w:r>
        <w:rPr>
          <w:rFonts w:cs="Times New Roman" w:ascii="Times New Roman" w:hAnsi="Times New Roman"/>
          <w:sz w:val="22"/>
        </w:rPr>
        <w:t>22.  Select the best statement as it pertains to sexual reproduction in angiosperms.</w:t>
        <w:br/>
        <w:t>a.  In contrast to the situation in more primitive plants, the zygote is retained within the female gametophyte and develops into an embryo there.</w:t>
        <w:br/>
        <w:t>b.  The number of species in which the female gametophyte is transported to the sporophyte bearing the male gametophyte is about equal to the number in which the male gametophyte is transported to the sporophyte bearing the male gametophyte.</w:t>
        <w:br/>
        <w:t>XXXc.  The tube (</w:t>
      </w:r>
      <w:r>
        <w:rPr>
          <w:rFonts w:eastAsia="Symbol" w:cs="Symbol" w:ascii="Symbol" w:hAnsi="Symbol"/>
          <w:sz w:val="22"/>
        </w:rPr>
        <w:t></w:t>
      </w:r>
      <w:r>
        <w:rPr>
          <w:rFonts w:cs="Times New Roman" w:ascii="Times New Roman" w:hAnsi="Times New Roman"/>
          <w:sz w:val="22"/>
        </w:rPr>
        <w:t xml:space="preserve"> vegetative) nucleus does not undergo mitosis, but the generative nucleus does.</w:t>
        <w:br/>
        <w:t>d.  The megaspore nucleus divides mitotically and ONE of the daughter cells divides ONLY one additional time, whereas the other daughter cell gives rise to the remaining nuclei of the female gametophyte.</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 xml:space="preserve">Answer a is incorrect because the zygote develops into an embryo in all plants.  Plants are embryophytes.  Answer b is incorrect because the female gametophyte is not motile in any plant.  (In seed plants, however, the male gametophyte (the pollen grain) achieves motility via the wind, water, or various biological vectors, such as bees.)  Answer d is incorrect because the megaspore nucleus divides mitotically and each of the daughter nuclei divides mitotically, as do their daughter nuclei. </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3.  Select the best statement as it pertains to sexual reproduction in angiosperms.</w:t>
        <w:br/>
        <w:t>XXXa.  The fusion of one sperm nucleus with the two polar nuclei of the female gametophyte forms the endosperm.</w:t>
        <w:br/>
        <w:t>b.  Once it has been delivered into the female gametophyte, the “male” nucleus divides meiotically to form the sperm nuclei that are involved in double fertilization.</w:t>
        <w:br/>
        <w:t>c.  Two egg nuclei “compete” for the sperm nucleus and, in a high percentage of cases, all three will fuse by a process called triple fertilization, which is diagnostic for angiosperms.</w:t>
        <w:br/>
        <w:t>d.  The megaspore is stimulated to develop into the megagametophyte by a certain ratio of regulatory chemicals released by the arriving pollen tube.</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b is incorrect because the male gametophyte is haploid.  Answer c is incorrect because “triple fertilization” is a contrived event.  Answer d is incorrect because in most (or all?) angiosperms, the female gametophyte has completed development before arrival of the pollen grain.</w:t>
      </w:r>
    </w:p>
    <w:p>
      <w:pPr>
        <w:pStyle w:val="Normal"/>
        <w:keepLines/>
        <w:spacing w:before="120" w:after="120"/>
        <w:ind w:left="567" w:hanging="567"/>
        <w:rPr>
          <w:rFonts w:ascii="Times New Roman" w:hAnsi="Times New Roman" w:cs="Times New Roman"/>
          <w:sz w:val="22"/>
        </w:rPr>
      </w:pPr>
      <w:r>
        <w:rPr>
          <w:rFonts w:cs="Times New Roman" w:ascii="Times New Roman" w:hAnsi="Times New Roman"/>
          <w:sz w:val="22"/>
        </w:rPr>
        <w:t>24.  Select the best statement as it pertains to sexual reproduction in angiosperms.</w:t>
        <w:br/>
        <w:t>a.  Endosperm is formed by only one group of angiosperms, the monocots.</w:t>
        <w:br/>
        <w:t>XXXb.  The formation of the endosperm is a distinguishing characteristic of angiosperms.</w:t>
        <w:br/>
        <w:t>c.  Endosperm refers to all the tissues—whatever they may be—that are located internal to the seed coat.</w:t>
        <w:br/>
        <w:t>d.  The endosperm in one kernel of maize is genetically identical to the endosperm of all other kernels ON the same cob.</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a is incorrect because formation of endosperm (a result of double fertilization) occurs in all angiosperms.  Answer c is incorrect because endosperm is only that portion of the seed that develops from the non–zygote–forming fertilization event.  Answer d is incorrect because the endosperm of each kernel resulted uniquely from a single fertilization.</w:t>
      </w:r>
    </w:p>
    <w:p>
      <w:pPr>
        <w:pStyle w:val="Normal"/>
        <w:keepLines/>
        <w:spacing w:before="120" w:after="120"/>
        <w:ind w:left="567" w:hanging="567"/>
        <w:rPr/>
      </w:pPr>
      <w:r>
        <w:rPr>
          <w:rFonts w:cs="Times New Roman" w:ascii="Times New Roman" w:hAnsi="Times New Roman"/>
          <w:sz w:val="22"/>
        </w:rPr>
        <w:t>25.  Seed germination</w:t>
        <w:br/>
        <w:t>a.  is simply a physical process—uptake of water (“growth”) is an osmotic phenomenon resulting from preexisting high concentrations of solutes.</w:t>
        <w:br/>
        <w:t>XXXb.  is, in part, under the control of the plant growth regulators (“hormones”) abscisic acid and gibberellin (or, gibberellic acid).</w:t>
        <w:br/>
        <w:t>c.  usually requires that seeds be exposed for a certain time to warm conditions (e.g. 20 days at 30</w:t>
      </w:r>
      <w:r>
        <w:rPr>
          <w:rFonts w:eastAsia="Symbol" w:cs="Symbol" w:ascii="Symbol" w:hAnsi="Symbol"/>
          <w:sz w:val="22"/>
        </w:rPr>
        <w:t></w:t>
      </w:r>
      <w:r>
        <w:rPr>
          <w:rFonts w:cs="Times New Roman" w:ascii="Times New Roman" w:hAnsi="Times New Roman"/>
          <w:sz w:val="22"/>
        </w:rPr>
        <w:t> C).</w:t>
        <w:br/>
        <w:t>d.  without exception, requires a certain period of “rest.”</w:t>
      </w:r>
    </w:p>
    <w:p>
      <w:pPr>
        <w:pStyle w:val="Normal"/>
        <w:keepLines/>
        <w:spacing w:before="120" w:after="120"/>
        <w:rPr>
          <w:rFonts w:ascii="Times New Roman" w:hAnsi="Times New Roman" w:cs="Times New Roman"/>
          <w:i/>
          <w:i/>
          <w:sz w:val="22"/>
        </w:rPr>
      </w:pPr>
      <w:r>
        <w:rPr>
          <w:rFonts w:cs="Times New Roman" w:ascii="Times New Roman" w:hAnsi="Times New Roman"/>
          <w:i/>
          <w:sz w:val="22"/>
        </w:rPr>
        <w:t>Answer a is incorrect because germination is a complex developmental process.  Answer c is incorrect because seeds either require no temperature treatment or require a cold treatment to break dormancy.  Answer d is incorrect because many seeds (e.g. from tropical plants) do not require a dormant period.</w:t>
      </w:r>
    </w:p>
    <w:p>
      <w:pPr>
        <w:pStyle w:val="Normal"/>
        <w:spacing w:before="120" w:after="0"/>
        <w:ind w:left="567" w:hanging="567"/>
        <w:rPr>
          <w:rFonts w:ascii="Times New Roman" w:hAnsi="Times New Roman" w:cs="Times New Roman"/>
          <w:i/>
          <w:i/>
          <w:sz w:val="22"/>
        </w:rPr>
      </w:pPr>
      <w:r>
        <w:rPr>
          <w:rFonts w:cs="Times New Roman" w:ascii="Times New Roman" w:hAnsi="Times New Roman"/>
          <w:i/>
          <w:sz w:val="22"/>
        </w:rPr>
      </w:r>
    </w:p>
    <w:p>
      <w:pPr>
        <w:sectPr>
          <w:footnotePr>
            <w:numFmt w:val="decimal"/>
          </w:footnotePr>
          <w:type w:val="continuous"/>
          <w:pgSz w:w="12240" w:h="15840"/>
          <w:pgMar w:left="1985" w:right="1134" w:gutter="0" w:header="1077" w:top="1134" w:footer="0" w:bottom="1134"/>
          <w:formProt w:val="false"/>
          <w:textDirection w:val="lrTb"/>
          <w:docGrid w:type="default" w:linePitch="360" w:charSpace="0"/>
        </w:sectPr>
      </w:pPr>
    </w:p>
    <w:p>
      <w:pPr>
        <w:pStyle w:val="Normal"/>
        <w:spacing w:before="120" w:after="0"/>
        <w:ind w:left="567" w:hanging="567"/>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drawing>
          <wp:inline distT="0" distB="0" distL="0" distR="0">
            <wp:extent cx="5492115" cy="760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492115" cy="7600950"/>
                    </a:xfrm>
                    <a:prstGeom prst="rect">
                      <a:avLst/>
                    </a:prstGeom>
                  </pic:spPr>
                </pic:pic>
              </a:graphicData>
            </a:graphic>
          </wp:inline>
        </w:drawing>
      </w:r>
    </w:p>
    <w:p>
      <w:pPr>
        <w:pStyle w:val="Normal"/>
        <w:rPr/>
      </w:pPr>
      <w:r>
        <w:rPr/>
      </w:r>
    </w:p>
    <w:p>
      <w:pPr>
        <w:sectPr>
          <w:headerReference w:type="default" r:id="rId4"/>
          <w:footnotePr>
            <w:numFmt w:val="decimal"/>
          </w:footnotePr>
          <w:type w:val="nextPage"/>
          <w:pgSz w:w="12240" w:h="15840"/>
          <w:pgMar w:left="1985" w:right="1134" w:gutter="0" w:header="1134" w:top="1190" w:footer="0" w:bottom="1134"/>
          <w:pgNumType w:fmt="decimal"/>
          <w:formProt w:val="false"/>
          <w:textDirection w:val="lrTb"/>
          <w:docGrid w:type="default" w:linePitch="360" w:charSpace="0"/>
        </w:sectPr>
        <w:pStyle w:val="Normal"/>
        <w:rPr/>
      </w:pPr>
      <w:r>
        <w:rPr/>
      </w:r>
    </w:p>
    <w:p>
      <w:pPr>
        <w:pStyle w:val="Normal"/>
        <w:tabs>
          <w:tab w:val="clear" w:pos="720"/>
          <w:tab w:val="left" w:pos="8160" w:leader="none"/>
        </w:tabs>
        <w:rPr/>
      </w:pPr>
      <w:r>
        <w:rPr/>
        <w:drawing>
          <wp:inline distT="0" distB="0" distL="0" distR="0">
            <wp:extent cx="5614670" cy="840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614670" cy="8408670"/>
                    </a:xfrm>
                    <a:prstGeom prst="rect">
                      <a:avLst/>
                    </a:prstGeom>
                  </pic:spPr>
                </pic:pic>
              </a:graphicData>
            </a:graphic>
          </wp:inline>
        </w:drawing>
      </w:r>
    </w:p>
    <w:sectPr>
      <w:headerReference w:type="default" r:id="rId6"/>
      <w:footnotePr>
        <w:numFmt w:val="decimal"/>
      </w:footnotePr>
      <w:type w:val="nextPage"/>
      <w:pgSz w:w="12240" w:h="1584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Olives were among the first trees domesticated, beginning about 4,000 B.C.E. on the east coast of the Mediterranean Sea (present day Lebanon, Israel, and Syria).  (About 2,000 more years went by, however, before oil was produced from olives.)  World production is now centered more westward, in Spain, Italy, and Greece although most regions bordering the Mediterranean produce some oil.  As discussed further in an interesting article (</w:t>
      </w:r>
      <w:r>
        <w:rPr>
          <w:rFonts w:cs="Times New Roman" w:ascii="Times New Roman" w:hAnsi="Times New Roman"/>
          <w:i/>
          <w:iCs/>
        </w:rPr>
        <w:t>National Geographic</w:t>
      </w:r>
      <w:r>
        <w:rPr>
          <w:rFonts w:cs="Times New Roman" w:ascii="Times New Roman" w:hAnsi="Times New Roman"/>
        </w:rPr>
        <w:t>, September 1999), olive oil is very versatile—you can burn it, wash with it, use it as a lubricant, anoint kings with it, preserve fish, cheese, even wine, make cosmetics from it, boil it and pour it on your enemies.  As a food—my favorite use—it is excellent in flavor, high in Vitamin E (an antioxidant), and devoid of cholesterol.  Of course, I would not go on record, but I think that the first meal in Heaven is calamari, bread, and olive oil.</w:t>
      </w:r>
    </w:p>
    <w:p>
      <w:pPr>
        <w:pStyle w:val="Footnote"/>
        <w:rPr>
          <w:rFonts w:ascii="Times New Roman" w:hAnsi="Times New Roman" w:cs="Times New Roman"/>
        </w:rPr>
      </w:pPr>
      <w:r>
        <w:rPr>
          <w:rFonts w:cs="Times New Roman" w:ascii="Times New Roman" w:hAnsi="Times New Roman"/>
        </w:rPr>
        <w:tab/>
        <w:t>Take advantage of Florida State’s subscription to the Oxford Dictionary (http://dictionary.oed.com/entrance.dtl) and you will find that the word Christ means “Lord’s Anointed” or the anointed one.  Powerful stuff, this pla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a means of emphasizing the important contributions made by novice, amateur, and professional plant biologists, let’s take a look at these apples.  Plants must be bred and selected for growth in particular locales and times of the year.  The apples pictured are Anna, named after a professor’s wife in Israel.  This is probably the best apple for the Deep South, like Tallahassee.  Few apples will grow here because many temperate species have a very special requirement for flowering.  This requirement is quantified in “chilling units (CU)”  Although there is no single uniform way to express the winter requirement for breaking dormancy that many plants have, the system that seems to be the most popular is to count the number of hours in the winter when the temperature falls between 32</w:t>
      </w:r>
      <w:r>
        <w:rPr>
          <w:rFonts w:eastAsia="Symbol" w:cs="Symbol" w:ascii="Symbol" w:hAnsi="Symbol"/>
        </w:rPr>
        <w:t></w:t>
      </w:r>
      <w:r>
        <w:rPr>
          <w:rFonts w:cs="Times New Roman" w:ascii="Times New Roman" w:hAnsi="Times New Roman"/>
        </w:rPr>
        <w:t>F and 45</w:t>
      </w:r>
      <w:r>
        <w:rPr>
          <w:rFonts w:eastAsia="Symbol" w:cs="Symbol" w:ascii="Symbol" w:hAnsi="Symbol"/>
        </w:rPr>
        <w:t></w:t>
      </w:r>
      <w:r>
        <w:rPr>
          <w:rFonts w:cs="Times New Roman" w:ascii="Times New Roman" w:hAnsi="Times New Roman"/>
        </w:rPr>
        <w:t>F.  Colder weather does not seem to be effective, and the accumulated hours must be corrected for intervening warm weather.  Normally, in Tallahassee, we can expect to accumulate about 550 CU, but the winter of 1995–1996 was phenomenal (</w:t>
      </w:r>
      <w:r>
        <w:rPr>
          <w:rFonts w:eastAsia="Symbol" w:cs="Symbol" w:ascii="Symbol" w:hAnsi="Symbol"/>
        </w:rPr>
        <w:t></w:t>
      </w:r>
      <w:r>
        <w:rPr>
          <w:rFonts w:cs="Times New Roman" w:ascii="Times New Roman" w:hAnsi="Times New Roman"/>
        </w:rPr>
        <w:t>1200 CU recorded at the agricultural station in Quincy, compared with a value of about 2200 CU in the Willamette valley).  In contrast, the winter of 1996–1997 was exceptionally warm—only about 400 CU were recorded at the agricultural station in Monticello.  Another apple that grows well here is Dorsett Golden, often said to be a chance seedling of Golden Delicious that was found in the Bahamas.  However, chilling requirement is a multigenic trait and the chance of a low</w:t>
        <w:noBreakHyphen/>
        <w:t>chill cultivar “appearing” is next to nothing, so some think that a world traveler probably tossed out seeds from an apple of the Middle East and it grew to become the original Dorsett Golden.</w:t>
      </w:r>
    </w:p>
    <w:p>
      <w:pPr>
        <w:pStyle w:val="Footnote"/>
        <w:rPr>
          <w:rFonts w:ascii="Times New Roman" w:hAnsi="Times New Roman" w:cs="Times New Roman"/>
        </w:rPr>
      </w:pPr>
      <w:r>
        <w:rPr>
          <w:rFonts w:cs="Times New Roman" w:ascii="Times New Roman" w:hAnsi="Times New Roman"/>
        </w:rPr>
        <w:tab/>
        <w:t>Some plant responses overlap.  Cold and drought seem to satisfy the same “need.”  One can therefore “fool” plants in arid environments by withholding irrigation water.  Thus, peaches can be produced in some areas of South America that are warm, but dry.  In southern California, where it never gets cold, some apple cultivars can be given a “winter effect” by spraying them with a chemical that causes the leaves to fall off.</w:t>
      </w:r>
    </w:p>
    <w:p>
      <w:pPr>
        <w:pStyle w:val="Footnote"/>
        <w:rPr/>
      </w:pPr>
      <w:r>
        <w:rPr>
          <w:rFonts w:cs="Times New Roman" w:ascii="Times New Roman" w:hAnsi="Times New Roman"/>
        </w:rPr>
        <w:tab/>
        <w:t xml:space="preserve">Altogether, at least 1600 named and propagated apples were grown in the U.S. South prior to 1928 (C.E. Calhoun  (1995)  </w:t>
      </w:r>
      <w:r>
        <w:rPr>
          <w:rFonts w:cs="Times New Roman" w:ascii="Times New Roman" w:hAnsi="Times New Roman"/>
          <w:i/>
          <w:iCs/>
        </w:rPr>
        <w:t>Old Southern Apples,</w:t>
      </w:r>
      <w:r>
        <w:rPr>
          <w:rFonts w:cs="Times New Roman" w:ascii="Times New Roman" w:hAnsi="Times New Roman"/>
        </w:rPr>
        <w:t xml:space="preserve">  McDonald and Woodward, Blacksburg, VA), of which 300 are extant.  This list of 1600 does not include many new low</w:t>
        <w:noBreakHyphen/>
        <w:t xml:space="preserve">chill apples such as Gala and Fuji (W. Manhart  (1995)  </w:t>
      </w:r>
      <w:r>
        <w:rPr>
          <w:rFonts w:cs="Times New Roman" w:ascii="Times New Roman" w:hAnsi="Times New Roman"/>
          <w:i/>
          <w:iCs/>
        </w:rPr>
        <w:t>Apples for the twenty-first century,</w:t>
      </w:r>
      <w:r>
        <w:rPr>
          <w:rFonts w:cs="Times New Roman" w:ascii="Times New Roman" w:hAnsi="Times New Roman"/>
        </w:rPr>
        <w:t xml:space="preserve">  North American Tree Co., Portland, OR), but does include such venerable cultivars as Newtown Pippin, which was a U.S. export to England in the 1770’s, and Lady, a fragrant French apple of great antiquity (Appian apple of Rome?) being grown in the gardens of Louis XIII at Orleans in 1628, and which “the ladies of France carry in their pockets by reason they yield no unpleasant scent.” (Thomas Burford, who conducts the annual apple tasting at Monticello, quotes a source indicating that there were 19,000 named apple cultivars (including synonyms) in 1904!)  Although consumers are becoming more taste</w:t>
        <w:noBreakHyphen/>
        <w:t>discriminating, worldwide the greatest acreage is devoted to Red Delicious.  The strains of Red Delicious that are sold today (unlike the original Red Delicious, which was first known as Hawkeye) are yucky; someone recently quipped that Red Delicious is the apple that tastes like the cardboard box that it was shipped in.  But, you should try mountain-grown “old” Red Delicious from Mountain Rest, SC; these apples live up to their name.</w:t>
      </w:r>
    </w:p>
    <w:p>
      <w:pPr>
        <w:pStyle w:val="Footnote"/>
        <w:rPr/>
      </w:pPr>
      <w:r>
        <w:rPr>
          <w:rFonts w:cs="Times New Roman" w:ascii="Times New Roman" w:hAnsi="Times New Roman"/>
        </w:rPr>
        <w:tab/>
        <w:t xml:space="preserve">Unfortunately, none of the PRI (for </w:t>
      </w:r>
      <w:r>
        <w:rPr>
          <w:rFonts w:cs="Times New Roman" w:ascii="Times New Roman" w:hAnsi="Times New Roman"/>
          <w:b/>
          <w:bCs/>
        </w:rPr>
        <w:t>P</w:t>
      </w:r>
      <w:r>
        <w:rPr>
          <w:rFonts w:cs="Times New Roman" w:ascii="Times New Roman" w:hAnsi="Times New Roman"/>
        </w:rPr>
        <w:t xml:space="preserve">urdue, </w:t>
      </w:r>
      <w:r>
        <w:rPr>
          <w:rFonts w:cs="Times New Roman" w:ascii="Times New Roman" w:hAnsi="Times New Roman"/>
          <w:b/>
          <w:bCs/>
        </w:rPr>
        <w:t>R</w:t>
      </w:r>
      <w:r>
        <w:rPr>
          <w:rFonts w:cs="Times New Roman" w:ascii="Times New Roman" w:hAnsi="Times New Roman"/>
        </w:rPr>
        <w:t xml:space="preserve">utgers, </w:t>
      </w:r>
      <w:r>
        <w:rPr>
          <w:rFonts w:cs="Times New Roman" w:ascii="Times New Roman" w:hAnsi="Times New Roman"/>
          <w:b/>
          <w:bCs/>
        </w:rPr>
        <w:t>I</w:t>
      </w:r>
      <w:r>
        <w:rPr>
          <w:rFonts w:cs="Times New Roman" w:ascii="Times New Roman" w:hAnsi="Times New Roman"/>
        </w:rPr>
        <w:t>llinois) apples, such as Enter</w:t>
      </w:r>
      <w:r>
        <w:rPr>
          <w:rFonts w:cs="Times New Roman" w:ascii="Times New Roman" w:hAnsi="Times New Roman"/>
          <w:b/>
          <w:bCs/>
        </w:rPr>
        <w:t>pri</w:t>
      </w:r>
      <w:r>
        <w:rPr>
          <w:rFonts w:cs="Times New Roman" w:ascii="Times New Roman" w:hAnsi="Times New Roman"/>
        </w:rPr>
        <w:t xml:space="preserve">se or </w:t>
      </w:r>
      <w:r>
        <w:rPr>
          <w:rFonts w:cs="Times New Roman" w:ascii="Times New Roman" w:hAnsi="Times New Roman"/>
          <w:b/>
          <w:bCs/>
        </w:rPr>
        <w:t>Pri</w:t>
      </w:r>
      <w:r>
        <w:rPr>
          <w:rFonts w:cs="Times New Roman" w:ascii="Times New Roman" w:hAnsi="Times New Roman"/>
        </w:rPr>
        <w:t>stine, appear to be adapted for the deep south.  These apples have been bred to incorporate disease resistanc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Greek, “angion” means vessel and “sperma” means seed; thus, angiosperm means “seed in vessel (or carpel).”</w:t>
      </w:r>
    </w:p>
  </w:footnote>
  <w:footnote w:id="5">
    <w:p>
      <w:pPr>
        <w:pStyle w:val="Footnote"/>
        <w:rPr/>
      </w:pPr>
      <w:r>
        <w:rPr>
          <w:rStyle w:val="FootnoteCharacters"/>
        </w:rPr>
        <w:footnoteRef/>
      </w:r>
      <w:r>
        <w:rPr>
          <w:rFonts w:cs="Times New Roman" w:ascii="Times New Roman" w:hAnsi="Times New Roman"/>
        </w:rPr>
        <w:t>As I discuss elsewhere, the list of organisms that are included under the name “plants” is becoming larger with the development of molecular phylogenies.  “Plants” in this course are restricted to organisms having the listed attributes, which may be referred to in some literature as “Land Plants.”</w:t>
      </w:r>
    </w:p>
  </w:footnote>
  <w:footnote w:id="6">
    <w:p>
      <w:pPr>
        <w:pStyle w:val="Footnote"/>
        <w:rPr/>
      </w:pPr>
      <w:r>
        <w:rPr>
          <w:rStyle w:val="FootnoteCharacters"/>
        </w:rPr>
        <w:footnoteRef/>
      </w:r>
      <w:r>
        <w:rPr>
          <w:rFonts w:cs="Times New Roman" w:ascii="Times New Roman" w:hAnsi="Times New Roman"/>
        </w:rPr>
        <w:t>It is sufficient for you to remember that plants can be distinguished from green algae because plants are embryophytes, but green algae are not.  REMEMBER THIS DISTINCTION!  (This situation is a bit fuzzier, however, if you are a slave to details.  A few green algae form embryos, but the embryos do not advance to a large multicellular stage.)</w:t>
      </w:r>
    </w:p>
  </w:footnote>
  <w:footnote w:id="7">
    <w:p>
      <w:pPr>
        <w:pStyle w:val="Footnote"/>
        <w:rPr/>
      </w:pPr>
      <w:r>
        <w:rPr>
          <w:rStyle w:val="FootnoteCharacters"/>
        </w:rPr>
        <w:footnoteRef/>
      </w:r>
      <w:r>
        <w:rPr>
          <w:rFonts w:cs="Times New Roman" w:ascii="Times New Roman" w:hAnsi="Times New Roman"/>
        </w:rPr>
        <w:t xml:space="preserve">. . .  a reminder to always read this text along with the Powerpoint slides.  The complete presentation requires both elements.    </w:t>
      </w:r>
    </w:p>
  </w:footnote>
  <w:footnote w:id="8">
    <w:p>
      <w:pPr>
        <w:pStyle w:val="Footnote"/>
        <w:rPr/>
      </w:pPr>
      <w:r>
        <w:rPr>
          <w:rStyle w:val="FootnoteCharacters"/>
        </w:rPr>
        <w:footnoteRef/>
      </w:r>
      <w:r>
        <w:rPr>
          <w:rFonts w:cs="Times New Roman" w:ascii="Times New Roman" w:hAnsi="Times New Roman"/>
        </w:rPr>
        <w:t>Given the introductory nature and scope of this course, we will use the term “bryophyte” more loosely than one might take the liberty of in an advanced, focused treatment.  A more detailed explanation will be given later.</w:t>
      </w:r>
    </w:p>
  </w:footnote>
  <w:footnote w:id="9">
    <w:p>
      <w:pPr>
        <w:pStyle w:val="Footnote"/>
        <w:rPr/>
      </w:pPr>
      <w:r>
        <w:rPr>
          <w:rStyle w:val="FootnoteCharacters"/>
        </w:rPr>
        <w:footnoteRef/>
      </w:r>
      <w:r>
        <w:rPr>
          <w:rFonts w:cs="Times New Roman" w:ascii="Times New Roman" w:hAnsi="Times New Roman"/>
        </w:rPr>
        <w:t>The root “gam-” in gamete means marriage—cf. polygamy—which should help one remember the function of gametes.  “Phyte,” as you probably know, simply means plant.</w:t>
      </w:r>
    </w:p>
  </w:footnote>
  <w:footnote w:id="10">
    <w:p>
      <w:pPr>
        <w:pStyle w:val="Footnote"/>
        <w:rPr/>
      </w:pPr>
      <w:r>
        <w:rPr>
          <w:rStyle w:val="FootnoteCharacters"/>
        </w:rPr>
        <w:footnoteRef/>
      </w:r>
      <w:r>
        <w:rPr>
          <w:rFonts w:cs="Times New Roman" w:ascii="Times New Roman" w:hAnsi="Times New Roman"/>
        </w:rPr>
        <w:t>Things are not all that cut and dried.  Heart</w:t>
        <w:noBreakHyphen/>
        <w:t xml:space="preserve">muscle and liver cells range up to 16n.  This phenomenon, called endopolyploidy, presumably provides for the increased transcription of various genes.  (The genes that are required at high transcriptional rates in </w:t>
      </w:r>
      <w:r>
        <w:rPr>
          <w:rFonts w:cs="Times New Roman" w:ascii="Times New Roman" w:hAnsi="Times New Roman"/>
          <w:i/>
        </w:rPr>
        <w:t>all</w:t>
      </w:r>
      <w:r>
        <w:rPr>
          <w:rFonts w:cs="Times New Roman" w:ascii="Times New Roman" w:hAnsi="Times New Roman"/>
        </w:rPr>
        <w:t xml:space="preserve"> cells are often redundant in the chromosome, e.g., rRNA).  In an extreme example, consider </w:t>
      </w:r>
      <w:r>
        <w:rPr>
          <w:rFonts w:cs="Times New Roman" w:ascii="Times New Roman" w:hAnsi="Times New Roman"/>
          <w:i/>
        </w:rPr>
        <w:t>Gerris</w:t>
      </w:r>
      <w:r>
        <w:rPr>
          <w:rFonts w:cs="Times New Roman" w:ascii="Times New Roman" w:hAnsi="Times New Roman"/>
        </w:rPr>
        <w:t xml:space="preserve"> (the water strider), which has 2n = 22.  The salivary glands of this organism have as many as 2048 copies of every chromosome, or more than 40,000 chromosom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all that plants are really complex and interesting.  E.g., the gametophyte of wheat is triploid and the sporophyte is hexaploid in most cultivated varieties (see Introduction).  Other polyploids of interest are potato (as mentioned), oats, sugar cane, cotton, alfafala, coffee, peanuts, rye, most commercial bananas (triploid), winesap apples (triploid), McIntosh apples (tetraploid), and strawberry (octoploid).  Polyploids may arise in different ways, as outlined in genetic texts.  As another example, often some </w:t>
      </w:r>
      <w:r>
        <w:rPr>
          <w:rFonts w:cs="Times New Roman" w:ascii="Times New Roman" w:hAnsi="Times New Roman"/>
          <w:i/>
          <w:iCs/>
        </w:rPr>
        <w:t>regions</w:t>
      </w:r>
      <w:r>
        <w:rPr>
          <w:rFonts w:cs="Times New Roman" w:ascii="Times New Roman" w:hAnsi="Times New Roman"/>
        </w:rPr>
        <w:t xml:space="preserve"> in a plant have a doubled chromosome number, like endodermal cells (which we will study later) or those “stung” by nematodes.</w:t>
      </w:r>
    </w:p>
    <w:p>
      <w:pPr>
        <w:pStyle w:val="Footnote"/>
        <w:ind w:firstLine="284"/>
        <w:rPr/>
      </w:pPr>
      <w:r>
        <w:rPr>
          <w:rFonts w:cs="Times New Roman" w:ascii="Times New Roman" w:hAnsi="Times New Roman"/>
        </w:rPr>
        <w:t xml:space="preserve">In addition, some perfectly good plants are produced by the hybridization of two species (e.g., muscadines x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rPr>
        <w:t>vinifiera</w:t>
      </w:r>
      <w:r>
        <w:rPr>
          <w:rFonts w:cs="Times New Roman" w:ascii="Times New Roman" w:hAnsi="Times New Roman"/>
        </w:rPr>
        <w:t xml:space="preserve"> grapes) that have different chromosome numbers.  These plants are obviously not haploid although they potentially have unpaired chromosomes.</w:t>
      </w:r>
    </w:p>
  </w:footnote>
  <w:footnote w:id="12">
    <w:p>
      <w:pPr>
        <w:pStyle w:val="Footnote"/>
        <w:rPr/>
      </w:pPr>
      <w:r>
        <w:rPr>
          <w:rStyle w:val="FootnoteCharacters"/>
        </w:rPr>
        <w:footnoteRef/>
      </w:r>
      <w:r>
        <w:rPr>
          <w:rFonts w:cs="Times New Roman" w:ascii="Times New Roman" w:hAnsi="Times New Roman"/>
          <w:i/>
          <w:iCs/>
        </w:rPr>
        <w:t>Alternation of generations</w:t>
      </w:r>
      <w:r>
        <w:rPr>
          <w:rFonts w:cs="Times New Roman" w:ascii="Times New Roman" w:hAnsi="Times New Roman"/>
        </w:rPr>
        <w:t xml:space="preserve"> is the same as </w:t>
      </w:r>
      <w:r>
        <w:rPr>
          <w:rFonts w:cs="Times New Roman" w:ascii="Times New Roman" w:hAnsi="Times New Roman"/>
          <w:i/>
          <w:iCs/>
        </w:rPr>
        <w:t>sporic meiosis</w:t>
      </w:r>
      <w:r>
        <w:rPr>
          <w:rFonts w:cs="Times New Roman" w:ascii="Times New Roman" w:hAnsi="Times New Roman"/>
        </w:rPr>
        <w:t xml:space="preserve">.  </w:t>
      </w:r>
      <w:r>
        <w:rPr>
          <w:rFonts w:cs="Times New Roman" w:ascii="Times New Roman" w:hAnsi="Times New Roman"/>
          <w:i/>
          <w:iCs/>
        </w:rPr>
        <w:t>Meiotic gametogenesis</w:t>
      </w:r>
      <w:r>
        <w:rPr>
          <w:rFonts w:cs="Times New Roman" w:ascii="Times New Roman" w:hAnsi="Times New Roman"/>
        </w:rPr>
        <w:t xml:space="preserve"> is the same as </w:t>
      </w:r>
      <w:r>
        <w:rPr>
          <w:rFonts w:cs="Times New Roman" w:ascii="Times New Roman" w:hAnsi="Times New Roman"/>
          <w:i/>
          <w:iCs/>
        </w:rPr>
        <w:t>gametic meiosis</w:t>
      </w:r>
      <w:r>
        <w:rPr>
          <w:rFonts w:cs="Times New Roman" w:ascii="Times New Roman" w:hAnsi="Times New Roman"/>
        </w:rPr>
        <w:t>.  I strongly recommend that you commit these synonyms to memory as the alternative terms are used in different courses, exams, and literature.</w:t>
      </w:r>
    </w:p>
  </w:footnote>
  <w:footnote w:id="13">
    <w:p>
      <w:pPr>
        <w:pStyle w:val="Footnote"/>
        <w:rPr/>
      </w:pPr>
      <w:r>
        <w:rPr>
          <w:rStyle w:val="FootnoteCharacters"/>
        </w:rPr>
        <w:footnoteRef/>
      </w:r>
      <w:r>
        <w:rPr>
          <w:rFonts w:cs="Times New Roman" w:ascii="Times New Roman" w:hAnsi="Times New Roman"/>
        </w:rPr>
        <w:t>Hofmeister, who published his discovery in 1851 (in German) in Leipzig.</w:t>
      </w:r>
    </w:p>
  </w:footnote>
  <w:footnote w:id="14">
    <w:p>
      <w:pPr>
        <w:pStyle w:val="Footnote"/>
        <w:rPr/>
      </w:pPr>
      <w:r>
        <w:rPr>
          <w:rStyle w:val="FootnoteCharacters"/>
        </w:rPr>
        <w:footnoteRef/>
      </w:r>
      <w:r>
        <w:rPr>
          <w:rFonts w:cs="Times New Roman" w:ascii="Times New Roman" w:hAnsi="Times New Roman"/>
        </w:rPr>
        <w:t>This statement is made as a generality—some yeasts are diploid.  We will not consider fungi that have a diploid phase of growth, but the interested student can find life cycles of these organisms in a standard advanced text, such as Lodish et al. (</w:t>
      </w:r>
      <w:r>
        <w:rPr>
          <w:rFonts w:cs="Times New Roman" w:ascii="Times New Roman" w:hAnsi="Times New Roman"/>
          <w:i/>
          <w:iCs/>
        </w:rPr>
        <w:t>Molecular Cell Biology</w:t>
      </w:r>
      <w:r>
        <w:rPr>
          <w:rFonts w:cs="Times New Roman" w:ascii="Times New Roman" w:hAnsi="Times New Roman"/>
        </w:rPr>
        <w:t>), which is the textbook for Molecular Biology here at Florida State University.  Please appreciate that the comprehensive nature of this course does not allow us to plough too deeply in the esoteric details, despite their interesting nature and importance.</w:t>
      </w:r>
    </w:p>
  </w:footnote>
  <w:footnote w:id="15">
    <w:p>
      <w:pPr>
        <w:pStyle w:val="Footnote"/>
        <w:rPr/>
      </w:pPr>
      <w:r>
        <w:rPr>
          <w:rStyle w:val="FootnoteCharacters"/>
        </w:rPr>
        <w:footnoteRef/>
      </w:r>
      <w:r>
        <w:rPr>
          <w:rFonts w:cs="Times New Roman" w:ascii="Times New Roman" w:hAnsi="Times New Roman"/>
        </w:rPr>
        <w:t>Later in the course, we will return to these concepts and refine them.</w:t>
      </w:r>
    </w:p>
  </w:footnote>
  <w:footnote w:id="16">
    <w:p>
      <w:pPr>
        <w:pStyle w:val="Footnote"/>
        <w:rPr/>
      </w:pPr>
      <w:r>
        <w:rPr>
          <w:rStyle w:val="FootnoteCharacters"/>
        </w:rPr>
        <w:footnoteRef/>
      </w:r>
      <w:r>
        <w:rPr>
          <w:rFonts w:cs="Times New Roman" w:ascii="Times New Roman" w:hAnsi="Times New Roman"/>
        </w:rPr>
        <w:t xml:space="preserve">We will teach the 8(7)/3 model described in this sentence as the gospel, as it would be treated on any standardized test.  It is another example, however, of using prototypes to teach a general truth without adding in all the distracting details and exceptions.  The female gametophytes of some species are larger (e.g., </w:t>
      </w:r>
      <w:r>
        <w:rPr>
          <w:rFonts w:cs="Times New Roman" w:ascii="Times New Roman" w:hAnsi="Times New Roman"/>
          <w:i/>
        </w:rPr>
        <w:t>Peperomia</w:t>
      </w:r>
      <w:r>
        <w:rPr>
          <w:rFonts w:cs="Times New Roman" w:ascii="Times New Roman" w:hAnsi="Times New Roman"/>
        </w:rPr>
        <w:t>, 64 nuclei).</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fining feature of an angiosperm is the presence of carpels that enclose ovules.  This feature is found first in </w:t>
      </w:r>
      <w:r>
        <w:rPr>
          <w:rFonts w:cs="Times New Roman" w:ascii="Times New Roman" w:hAnsi="Times New Roman"/>
          <w:i/>
        </w:rPr>
        <w:t>Archaefructus</w:t>
      </w:r>
      <w:r>
        <w:rPr>
          <w:rFonts w:cs="Times New Roman" w:ascii="Times New Roman" w:hAnsi="Times New Roman"/>
        </w:rPr>
        <w:t>, a fossil from the Upper Jurassic of China (</w:t>
      </w:r>
      <w:r>
        <w:rPr>
          <w:rFonts w:cs="Times New Roman" w:ascii="Times New Roman" w:hAnsi="Times New Roman"/>
          <w:i/>
          <w:iCs/>
        </w:rPr>
        <w:t>Science</w:t>
      </w:r>
      <w:r>
        <w:rPr>
          <w:rFonts w:cs="Times New Roman" w:ascii="Times New Roman" w:hAnsi="Times New Roman"/>
        </w:rPr>
        <w:t xml:space="preserve"> 282:  1692-1695, 1998).  Further work (</w:t>
      </w:r>
      <w:r>
        <w:rPr>
          <w:rFonts w:cs="Times New Roman" w:ascii="Times New Roman" w:hAnsi="Times New Roman"/>
          <w:i/>
          <w:iCs/>
        </w:rPr>
        <w:t>Science</w:t>
      </w:r>
      <w:r>
        <w:rPr>
          <w:rFonts w:cs="Times New Roman" w:ascii="Times New Roman" w:hAnsi="Times New Roman"/>
        </w:rPr>
        <w:t xml:space="preserve"> 296:  899 (2002)) suggests that this plant was aquatic.</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anced students of botany are debating (e.g., </w:t>
      </w:r>
      <w:r>
        <w:rPr>
          <w:rFonts w:cs="Times New Roman" w:ascii="Times New Roman" w:hAnsi="Times New Roman"/>
          <w:i/>
          <w:iCs/>
        </w:rPr>
        <w:t>Science</w:t>
      </w:r>
      <w:r>
        <w:rPr>
          <w:rFonts w:cs="Times New Roman" w:ascii="Times New Roman" w:hAnsi="Times New Roman"/>
        </w:rPr>
        <w:t xml:space="preserve"> 255:  336) the significance of double fertilization events in some advanced gymnosperms, but in those organisms, the second fertilization is aborted and does not develop into an endosperm proper.  Thus, as we use it, double fertilization implies the formation of an endosperm and is distinct from multiple fertilization, by which several embryos are formed within a seed.  We will return to this topic when gymnosperms are discussed.</w:t>
      </w:r>
    </w:p>
  </w:footnote>
  <w:footnote w:id="19">
    <w:p>
      <w:pPr>
        <w:pStyle w:val="Footnote"/>
        <w:rPr/>
      </w:pPr>
      <w:r>
        <w:rPr>
          <w:rStyle w:val="FootnoteCharacters"/>
        </w:rPr>
        <w:footnoteRef/>
      </w:r>
      <w:r>
        <w:rPr>
          <w:rFonts w:cs="Times New Roman" w:ascii="Times New Roman" w:hAnsi="Times New Roman"/>
        </w:rPr>
        <w:t>For emphasis, I note again that triploid is the common genetic situation for the endosperm, but there are many exceptions, and the endosperm of some species is only diploid.</w:t>
      </w:r>
    </w:p>
  </w:footnote>
  <w:footnote w:id="20">
    <w:p>
      <w:pPr>
        <w:pStyle w:val="Footnote"/>
        <w:rPr/>
      </w:pPr>
      <w:r>
        <w:rPr>
          <w:rStyle w:val="FootnoteCharacters"/>
        </w:rPr>
        <w:footnoteRef/>
      </w:r>
      <w:r>
        <w:rPr>
          <w:rFonts w:cs="Times New Roman" w:ascii="Times New Roman" w:hAnsi="Times New Roman"/>
        </w:rPr>
        <w:t xml:space="preserve">The example of a carpel (the pea pod) is chosen because it is so easy to visualize.  In the modern angiosperms, the carpels are completely sealed by the fusion of the epidermal layer.  It is believed that the carpels of the first angiosperms were sealed by secretion.  For a lead into that literature, see </w:t>
      </w:r>
      <w:r>
        <w:rPr>
          <w:rFonts w:cs="Times New Roman" w:ascii="Times New Roman" w:hAnsi="Times New Roman"/>
          <w:i/>
        </w:rPr>
        <w:t>Science</w:t>
      </w:r>
      <w:r>
        <w:rPr>
          <w:rFonts w:cs="Times New Roman" w:ascii="Times New Roman" w:hAnsi="Times New Roman"/>
        </w:rPr>
        <w:t xml:space="preserve"> 286:  947</w:t>
        <w:noBreakHyphen/>
        <w:t>905 (1999)</w:t>
      </w:r>
    </w:p>
  </w:footnote>
  <w:footnote w:id="21">
    <w:p>
      <w:pPr>
        <w:pStyle w:val="Footnote"/>
        <w:rPr/>
      </w:pPr>
      <w:r>
        <w:rPr>
          <w:rStyle w:val="FootnoteCharacters"/>
        </w:rPr>
        <w:footnoteRef/>
      </w:r>
      <w:r>
        <w:rPr>
          <w:rFonts w:cs="Times New Roman" w:ascii="Times New Roman" w:hAnsi="Times New Roman"/>
        </w:rPr>
        <w:t xml:space="preserve">We will divide angiosperms into two groups, monocots and dicots.  See the chart at the end of Topic No. 3 for a summary of the differences between these taxa.  Distinguishing traits will be introduced at the relevant time.  Note that our treatment is an oversimplification, as discussed in Topic 1  Progress in understanding the relationships among angiosperms has been rapid since about 1999, again thanks to molecular analyses.  Three basal lineages (with a total of ca. 200 extant species) diverge near the base of the angiosperm family tree:  the Amborellaceae (represented by only a single species in which the carpels are not fused!), the Nymphaeacea (water lilies), and the Illiciaceae (star anises, at least some with only a partially fused margin).  These basal lineages should be considered primitive sisters of the ancestors of other modern angiosperms.  The remaining angiosperms fall into three taxa:  the magnoliids (perhaps 10,000 species, including magnolia, avocado, sassafras, and many others that historical treatment places at the base of dicots), the monocots (ca. 65,000 species), and the eudicots (ca. 180,000 species).  As mentioned, we will simplify, as we often do, to cover the spectrum of biology that we must.  See </w:t>
      </w:r>
      <w:r>
        <w:rPr>
          <w:rFonts w:cs="Times New Roman" w:ascii="Times New Roman" w:hAnsi="Times New Roman"/>
          <w:i/>
          <w:iCs/>
        </w:rPr>
        <w:t>Trends in Plant Science</w:t>
      </w:r>
      <w:r>
        <w:rPr>
          <w:rFonts w:cs="Times New Roman" w:ascii="Times New Roman" w:hAnsi="Times New Roman"/>
        </w:rPr>
        <w:t xml:space="preserve"> 5:  330 (2000) or </w:t>
      </w:r>
      <w:r>
        <w:rPr>
          <w:rFonts w:cs="Times New Roman" w:ascii="Times New Roman" w:hAnsi="Times New Roman"/>
          <w:i/>
          <w:iCs/>
        </w:rPr>
        <w:t>National Geographic</w:t>
      </w:r>
      <w:r>
        <w:rPr>
          <w:rFonts w:cs="Times New Roman" w:ascii="Times New Roman" w:hAnsi="Times New Roman"/>
        </w:rPr>
        <w:t xml:space="preserve"> July 2002:  10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viously, I am painting with a very broad brush and soiling the truth.  As an example of the taxonomic value of wood anatomy in the distinction of closely related plants, consider the two major genera in the walnut family.  </w:t>
      </w:r>
      <w:r>
        <w:rPr>
          <w:rFonts w:cs="Times New Roman" w:ascii="Times New Roman" w:hAnsi="Times New Roman"/>
          <w:i/>
        </w:rPr>
        <w:t>Juglans</w:t>
      </w:r>
      <w:r>
        <w:rPr>
          <w:rFonts w:cs="Times New Roman" w:ascii="Times New Roman" w:hAnsi="Times New Roman"/>
        </w:rPr>
        <w:t xml:space="preserve"> (walnuts) has partitions in the pith of branchlets, whereas the other genus, </w:t>
      </w:r>
      <w:r>
        <w:rPr>
          <w:rFonts w:cs="Times New Roman" w:ascii="Times New Roman" w:hAnsi="Times New Roman"/>
          <w:i/>
        </w:rPr>
        <w:t>Carya</w:t>
      </w:r>
      <w:r>
        <w:rPr>
          <w:rFonts w:cs="Times New Roman" w:ascii="Times New Roman" w:hAnsi="Times New Roman"/>
        </w:rPr>
        <w:t xml:space="preserve"> (hickory, pecan) lacks these partitions.  As an example of the taxonomic value of vegetative characteristics in the distinction of closely related plants, consider </w:t>
      </w:r>
      <w:r>
        <w:rPr>
          <w:rFonts w:cs="Times New Roman" w:ascii="Times New Roman" w:hAnsi="Times New Roman"/>
          <w:i/>
        </w:rPr>
        <w:t xml:space="preserve">Vitis rotundifolia </w:t>
      </w:r>
      <w:r>
        <w:rPr>
          <w:rFonts w:cs="Times New Roman" w:ascii="Times New Roman" w:hAnsi="Times New Roman"/>
        </w:rPr>
        <w:t>(the muscadine), which has unbranched tendrils.  In contrast, Euvitis grapes (i.e., the source of most wines, grape juice, raisins, dessert grapes) have forked tendrils.  These and all the other exceptions that one might imagine—not to mention the auxiliary use of these characteristics in descriptions—do not invalidate the general truth as stated in the text of these notes.</w:t>
      </w:r>
    </w:p>
  </w:footnote>
  <w:footnote w:id="23">
    <w:p>
      <w:pPr>
        <w:pStyle w:val="Footnote"/>
        <w:rPr/>
      </w:pPr>
      <w:r>
        <w:rPr>
          <w:rStyle w:val="FootnoteCharacters"/>
        </w:rPr>
        <w:footnoteRef/>
      </w:r>
      <w:r>
        <w:rPr/>
        <w:t xml:space="preserve"> </w:t>
      </w:r>
      <w:r>
        <w:rPr>
          <w:rFonts w:cs="Times New Roman" w:ascii="Times New Roman" w:hAnsi="Times New Roman"/>
        </w:rPr>
        <w:t>The definition of</w:t>
      </w:r>
      <w:r>
        <w:rPr>
          <w:rFonts w:cs="Times New Roman" w:ascii="Times New Roman" w:hAnsi="Times New Roman"/>
          <w:i/>
          <w:iCs/>
        </w:rPr>
        <w:t xml:space="preserve"> monoecious </w:t>
      </w:r>
      <w:r>
        <w:rPr>
          <w:rFonts w:cs="Times New Roman" w:ascii="Times New Roman" w:hAnsi="Times New Roman"/>
        </w:rPr>
        <w:t xml:space="preserve">given in your text is “having the anthers and carpels produced in separate flowers on the same individual.”  The definition of </w:t>
      </w:r>
      <w:r>
        <w:rPr>
          <w:rFonts w:cs="Times New Roman" w:ascii="Times New Roman" w:hAnsi="Times New Roman"/>
          <w:i/>
          <w:iCs/>
        </w:rPr>
        <w:t>dioecious</w:t>
      </w:r>
      <w:r>
        <w:rPr>
          <w:rFonts w:cs="Times New Roman" w:ascii="Times New Roman" w:hAnsi="Times New Roman"/>
        </w:rPr>
        <w:t xml:space="preserve"> given in your text is “unisexual; having the male and female (or staminate and ovulate) elements on different individuals of the same species.”  I define these two words in the same way (as does Campbell (whose book is used for the 2000-level courses here at FSU))—i.e., these words apply to the sporophytes of </w:t>
      </w:r>
      <w:r>
        <w:rPr>
          <w:rFonts w:cs="Times New Roman" w:ascii="Times New Roman" w:hAnsi="Times New Roman"/>
          <w:i/>
        </w:rPr>
        <w:t>flowering</w:t>
      </w:r>
      <w:r>
        <w:rPr>
          <w:rFonts w:cs="Times New Roman" w:ascii="Times New Roman" w:hAnsi="Times New Roman"/>
        </w:rPr>
        <w:t xml:space="preserve"> plants.  However, you should be aware that this most restrictive definition is not used by everyone.  For example, Berg, in his nonmajors botany book, applies these words to all seed plants.  Ditto, for Scagel et al. in their advanced plant morphology book.  Even further afield, one dictionary lists monoecious as a zoological term synonymous with hermophroditic.</w:t>
      </w:r>
    </w:p>
    <w:p>
      <w:pPr>
        <w:pStyle w:val="Footnote"/>
        <w:rPr/>
      </w:pPr>
      <w:r>
        <w:rPr>
          <w:rFonts w:cs="Times New Roman" w:ascii="Times New Roman" w:hAnsi="Times New Roman"/>
        </w:rPr>
        <w:tab/>
        <w:t xml:space="preserve">As far as I am aware, no one has ever applied these two words to the gametophytic generation of plants.  Almost identical terms are used, however, by some to describe the analogous condition with gametophytes.  (For example, Scagel et al. define </w:t>
      </w:r>
      <w:r>
        <w:rPr>
          <w:rFonts w:cs="Times New Roman" w:ascii="Times New Roman" w:hAnsi="Times New Roman"/>
          <w:i/>
          <w:iCs/>
        </w:rPr>
        <w:t>dioicous</w:t>
      </w:r>
      <w:r>
        <w:rPr>
          <w:rFonts w:cs="Times New Roman" w:ascii="Times New Roman" w:hAnsi="Times New Roman"/>
        </w:rPr>
        <w:t xml:space="preserve"> as “condition of bryophyte gametophyte in which the gametophore bears only one kind of sex organ; unisexual.)</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ospyros kaki</w:t>
      </w:r>
      <w:r>
        <w:rPr>
          <w:rFonts w:cs="Times New Roman" w:ascii="Times New Roman" w:hAnsi="Times New Roman"/>
        </w:rPr>
        <w:t xml:space="preserve"> (the oriental or kaki persimmon, shown) and </w:t>
      </w:r>
      <w:r>
        <w:rPr>
          <w:rFonts w:cs="Times New Roman" w:ascii="Times New Roman" w:hAnsi="Times New Roman"/>
          <w:i/>
        </w:rPr>
        <w:t xml:space="preserve">D. virginiana </w:t>
      </w:r>
      <w:r>
        <w:rPr>
          <w:rFonts w:cs="Times New Roman" w:ascii="Times New Roman" w:hAnsi="Times New Roman"/>
        </w:rPr>
        <w:t xml:space="preserve">(the persimmon native to Tallahassee) are fascinating plants.  Literally, “diospyros” means “fruit of the gods.”  I could go on for days, and sometime I might, but for the moment, let me simply note that many have been captivated by this plant.  On November 4, 1862, George H. Ewing (Company K, 20th Michigan Volunteers (Infantry)) discusses stealing foods from Southern folks (“best pork we could eat,” “we take every thing that we can get hol of,” “get a goose,” “lots of honey,” “I dont see what thay are a going to live on for the nex coming year it loock hard you can bet to see the girls and wimons and Childen cry when we com”) but he had time to worry about the future (“I will put in some persimons seeds you must put them in the ground this winter and let them freeze.”)  (Note that George understood that persimmon seeds have a chilling requirement in order to germinate.  More will be said on this topic later.)  By January, his original unit of 96 men could only muster 35.  George himself had a bout with dysentery in October and stepped on a nail in January.  George never saw those persimmons grow (from his friend Smith J. Williams, to his sister Susan, January, 1864, “. . . you wished me to write whether george realized his situation.  I dont think he did he was struck by a shell and killed instantly he never moved or groaned after he was hit.  we were in the rifel pits at the time.”)  Quotes from J. T. Greene (ed.)  (1994)  </w:t>
      </w:r>
      <w:r>
        <w:rPr>
          <w:rFonts w:cs="Times New Roman" w:ascii="Times New Roman" w:hAnsi="Times New Roman"/>
          <w:i/>
          <w:iCs/>
        </w:rPr>
        <w:t>The Ewing family civil war letters.</w:t>
      </w:r>
      <w:r>
        <w:rPr>
          <w:rFonts w:cs="Times New Roman" w:ascii="Times New Roman" w:hAnsi="Times New Roman"/>
        </w:rPr>
        <w:t xml:space="preserve">  Michigan State University Press, East Lansing, MI.</w:t>
      </w:r>
    </w:p>
    <w:p>
      <w:pPr>
        <w:pStyle w:val="Footnote"/>
        <w:rPr/>
      </w:pPr>
      <w:r>
        <w:rPr>
          <w:rFonts w:cs="Times New Roman" w:ascii="Times New Roman" w:hAnsi="Times New Roman"/>
        </w:rPr>
        <w:tab/>
        <w:t>Dr. Elizabeth O. Crawford (my daughter)  points out that persimmons were important long before they were “discovered” by whites.  Perhaps you would be interested in reading John Swanton’s collection of Native American myths, which include something akin to a persimmon diety.  Or, perhaps, the book by John White, who lived early at Roanoke—persimmon fruits were eaten fresh, or dried into a kind of fruit leather, or made into a sweet bread by mixing the pulp with maize by many Indians in the U.S. Southeast.  John Casada (</w:t>
      </w:r>
      <w:r>
        <w:rPr>
          <w:rFonts w:cs="Times New Roman" w:ascii="Times New Roman" w:hAnsi="Times New Roman"/>
          <w:i/>
          <w:iCs/>
        </w:rPr>
        <w:t>South Carolina Wildlife</w:t>
      </w:r>
      <w:r>
        <w:rPr>
          <w:rFonts w:cs="Times New Roman" w:ascii="Times New Roman" w:hAnsi="Times New Roman"/>
        </w:rPr>
        <w:t xml:space="preserve"> 5, 1994), like Bill Outlaw, likes to eat these fruits also (“succulent fruits . . . to please the most finicky gourmet” or “stuff from which gustatory dreams are made.”).  He goes on to point out that persimmon wood is so strong that it has been used for a variety of tasks, such as in the crafting of agricultural implements (e.g., moldboards—the part of the plow that “turns” the soil), croquet mallets and balls, and even golf club heads.  (Most of these uses have been lost with the development of composites and metals.)</w:t>
      </w:r>
    </w:p>
  </w:footnote>
  <w:footnote w:id="25">
    <w:p>
      <w:pPr>
        <w:pStyle w:val="Footnote"/>
        <w:rPr/>
      </w:pPr>
      <w:r>
        <w:rPr>
          <w:rStyle w:val="FootnoteCharacters"/>
        </w:rPr>
        <w:footnoteRef/>
      </w:r>
      <w:r>
        <w:rPr>
          <w:rFonts w:cs="Times New Roman" w:ascii="Times New Roman" w:hAnsi="Times New Roman"/>
        </w:rPr>
        <w:t xml:space="preserve">According to some counts, banana (including plantain) annual production is 95 million tons and provides the main food source for one-half billion people.  This count would place banana as the fourth-largest staple food crop.  (See </w:t>
      </w:r>
      <w:r>
        <w:rPr>
          <w:rFonts w:cs="Times New Roman" w:ascii="Times New Roman" w:hAnsi="Times New Roman"/>
          <w:i/>
          <w:iCs/>
        </w:rPr>
        <w:t>Trends in Plant Science</w:t>
      </w:r>
      <w:r>
        <w:rPr>
          <w:rFonts w:cs="Times New Roman" w:ascii="Times New Roman" w:hAnsi="Times New Roman"/>
        </w:rPr>
        <w:t xml:space="preserve"> 6:  454 (2001)).</w:t>
      </w:r>
    </w:p>
  </w:footnote>
  <w:footnote w:id="26">
    <w:p>
      <w:pPr>
        <w:pStyle w:val="Normal"/>
        <w:spacing w:lineRule="atLeast" w:line="240"/>
        <w:rPr/>
      </w:pPr>
      <w:r>
        <w:rPr>
          <w:rStyle w:val="FootnoteCharacters"/>
        </w:rPr>
        <w:footnoteRef/>
      </w:r>
      <w:r>
        <w:rPr>
          <w:rFonts w:cs="Times New Roman" w:ascii="Times New Roman" w:hAnsi="Times New Roman"/>
        </w:rPr>
        <w:t xml:space="preserve">Even plants that have perfect flowers or monoecious species may have evolved means to promote outcrossing.  As an example, pecan (from the Illinois </w:t>
      </w:r>
      <w:r>
        <w:rPr>
          <w:rFonts w:cs="Times New Roman" w:ascii="Times New Roman" w:hAnsi="Times New Roman"/>
          <w:i/>
        </w:rPr>
        <w:t>pakani</w:t>
      </w:r>
      <w:r>
        <w:rPr>
          <w:rFonts w:cs="Times New Roman" w:ascii="Times New Roman" w:hAnsi="Times New Roman"/>
        </w:rPr>
        <w:t xml:space="preserve">, meaning stone; </w:t>
      </w:r>
      <w:r>
        <w:rPr>
          <w:rFonts w:cs="Times New Roman" w:ascii="Times New Roman" w:hAnsi="Times New Roman"/>
          <w:i/>
        </w:rPr>
        <w:t>Carya illinoinensis</w:t>
      </w:r>
      <w:r>
        <w:rPr>
          <w:rFonts w:cs="Times New Roman" w:ascii="Times New Roman" w:hAnsi="Times New Roman"/>
        </w:rPr>
        <w:t>) produces flowers of both sexes, but the pollen is released either too early or too late, generally, for self-pollination.  For this reason, it is recommended that cultivars for cross-pollination be selected carefully for timing of pollen release and pistil receptivity.</w:t>
      </w:r>
    </w:p>
    <w:p>
      <w:pPr>
        <w:pStyle w:val="Normal"/>
        <w:spacing w:lineRule="atLeast" w:line="240"/>
        <w:rPr/>
      </w:pPr>
      <w:r>
        <w:rPr>
          <w:rFonts w:cs="Times New Roman" w:ascii="Times New Roman" w:hAnsi="Times New Roman"/>
        </w:rPr>
        <w:tab/>
        <w:t>Historically, pecans have been an important dooryard plant in north Florida, and there is limited commercial production.  Indeed, the name of Talpeco Road (perpendicular to Monroe, about a mile north of I</w:t>
        <w:noBreakHyphen/>
        <w:t xml:space="preserve">10) is not at all some Indian-derived word but instead is a contraction of </w:t>
      </w:r>
      <w:r>
        <w:rPr>
          <w:rFonts w:cs="Times New Roman" w:ascii="Times New Roman" w:hAnsi="Times New Roman"/>
          <w:i/>
        </w:rPr>
        <w:t>Tal</w:t>
      </w:r>
      <w:r>
        <w:rPr>
          <w:rFonts w:cs="Times New Roman" w:ascii="Times New Roman" w:hAnsi="Times New Roman"/>
        </w:rPr>
        <w:t xml:space="preserve">lahassee </w:t>
      </w:r>
      <w:r>
        <w:rPr>
          <w:rFonts w:cs="Times New Roman" w:ascii="Times New Roman" w:hAnsi="Times New Roman"/>
          <w:i/>
        </w:rPr>
        <w:t>Pe</w:t>
      </w:r>
      <w:r>
        <w:rPr>
          <w:rFonts w:cs="Times New Roman" w:ascii="Times New Roman" w:hAnsi="Times New Roman"/>
        </w:rPr>
        <w:t xml:space="preserve">can </w:t>
      </w:r>
      <w:r>
        <w:rPr>
          <w:rFonts w:cs="Times New Roman" w:ascii="Times New Roman" w:hAnsi="Times New Roman"/>
          <w:i/>
        </w:rPr>
        <w:t>Co</w:t>
      </w:r>
      <w:r>
        <w:rPr>
          <w:rFonts w:cs="Times New Roman" w:ascii="Times New Roman" w:hAnsi="Times New Roman"/>
        </w:rPr>
        <w:t>mpany.  In our neighboring state Georgia, pecans are more important, and the production there is about 100 million pounds per year.  A tiny part of this production comes from a few trees set out by my great-grandfather, J. S. “Buck” Sutton, after he bought his place from Old Man Steve Lewis in 1878.  (As an aside, Old Man Lewis sold an adjoining farm to another one of my great-grandfathers, Sam Watson, but Old Man Lewis kept most of his property.  Interestingly Old man Lewis did not leave much to his son, Lonnie, who himself acquired a fortune.  It is a twisted story:  Old Man Lewis’ daughter Delia married L. G. Outlaw, my grandfather and the son of W. H. Outlaw.  Delia heard the rooster crow for her one evening and, by the power of this omen, expired in the hours following; she had issued progeny.  L.G. then married Della, one of Buck’s daughters.  Buck himself was prosperous, but he was positioned between two tragic generations—his father died of dysentery at Staunton (no battle honors, no tales of bravery, just graves containing multiple sons, fathers, and husbands) and his daughter Della, my grandmother, was murdered when she was a young woman.  But I digress . . . .)  Pecan culture has moved westward, to drier climates where scab is not such a problem.  Actually, the pecan is the state tree of Texas and was so loved by Gov. Hogg that he requested that one be planted at his grave.  (Gov. Hogg is often remembered because he named his daughter Ima (a shortening of Imogene); contrary to popular belief, he did not have another daughter named Ur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course, we will not distinguish between marginal and parietal placentation, and, </w:t>
      </w:r>
      <w:r>
        <w:rPr>
          <w:rFonts w:cs="Times New Roman" w:ascii="Times New Roman" w:hAnsi="Times New Roman"/>
          <w:i/>
        </w:rPr>
        <w:t>for our purposes</w:t>
      </w:r>
      <w:r>
        <w:rPr>
          <w:rFonts w:cs="Times New Roman" w:ascii="Times New Roman" w:hAnsi="Times New Roman"/>
        </w:rPr>
        <w:t>, you may consider any simple, longitudinal ovary (composed of a single carpel) to exhibit parietal placentation.</w:t>
      </w:r>
    </w:p>
  </w:footnote>
  <w:footnote w:id="28">
    <w:p>
      <w:pPr>
        <w:pStyle w:val="Footnote"/>
        <w:rPr/>
      </w:pPr>
      <w:r>
        <w:rPr>
          <w:rStyle w:val="FootnoteCharacters"/>
        </w:rPr>
        <w:footnoteRef/>
      </w:r>
      <w:r>
        <w:rPr/>
        <w:t xml:space="preserve"> </w:t>
      </w:r>
      <w:r>
        <w:rPr>
          <w:rFonts w:cs="Times New Roman" w:ascii="Times New Roman" w:hAnsi="Times New Roman"/>
        </w:rPr>
        <w:t>As noted, B is involved in petal and stamen specification.  Interestingly, this class of homeotic genes is found in gymnosperms, where it has a role in the microsporophyll development.  Thus, this class of genes has an origin in the common ancestor of gymnosperms and angiosperms (it is absent in other plants).  For more, see Crit Rev Plant Sci 23: 129 (2004).</w:t>
      </w:r>
    </w:p>
  </w:footnote>
  <w:footnote w:id="29">
    <w:p>
      <w:pPr>
        <w:pStyle w:val="Footnote"/>
        <w:rPr/>
      </w:pPr>
      <w:r>
        <w:rPr>
          <w:rStyle w:val="FootnoteCharacters"/>
        </w:rPr>
        <w:footnoteRef/>
      </w:r>
      <w:r>
        <w:rPr>
          <w:rFonts w:cs="Times New Roman" w:ascii="Times New Roman" w:hAnsi="Times New Roman"/>
        </w:rPr>
        <w:t xml:space="preserve">In 2002, the draft sequences of </w:t>
      </w:r>
      <w:r>
        <w:rPr>
          <w:rFonts w:cs="Times New Roman" w:ascii="Times New Roman" w:hAnsi="Times New Roman"/>
          <w:i/>
          <w:iCs/>
        </w:rPr>
        <w:t xml:space="preserve">O. </w:t>
      </w:r>
      <w:r>
        <w:rPr>
          <w:rFonts w:cs="Times New Roman" w:ascii="Times New Roman" w:hAnsi="Times New Roman"/>
          <w:i/>
        </w:rPr>
        <w:t>japonica</w:t>
      </w:r>
      <w:r>
        <w:rPr>
          <w:rFonts w:cs="Times New Roman" w:ascii="Times New Roman" w:hAnsi="Times New Roman"/>
        </w:rPr>
        <w:t xml:space="preserve"> and </w:t>
      </w:r>
      <w:r>
        <w:rPr>
          <w:rFonts w:cs="Times New Roman" w:ascii="Times New Roman" w:hAnsi="Times New Roman"/>
          <w:i/>
          <w:iCs/>
        </w:rPr>
        <w:t>O.</w:t>
      </w:r>
      <w:r>
        <w:rPr>
          <w:rFonts w:cs="Times New Roman" w:ascii="Times New Roman" w:hAnsi="Times New Roman"/>
          <w:i/>
        </w:rPr>
        <w:t xml:space="preserve"> indica </w:t>
      </w:r>
      <w:r>
        <w:rPr>
          <w:rFonts w:cs="Times New Roman" w:ascii="Times New Roman" w:hAnsi="Times New Roman"/>
        </w:rPr>
        <w:t xml:space="preserve">rice were published in </w:t>
      </w:r>
      <w:r>
        <w:rPr>
          <w:rFonts w:cs="Times New Roman" w:ascii="Times New Roman" w:hAnsi="Times New Roman"/>
          <w:i/>
          <w:iCs/>
        </w:rPr>
        <w:t>Science</w:t>
      </w:r>
      <w:r>
        <w:rPr>
          <w:rFonts w:cs="Times New Roman" w:ascii="Times New Roman" w:hAnsi="Times New Roman"/>
        </w:rPr>
        <w:t xml:space="preserve"> magazine.  This was an important accomplishment for many reasons.  First, rice is an important food crop.  Second, the rice genome is relatively small (430 Mb, only 3–4x the size of that of </w:t>
      </w:r>
      <w:r>
        <w:rPr>
          <w:rFonts w:cs="Times New Roman" w:ascii="Times New Roman" w:hAnsi="Times New Roman"/>
          <w:i/>
          <w:iCs/>
        </w:rPr>
        <w:t>Arabidopsis</w:t>
      </w:r>
      <w:r>
        <w:rPr>
          <w:rFonts w:cs="Times New Roman" w:ascii="Times New Roman" w:hAnsi="Times New Roman"/>
        </w:rPr>
        <w:t>), and it also serves as a model for the larger genomes of other important cereals (e.g. wheat has 16,000 Mb).</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read </w:t>
      </w:r>
      <w:r>
        <w:rPr>
          <w:rFonts w:cs="Times New Roman" w:ascii="Times New Roman" w:hAnsi="Times New Roman"/>
          <w:i/>
          <w:iCs/>
        </w:rPr>
        <w:t>Strangers in Paradise: Impact and Management of Nonindigenous Species in Florida</w:t>
      </w:r>
      <w:r>
        <w:rPr>
          <w:rFonts w:cs="Times New Roman" w:ascii="Times New Roman" w:hAnsi="Times New Roman"/>
        </w:rPr>
        <w:t>.  Island Press, Washington, D.C. (199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orgia volunteer Z. A.  Zele (later a Confederate colonel), reflecting on the 1838 removal, “I fought through the Civil War and have seen men shot to pieces and slaughtered by the thousands, but the Cherokee removal was the cruelest work I ever saw.”  J. G. Burnett, a former army private, tells his eightieth birthday story on December 11, 1890, “Being acquainted with many of the Indians and able to fluently speak their language, I was sent as interpreter into the Smokey Mountains country in May 1838, and witnessed the execution of the most brutal order in the history of American warfare.  I saw the helpless Cherokees arrested and dragged from their homes, and driven at the bayonet point into the stockades.  And in the chill of a drizzling rain on an October morning I saw them loaded like cattle or sheep into . . .  wagons and start toward the west.  One can never forget the sadness and solemnity that morning.  Chief John Ross led in prayer and when the bugle sounded and the wagons started rolling many of the children rose to their feet and waved their little hands good</w:t>
        <w:noBreakHyphen/>
        <w:t xml:space="preserve">bye to their mountain homes, knowing they were leaving them forever.  . . . murder is murder whether committed by the villain in the dark or by uniformed men stepping to the strains of martial music.  Murder is murder and somebody must answer, somebody must explain the streams of blood that flowed in the Indian country in the summer of 1838.  Somebody must explain the four thousand silent graves that mark the trail of the Cherokees to their exile.  I wish I could forget it all, but the picture of . . . wagons lumbering over the frozen ground with their cargo of suffering humanity still lingers in my memory.”  (Quotes from Mankiller, W., and M. Wallis  (1993),  </w:t>
      </w:r>
      <w:r>
        <w:rPr>
          <w:rFonts w:cs="Times New Roman" w:ascii="Times New Roman" w:hAnsi="Times New Roman"/>
          <w:i/>
          <w:iCs/>
        </w:rPr>
        <w:t xml:space="preserve">Mankiller:  a Chief and her People, </w:t>
      </w:r>
      <w:r>
        <w:rPr>
          <w:rFonts w:cs="Times New Roman" w:ascii="Times New Roman" w:hAnsi="Times New Roman"/>
        </w:rPr>
        <w:t xml:space="preserve"> St. Martin’s Press, New York.)  Now, as one botanist to another, explain to me why “Some 2,200 Cherokees fought on the Union side during the Civil War.  A total of 3,530 men from the Indian nations served in the Union army, and 1,018 of that number died during their enlistment.  Thus 28.8 percent or more than one</w:t>
        <w:noBreakHyphen/>
        <w:t xml:space="preserve">fourth of all Indians in the Union army died of disease, were killed in battle, or died of wounds.  No state had a higher percentage of losses than the Indian nations.”  (W. G. Gaines  (1989),  </w:t>
      </w:r>
      <w:r>
        <w:rPr>
          <w:rFonts w:cs="Times New Roman" w:ascii="Times New Roman" w:hAnsi="Times New Roman"/>
          <w:i/>
          <w:iCs/>
        </w:rPr>
        <w:t>The Confederate Cherokees.  John Drew’s Regiment of Mounted Rifles</w:t>
      </w:r>
      <w:r>
        <w:rPr>
          <w:rFonts w:cs="Times New Roman" w:ascii="Times New Roman" w:hAnsi="Times New Roman"/>
        </w:rPr>
        <w:t>.  Louisiana State University Press, Baton Rouge).</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tuation in which a single gene alters many characteristics is called pleiotropy.  In your consideration of “why a certain trait is favored,” bear in mind that you have probably considered the sporophyte only.  (Some genes are expressed only in the gametophyte, some only in the sporophyte, and some in both.)  In the case of the fern </w:t>
      </w:r>
      <w:r>
        <w:rPr>
          <w:rFonts w:cs="Times New Roman" w:ascii="Times New Roman" w:hAnsi="Times New Roman"/>
          <w:i/>
        </w:rPr>
        <w:t>Athyrium distentifolium</w:t>
      </w:r>
      <w:r>
        <w:rPr>
          <w:rFonts w:cs="Times New Roman" w:ascii="Times New Roman" w:hAnsi="Times New Roman"/>
        </w:rPr>
        <w:t>, a single locus controls a large number of morphological traits.  It turns out that one allele (A</w:t>
      </w:r>
      <w:r>
        <w:rPr>
          <w:rFonts w:cs="Times New Roman" w:ascii="Times New Roman" w:hAnsi="Times New Roman"/>
          <w:vertAlign w:val="superscript"/>
        </w:rPr>
        <w:t>F</w:t>
      </w:r>
      <w:r>
        <w:rPr>
          <w:rFonts w:cs="Times New Roman" w:ascii="Times New Roman" w:hAnsi="Times New Roman"/>
        </w:rPr>
        <w:t>) is favored in the gametophytic generation and the other allele (A</w:t>
      </w:r>
      <w:r>
        <w:rPr>
          <w:rFonts w:cs="Times New Roman" w:ascii="Times New Roman" w:hAnsi="Times New Roman"/>
          <w:vertAlign w:val="superscript"/>
        </w:rPr>
        <w:t>D</w:t>
      </w:r>
      <w:r>
        <w:rPr>
          <w:rFonts w:cs="Times New Roman" w:ascii="Times New Roman" w:hAnsi="Times New Roman"/>
        </w:rPr>
        <w:t>) is favored in the sporophytic generation.  This is, therefore, a case of antagonistic pleiotropy, and simple analysis of the sporophytic generation would never answer your questio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Latin </w:t>
      </w:r>
      <w:r>
        <w:rPr>
          <w:rFonts w:cs="Times New Roman" w:ascii="Times New Roman" w:hAnsi="Times New Roman"/>
          <w:i/>
        </w:rPr>
        <w:t>orchis</w:t>
      </w:r>
      <w:r>
        <w:rPr>
          <w:rFonts w:cs="Times New Roman" w:ascii="Times New Roman" w:hAnsi="Times New Roman"/>
        </w:rPr>
        <w:t xml:space="preserve">, from Greek </w:t>
      </w:r>
      <w:r>
        <w:rPr>
          <w:rFonts w:cs="Times New Roman" w:ascii="Times New Roman" w:hAnsi="Times New Roman"/>
          <w:i/>
        </w:rPr>
        <w:t>orkhis</w:t>
      </w:r>
      <w:r>
        <w:rPr>
          <w:rFonts w:cs="Times New Roman" w:ascii="Times New Roman" w:hAnsi="Times New Roman"/>
        </w:rPr>
        <w:t xml:space="preserve"> for testicle.</w:t>
      </w:r>
      <w:r>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 . a kind of family thing:  Pauline’s paternal grandmother was my father’s maternal grandfather’s sister and her paternal grandparents were my paternal grandfather’s first wife’s parents.  They say Southerners go to family reunions to find a husband.  </w:t>
      </w:r>
      <w:r>
        <w:rPr>
          <w:rFonts w:eastAsia="Wingdings" w:cs="Wingdings" w:ascii="Wingdings" w:hAnsi="Wingdings"/>
          <w:lang w:val="en-US" w:eastAsia="en-US"/>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ave a special interest in sugar cane.  Please visit </w:t>
      </w:r>
      <w:hyperlink r:id="rId1">
        <w:r>
          <w:rPr>
            <w:rStyle w:val="InternetLink"/>
            <w:color w:val="0000FF"/>
            <w:u w:val="single"/>
          </w:rPr>
          <w:t>http://www.southernmatters.com</w:t>
        </w:r>
      </w:hyperlink>
      <w:r>
        <w:rPr>
          <w:rFonts w:cs="Times New Roman" w:ascii="Times New Roman" w:hAnsi="Times New Roman"/>
        </w:rPr>
        <w:t>.  Learn how plant biology, traditional food production, and food technology blen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 . another note on history and tradition:  I use the very same brand and model of mill that my maternal grandfather set up in 1905 and I use the same style and size of kettle.</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cutting the cabbage destroys the tree, which grows slowly.  This demonstration harvest was made in an area that was slated for road construction.   To my knowledge, there are no legal prohibitions against cutting cabbage; I could not recommend it, of cours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ootnote was copied directly from </w:t>
      </w:r>
      <w:hyperlink r:id="rId2">
        <w:r>
          <w:rPr>
            <w:rStyle w:val="InternetLink"/>
            <w:rFonts w:cs="Times New Roman" w:ascii="Times New Roman" w:hAnsi="Times New Roman"/>
          </w:rPr>
          <w:t>http://www.bright.net/~dogwood</w:t>
        </w:r>
      </w:hyperlink>
      <w:r>
        <w:rPr>
          <w:rFonts w:cs="Times New Roman" w:ascii="Times New Roman" w:hAnsi="Times New Roman"/>
        </w:rPr>
        <w:t xml:space="preserve">:  “The word ‘dogwood’ comes from a custom in England to wash dogs with a concoction made from dogwood bark to cure mange. </w:t>
      </w:r>
    </w:p>
    <w:p>
      <w:pPr>
        <w:pStyle w:val="Footnote"/>
        <w:rPr>
          <w:rFonts w:ascii="Times New Roman" w:hAnsi="Times New Roman" w:cs="Times New Roman"/>
        </w:rPr>
      </w:pPr>
      <w:r>
        <w:rPr>
          <w:rFonts w:cs="Times New Roman" w:ascii="Times New Roman" w:hAnsi="Times New Roman"/>
        </w:rPr>
        <w:t>“</w:t>
      </w:r>
      <w:r>
        <w:rPr>
          <w:rFonts w:cs="Times New Roman" w:ascii="Times New Roman" w:hAnsi="Times New Roman"/>
        </w:rPr>
        <w:t>There is a legend, that at the time of the Crucifixion the dogwood had been the size of the oak and other forest trees.  So firm and strong was the tree that it was chosen as the timber for the cross.  To be used thus for such a cruel purpose greatly distressed the tree, and Jesus, nailed upon it, sensed this, and in his suffering said to it: Because of your regret and pity for My suffering, never again shall the dogwood tree grow large enough to be used as a cross.  Henceforth it shall be slender and bent and twisted and its blossoms shall be in the form of a cross . . .  two long and two short petals.  And in the center of the outer edge of each petal there will be nail prints, brown with rust and stained with red, and in the center of the flower will be a crown of thorns, and all who see it will remember.”</w:t>
      </w:r>
    </w:p>
  </w:footnote>
  <w:footnote w:id="39">
    <w:p>
      <w:pPr>
        <w:pStyle w:val="Footnote"/>
        <w:rPr/>
      </w:pPr>
      <w:r>
        <w:rPr>
          <w:rStyle w:val="FootnoteCharacters"/>
        </w:rPr>
        <w:footnoteRef/>
      </w:r>
      <w:r>
        <w:rPr>
          <w:rFonts w:cs="Times New Roman" w:ascii="Times New Roman" w:hAnsi="Times New Roman"/>
        </w:rPr>
        <w:t>In 1890, this botanist, de Vries, confirmed the botanist Mendel’s theories on numerical ratios and plant hybridization.  Again, my grand explanation of everything is to count, count, count (all the while tempering that obsession with the realization that all things that need counting cannot be counted, and that some things that can be counted easily don’t need to be counted—thanks, e, for allowing that bit of plagiarism).  To zoom forward by a century, I quote FSU professor Susan Blessing (2005):  “But if you can't do math or math is scary, science is not for you.”</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on fig (as we must grow in Tallahassee because the pollinator (</w:t>
      </w:r>
      <w:r>
        <w:rPr>
          <w:rFonts w:cs="Times New Roman" w:ascii="Times New Roman" w:hAnsi="Times New Roman"/>
          <w:i/>
          <w:iCs/>
        </w:rPr>
        <w:t>Blastophaga psenes</w:t>
      </w:r>
      <w:r>
        <w:rPr>
          <w:rFonts w:cs="Times New Roman" w:ascii="Times New Roman" w:hAnsi="Times New Roman"/>
        </w:rPr>
        <w:t xml:space="preserve">)cannot overwinter here) does not require pollination and hence fruit develops parthenocarpically (an exception to the general rule).  As a matter of clarification, the fruit in a fig is generally thought by lay persons to be the seeds (compare the situation with strawberry), and without pollination, the fruit in these figs develop (though are not fertile) and the syconium swells.  Obviously, a mutation that leads to parthenocarpic fruit development would seem deleterious in nature because the plant loses this means of reproduction but invests heavily in “fruit” development.  Not a good survival strategy!  So, the finding of abundant parthenocarpic figs remains in a Neolithic village in Jordan (11,300 ybp) is exciting because the inference is that these figs—which are among the easiest plants to propagate asexually—must have been domesticated.  If this is true, figs hold the distinction of being the first crop plant to have been domesticated (perhaps 1000 years before cereals and 5000 years before other fruit).  See </w:t>
      </w:r>
      <w:r>
        <w:rPr>
          <w:rStyle w:val="Emphasis"/>
          <w:rFonts w:cs="Times New Roman" w:ascii="Times New Roman" w:hAnsi="Times New Roman"/>
        </w:rPr>
        <w:t>Science</w:t>
      </w:r>
      <w:r>
        <w:rPr>
          <w:rFonts w:cs="Times New Roman" w:ascii="Times New Roman" w:hAnsi="Times New Roman"/>
        </w:rPr>
        <w:t xml:space="preserve"> 2006 312: 1372-1374.</w:t>
      </w:r>
    </w:p>
    <w:p>
      <w:pPr>
        <w:pStyle w:val="Footnote"/>
        <w:rPr>
          <w:rFonts w:ascii="Times New Roman" w:hAnsi="Times New Roman" w:cs="Times New Roman"/>
        </w:rPr>
      </w:pPr>
      <w:r>
        <w:rPr>
          <w:rFonts w:cs="Times New Roman" w:ascii="Times New Roman" w:hAnsi="Times New Roman"/>
        </w:rPr>
        <w:t>(There’s always more to the story, and we will take a look at pollination later, but in brief and essentially, figs are not exactly “male” and “female”, but genetically determined hermophodites (pistils + stamen) and female (pistils only).  The pollinator develops within the hermophodite syconium and transfers pollen to the pistil in the female fig, but is unable to lay an egg in the female syconium.  So, female trees get pollinated and viable seed result, but the developing fruit don’t get eaten by the insect’s larvae.  Pretty neat.  That is, until the mutation mentioned above produced fruit parthenocarpically for the convenience of the domesticators, which took over its propagation and care.)</w:t>
      </w:r>
    </w:p>
  </w:footnote>
  <w:footnote w:id="41">
    <w:p>
      <w:pPr>
        <w:pStyle w:val="Footnote"/>
        <w:rPr/>
      </w:pPr>
      <w:r>
        <w:rPr>
          <w:rStyle w:val="FootnoteCharacters"/>
        </w:rPr>
        <w:footnoteRef/>
      </w:r>
      <w:r>
        <w:rPr>
          <w:rFonts w:cs="Times New Roman" w:ascii="Times New Roman" w:hAnsi="Times New Roman"/>
        </w:rPr>
        <w:t xml:space="preserve">The “textbook” definition of alternation of generations, as it applies to plants, is copied from </w:t>
      </w:r>
      <w:r>
        <w:rPr>
          <w:rFonts w:cs="Times New Roman" w:ascii="Times New Roman" w:hAnsi="Times New Roman"/>
          <w:i/>
          <w:iCs/>
        </w:rPr>
        <w:t>New Phytologist</w:t>
      </w:r>
      <w:r>
        <w:rPr>
          <w:rFonts w:cs="Times New Roman" w:ascii="Times New Roman" w:hAnsi="Times New Roman"/>
        </w:rPr>
        <w:t xml:space="preserve"> 152: 365 (2001) to provide you with an alternative explanation:  “</w:t>
      </w:r>
      <w:r>
        <w:rPr>
          <w:rFonts w:cs="Times New Roman" w:ascii="Times New Roman" w:hAnsi="Times New Roman"/>
          <w:b/>
        </w:rPr>
        <w:t>Diploid sporophytes and haploid gametophytes.</w:t>
      </w:r>
      <w:r>
        <w:rPr>
          <w:rFonts w:cs="Times New Roman" w:ascii="Times New Roman" w:hAnsi="Times New Roman"/>
        </w:rPr>
        <w:t xml:space="preserve">  Alternation between diploid sporophytes and haploid gametophytes is universal among plants (although the relative structural complexity of the two generations varies from group to group, and . . .).  In mosses . . ., the haploid gametophyte stage is free-living and perennial whereas the sporophyte is relatively ephemeral and completes its entire development attached to the maternal gametophyte.  In ferns, both generations are free-living, although it is the sporophyte that is perennial and large whereas the gametophytes are smaller and relatively ephemeral.  As is well known, the gametophyte stage of seed plants is even smaller and, indeed, the entire female or megagametophyte develops endosporically, and the male or microgametophyte completes most of its development within the confines of the microspore wall.”</w:t>
      </w:r>
    </w:p>
  </w:footnote>
  <w:footnote w:id="42">
    <w:p>
      <w:pPr>
        <w:pStyle w:val="Footnote"/>
        <w:rPr/>
      </w:pPr>
      <w:r>
        <w:rPr>
          <w:rStyle w:val="FootnoteCharacters"/>
        </w:rPr>
        <w:footnoteRef/>
      </w:r>
      <w:r>
        <w:rPr/>
        <w:t xml:space="preserve"> </w:t>
      </w:r>
      <w:r>
        <w:rPr>
          <w:rFonts w:cs="Times New Roman" w:ascii="Times New Roman" w:hAnsi="Times New Roman"/>
        </w:rPr>
        <w:t xml:space="preserve">The sequence of events is typical of about 70% of angiosperms.  Most of the differences are “trivial,” but a few angiosperms (the Podostemaceae and some primitive groups) do not undergo double fertilization at all (V. Raghavan (2003) </w:t>
      </w:r>
      <w:r>
        <w:rPr>
          <w:rFonts w:cs="Times New Roman" w:ascii="Times New Roman" w:hAnsi="Times New Roman"/>
          <w:i/>
          <w:iCs/>
        </w:rPr>
        <w:t>New Phytologist</w:t>
      </w:r>
      <w:r>
        <w:rPr>
          <w:rFonts w:cs="Times New Roman" w:ascii="Times New Roman" w:hAnsi="Times New Roman"/>
        </w:rPr>
        <w:t xml:space="preserve"> 159:565-583).</w:t>
      </w:r>
    </w:p>
  </w:footnote>
  <w:footnote w:id="43">
    <w:p>
      <w:pPr>
        <w:pStyle w:val="Footnote"/>
        <w:rPr/>
      </w:pPr>
      <w:r>
        <w:rPr>
          <w:rStyle w:val="FootnoteCharacters"/>
        </w:rPr>
        <w:footnoteRef/>
      </w:r>
      <w:r>
        <w:rPr/>
        <w:t xml:space="preserve"> </w:t>
      </w:r>
      <w:r>
        <w:rPr>
          <w:rFonts w:cs="Times New Roman" w:ascii="Times New Roman" w:hAnsi="Times New Roman"/>
        </w:rPr>
        <w:t>The angiosperm female gametophyte often goes by the name of “embryo sac.”  I use “gametophyte” to keep the terminology parallel with lower plants.  Embryo sac is not such a bad name</w:t>
      </w:r>
      <w:r>
        <w:rPr>
          <w:rFonts w:cs="Times New Roman" w:ascii="Times New Roman" w:hAnsi="Times New Roman"/>
          <w:bCs/>
        </w:rPr>
        <w:t>, however,</w:t>
      </w:r>
      <w:r>
        <w:rPr>
          <w:rFonts w:cs="Times New Roman" w:ascii="Times New Roman" w:hAnsi="Times New Roman"/>
        </w:rPr>
        <w:t xml:space="preserve"> because the female gametophyte in angiosperms is so small and does not even contain remnants of an archegonium.  Gametophyte does not fit in those cases in which asexual reproduction occurs through failed meiosis of the megaspore mother cell, which gives rise to the embryo sac, which—through mitosis—gives rise to the embry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llen</w:t>
        <w:noBreakHyphen/>
        <w:t>tube growth is impressive.  Consider maize:  The pollen grain lands on the silk tip, it germinates and the tube grows at 1 cm·hr</w:t>
      </w:r>
      <w:r>
        <w:rPr>
          <w:rFonts w:cs="Times New Roman" w:ascii="Times New Roman" w:hAnsi="Times New Roman"/>
          <w:vertAlign w:val="superscript"/>
        </w:rPr>
        <w:t>-1</w:t>
      </w:r>
      <w:r>
        <w:rPr>
          <w:rFonts w:cs="Times New Roman" w:ascii="Times New Roman" w:hAnsi="Times New Roman"/>
        </w:rPr>
        <w:t xml:space="preserve"> through the silk to the nascent kernel.</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re indeed cells with a membrane, as first shown by my major professor, D.B. Fisher, who was then a post-doctoral student with William Jensen at UC Berkeley.  The sperm cells are inside the larger vegetative cell.</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ecture text discusses the normal case, i.e., a seed has one embryo, and that embryo is formed from a zygote.  A zygote, recall, is the product of syngamy; in other words, in a somewhat roundabout way, the new plant that grows from a seed is a more</w:t>
        <w:noBreakHyphen/>
        <w:t>or</w:t>
        <w:noBreakHyphen/>
        <w:t>less equal product of the sporophyte “parents.”  But plants are interesting.  In some plants, the embryos arise from the nucellus (which is strictly maternal sporophyte tissue).  That means that the embryo is exactly like the seed</w:t>
        <w:noBreakHyphen/>
        <w:t>bearing sporophyte.  Thus, plants grown from such seeds are genetic copies of the mother plant, just as if the daughter plants had been propagated vegetatively.  Plants that develop nucellar embryos often develop more than one (“polyembryony”), and sometimes the zygote</w:t>
        <w:noBreakHyphen/>
        <w:t>derived embryo will also survive.  Thus, when the dwarfing, cold</w:t>
        <w:noBreakHyphen/>
        <w:t xml:space="preserve">hardy, </w:t>
      </w:r>
      <w:r>
        <w:rPr>
          <w:rFonts w:cs="Times New Roman" w:ascii="Times New Roman" w:hAnsi="Times New Roman"/>
          <w:i/>
        </w:rPr>
        <w:t>Phytophthera</w:t>
      </w:r>
      <w:r>
        <w:rPr>
          <w:rFonts w:cs="Times New Roman" w:ascii="Times New Roman" w:hAnsi="Times New Roman"/>
        </w:rPr>
        <w:noBreakHyphen/>
        <w:t xml:space="preserve">resistant citrus rootstock </w:t>
      </w:r>
      <w:r>
        <w:rPr>
          <w:rFonts w:cs="Times New Roman" w:ascii="Times New Roman" w:hAnsi="Times New Roman"/>
          <w:i/>
        </w:rPr>
        <w:t>Poncirus trifoliata</w:t>
      </w:r>
      <w:r>
        <w:rPr>
          <w:rFonts w:cs="Times New Roman" w:ascii="Times New Roman" w:hAnsi="Times New Roman"/>
        </w:rPr>
        <w:t xml:space="preserve"> cv. Flying Dragon is propagated from seeds, “off</w:t>
        <w:noBreakHyphen/>
        <w:t>types” (i.e., those from sexual embryos) must be rogued.  Fortunately, in this case, it is easy to identify the off</w:t>
        <w:noBreakHyphen/>
        <w:t xml:space="preserve">types, which have straight thorns.  For more information on the formation of asexual embryos, including by means not discussed in this footnote, read the review by A. M. Koltunow  (1993),  Apomixis:  embryo sacs and embryos formed without meiosis or fertilization in ovules.  </w:t>
      </w:r>
      <w:r>
        <w:rPr>
          <w:rFonts w:cs="Times New Roman" w:ascii="Times New Roman" w:hAnsi="Times New Roman"/>
          <w:i/>
          <w:iCs/>
        </w:rPr>
        <w:t xml:space="preserve">Plant Cell </w:t>
      </w:r>
      <w:r>
        <w:rPr>
          <w:rFonts w:cs="Times New Roman" w:ascii="Times New Roman" w:hAnsi="Times New Roman"/>
        </w:rPr>
        <w:t>5:  1425.</w:t>
      </w:r>
    </w:p>
    <w:p>
      <w:pPr>
        <w:pStyle w:val="Footnote"/>
        <w:ind w:firstLine="720"/>
        <w:rPr/>
      </w:pPr>
      <w:r>
        <w:rPr>
          <w:rFonts w:cs="Times New Roman" w:ascii="Times New Roman" w:hAnsi="Times New Roman"/>
        </w:rPr>
        <w:t>An example of a plant that you can grow “true” from seeds is Orlando tangelo, which you can buy in the markets in Florida in mid</w:t>
        <w:noBreakHyphen/>
        <w:t xml:space="preserve">winter.  This is a genetically complex plant.  </w:t>
      </w:r>
      <w:r>
        <w:rPr>
          <w:rFonts w:cs="Times New Roman" w:ascii="Times New Roman" w:hAnsi="Times New Roman"/>
          <w:u w:val="single"/>
        </w:rPr>
        <w:t>Tang</w:t>
      </w:r>
      <w:r>
        <w:rPr>
          <w:rFonts w:cs="Times New Roman" w:ascii="Times New Roman" w:hAnsi="Times New Roman"/>
        </w:rPr>
        <w:noBreakHyphen/>
      </w:r>
      <w:r>
        <w:rPr>
          <w:rFonts w:cs="Times New Roman" w:ascii="Times New Roman" w:hAnsi="Times New Roman"/>
          <w:u w:val="single"/>
        </w:rPr>
        <w:t>elo</w:t>
      </w:r>
      <w:r>
        <w:rPr>
          <w:rFonts w:cs="Times New Roman" w:ascii="Times New Roman" w:hAnsi="Times New Roman"/>
          <w:i/>
          <w:u w:val="single"/>
        </w:rPr>
        <w:t xml:space="preserve"> </w:t>
      </w:r>
      <w:r>
        <w:rPr>
          <w:rFonts w:cs="Times New Roman" w:ascii="Times New Roman" w:hAnsi="Times New Roman"/>
        </w:rPr>
        <w:t xml:space="preserve">is a combination of </w:t>
      </w:r>
      <w:r>
        <w:rPr>
          <w:rFonts w:cs="Times New Roman" w:ascii="Times New Roman" w:hAnsi="Times New Roman"/>
          <w:u w:val="single"/>
        </w:rPr>
        <w:t>Tang</w:t>
      </w:r>
      <w:r>
        <w:rPr>
          <w:rFonts w:cs="Times New Roman" w:ascii="Times New Roman" w:hAnsi="Times New Roman"/>
        </w:rPr>
        <w:t>erine (a name given to reddish mandarins, the name derives from Tangiers) + pum</w:t>
      </w:r>
      <w:r>
        <w:rPr>
          <w:rFonts w:cs="Times New Roman" w:ascii="Times New Roman" w:hAnsi="Times New Roman"/>
          <w:u w:val="single"/>
        </w:rPr>
        <w:t>elo</w:t>
      </w:r>
      <w:r>
        <w:rPr>
          <w:rFonts w:cs="Times New Roman" w:ascii="Times New Roman" w:hAnsi="Times New Roman"/>
        </w:rPr>
        <w:t xml:space="preserve"> (for our purposes, essentially a grapefruit).  I might talk later about growing citrus from seeds (as opposed to graftage), which has some advantages, but is usually discouraged.</w:t>
      </w:r>
    </w:p>
  </w:footnote>
  <w:footnote w:id="47">
    <w:p>
      <w:pPr>
        <w:pStyle w:val="Footnote"/>
        <w:rPr/>
      </w:pPr>
      <w:r>
        <w:rPr>
          <w:rStyle w:val="FootnoteCharacters"/>
        </w:rPr>
        <w:footnoteRef/>
      </w:r>
      <w:r>
        <w:rPr>
          <w:rFonts w:cs="Times New Roman" w:ascii="Times New Roman" w:hAnsi="Times New Roman"/>
        </w:rPr>
        <w:t xml:space="preserve">White flour comes from the endosperm; wheat germ comes from the embryo; bran comes from the hard tissue (the pericarp) that surrounds the grain.  (The wheat “seed” is actually an entire fruit, so the outer covering is not the seed coat, as it would be easy to think.) </w:t>
      </w:r>
    </w:p>
  </w:footnote>
  <w:footnote w:id="48">
    <w:p>
      <w:pPr>
        <w:pStyle w:val="Footnote"/>
        <w:rPr/>
      </w:pPr>
      <w:r>
        <w:rPr>
          <w:rStyle w:val="FootnoteCharacters"/>
        </w:rPr>
        <w:footnoteRef/>
      </w:r>
      <w:r>
        <w:rPr>
          <w:rFonts w:cs="Times New Roman" w:ascii="Times New Roman" w:hAnsi="Times New Roman"/>
        </w:rPr>
        <w:t xml:space="preserve">Gibberellin is a general name that refers to a class of naturally occurring heterocyclic compounds, which to date number 126 (see </w:t>
      </w:r>
      <w:r>
        <w:rPr>
          <w:rFonts w:cs="Times New Roman" w:ascii="Times New Roman" w:hAnsi="Times New Roman"/>
          <w:i/>
          <w:iCs/>
        </w:rPr>
        <w:t>Journal of Plant Growth Regulation</w:t>
      </w:r>
      <w:r>
        <w:rPr>
          <w:rFonts w:cs="Times New Roman" w:ascii="Times New Roman" w:hAnsi="Times New Roman"/>
        </w:rPr>
        <w:t xml:space="preserve"> vol 20, 2001).  (Some of this number may not act directly but must be converted to an active form first).  The most famous of these is GA</w:t>
      </w:r>
      <w:r>
        <w:rPr>
          <w:rFonts w:cs="Times New Roman" w:ascii="Times New Roman" w:hAnsi="Times New Roman"/>
          <w:vertAlign w:val="subscript"/>
        </w:rPr>
        <w:t>3</w:t>
      </w:r>
      <w:r>
        <w:rPr>
          <w:rFonts w:cs="Times New Roman" w:ascii="Times New Roman" w:hAnsi="Times New Roman"/>
        </w:rPr>
        <w:t>, which is often called gibberellic acid.  Gibberellins have many physiological effects, and some of the particular gibberellins are more effective than others in eliciting certain responses, indicating a differentiation of function.</w:t>
      </w:r>
    </w:p>
  </w:footnote>
  <w:footnote w:id="49">
    <w:p>
      <w:pPr>
        <w:pStyle w:val="Footnote"/>
        <w:rPr/>
      </w:pPr>
      <w:r>
        <w:rPr>
          <w:rStyle w:val="FootnoteCharacters"/>
        </w:rPr>
        <w:footnoteRef/>
      </w:r>
      <w:r>
        <w:rPr>
          <w:rFonts w:cs="Times New Roman" w:ascii="Times New Roman" w:hAnsi="Times New Roman"/>
        </w:rPr>
        <w:t>Some agricultural plants are rosettes, and they are “released” from this growth form by a cold treatment (i.e., winter) or by a light treatment.  As an example, cabbages are actually biennials.  They evolved to produce a mature plant full of stored energy during the first year and, during the second year, to bolt and flower.  Just as gibberellins overcome the cold or light requirement of seeds, gibberellins can be used to overcome the cold or light treatment for development of sexually mature plants.</w:t>
      </w:r>
    </w:p>
    <w:p>
      <w:pPr>
        <w:pStyle w:val="Footnote"/>
        <w:rPr>
          <w:rFonts w:ascii="Times New Roman" w:hAnsi="Times New Roman" w:cs="Times New Roman"/>
        </w:rPr>
      </w:pPr>
      <w:r>
        <w:rPr>
          <w:rFonts w:cs="Times New Roman" w:ascii="Times New Roman" w:hAnsi="Times New Roman"/>
        </w:rPr>
        <w:tab/>
        <w:t>Such a powerful substance has not, of course, been overlooked by agriculturists.  Judicious (that’s a key word) application of gibberellin enhances blueberry production.  It also causes larger fruit when applied to manmade seedless fruits, such as some varieties of euvitis grapes.  (Don’t we all look forward to the development of a truly seedless muscadine!!)</w:t>
      </w:r>
    </w:p>
  </w:footnote>
  <w:footnote w:id="50">
    <w:p>
      <w:pPr>
        <w:pStyle w:val="Footnote"/>
        <w:rPr/>
      </w:pPr>
      <w:r>
        <w:rPr>
          <w:rStyle w:val="FootnoteCharacters"/>
        </w:rPr>
        <w:footnoteRef/>
      </w:r>
      <w:r>
        <w:rPr>
          <w:rFonts w:cs="Times New Roman" w:ascii="Times New Roman" w:hAnsi="Times New Roman"/>
        </w:rPr>
        <w:t>On this model exam, I have also included a number of test</w:t>
        <w:noBreakHyphen/>
        <w:t>taking hints that I have learned from students over the years.  These hints quickly become redundant, so they will not be included on subsequent model exams.  Of course, the same hints can be carried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firstLine="360"/>
      <w:jc w:val="right"/>
      <w:rPr>
        <w:rFonts w:ascii="Times New Roman" w:hAnsi="Times New Roman" w:cs="Times New Roman"/>
        <w:sz w:val="18"/>
      </w:rPr>
    </w:pPr>
    <w:r>
      <w:rPr>
        <w:rFonts w:cs="Times New Roman" w:ascii="Times New Roman" w:hAnsi="Times New Roman"/>
        <w:sz w:val="18"/>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41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0" w:leader="none"/>
        <w:tab w:val="left" w:pos="600" w:leader="none"/>
        <w:tab w:val="left" w:pos="5040" w:leader="none"/>
      </w:tabs>
      <w:suppressAutoHyphens w:val="true"/>
      <w:spacing w:lineRule="auto" w:line="36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600" w:leader="none"/>
        <w:tab w:val="left" w:pos="0" w:leader="none"/>
        <w:tab w:val="left" w:pos="600" w:leader="none"/>
        <w:tab w:val="left" w:pos="5040" w:leader="none"/>
      </w:tabs>
      <w:suppressAutoHyphens w:val="true"/>
      <w:spacing w:lineRule="auto" w:line="360"/>
      <w:outlineLvl w:val="1"/>
    </w:pPr>
    <w:rPr>
      <w:rFonts w:ascii="Times New Roman" w:hAnsi="Times New Roman" w:cs="Times New Roman"/>
      <w:i/>
      <w:iCs/>
      <w:sz w:val="22"/>
    </w:rPr>
  </w:style>
  <w:style w:type="paragraph" w:styleId="Heading3">
    <w:name w:val="Heading 3"/>
    <w:basedOn w:val="Normal"/>
    <w:next w:val="Normal"/>
    <w:qFormat/>
    <w:pPr>
      <w:keepNext w:val="true"/>
      <w:numPr>
        <w:ilvl w:val="2"/>
        <w:numId w:val="1"/>
      </w:numPr>
      <w:tabs>
        <w:tab w:val="clear" w:pos="720"/>
        <w:tab w:val="left" w:pos="-600" w:leader="none"/>
        <w:tab w:val="left" w:pos="0" w:leader="none"/>
        <w:tab w:val="left" w:pos="600" w:leader="none"/>
        <w:tab w:val="left" w:pos="5040" w:leader="none"/>
      </w:tabs>
      <w:suppressAutoHyphens w:val="true"/>
      <w:outlineLvl w:val="2"/>
    </w:pPr>
    <w:rPr>
      <w:rFonts w:ascii="Times New Roman" w:hAnsi="Times New Roman" w:cs="Times New Roman"/>
      <w:b/>
      <w:i/>
      <w:i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600" w:leader="none"/>
        <w:tab w:val="left" w:pos="0" w:leader="none"/>
        <w:tab w:val="left" w:pos="600" w:leader="none"/>
        <w:tab w:val="left" w:pos="5040" w:leader="none"/>
      </w:tabs>
      <w:suppressAutoHyphens w:val="true"/>
      <w:jc w:val="center"/>
    </w:pPr>
    <w:rPr>
      <w:rFonts w:ascii="Times New Roman" w:hAnsi="Times New Roman" w:cs="Times New Roman"/>
      <w:b/>
      <w:sz w:val="28"/>
    </w:rPr>
  </w:style>
  <w:style w:type="paragraph" w:styleId="TextBody">
    <w:name w:val="Body Text"/>
    <w:basedOn w:val="Normal"/>
    <w:pPr>
      <w:tabs>
        <w:tab w:val="clear" w:pos="720"/>
        <w:tab w:val="left" w:pos="-600" w:leader="none"/>
        <w:tab w:val="left" w:pos="0" w:leader="none"/>
        <w:tab w:val="left" w:pos="600" w:leader="none"/>
        <w:tab w:val="left" w:pos="5040" w:leader="none"/>
      </w:tabs>
      <w:suppressAutoHyphens w:val="true"/>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600" w:leader="none"/>
        <w:tab w:val="left" w:pos="0" w:leader="none"/>
        <w:tab w:val="left" w:pos="600" w:leader="none"/>
        <w:tab w:val="left" w:pos="5040" w:leader="none"/>
      </w:tabs>
      <w:suppressAutoHyphens w:val="true"/>
      <w:spacing w:lineRule="auto" w:line="360"/>
      <w:ind w:firstLine="567"/>
    </w:pPr>
    <w:rPr>
      <w:rFonts w:ascii="Times New Roman" w:hAnsi="Times New Roman" w:cs="Times New Roman"/>
      <w:sz w:val="22"/>
    </w:rPr>
  </w:style>
  <w:style w:type="paragraph" w:styleId="Endnote">
    <w:name w:val="Endnote Text"/>
    <w:basedOn w:val="Normal"/>
    <w:pPr/>
    <w:rPr/>
  </w:style>
  <w:style w:type="paragraph" w:styleId="BodyTextIndent2">
    <w:name w:val="Body Text Indent 2"/>
    <w:basedOn w:val="Normal"/>
    <w:qFormat/>
    <w:pPr>
      <w:spacing w:before="120" w:after="0"/>
      <w:ind w:left="567" w:hanging="567"/>
    </w:pPr>
    <w:rPr>
      <w:rFonts w:ascii="Times New Roman" w:hAnsi="Times New Roman" w:cs="Times New Roman"/>
      <w:sz w:val="22"/>
    </w:rPr>
  </w:style>
  <w:style w:type="paragraph" w:styleId="BodyText2">
    <w:name w:val="Body Text 2"/>
    <w:basedOn w:val="Normal"/>
    <w:qFormat/>
    <w:pPr>
      <w:keepLines/>
      <w:spacing w:before="120" w:after="120"/>
    </w:pPr>
    <w:rPr>
      <w:rFonts w:ascii="Times New Roman" w:hAnsi="Times New Roman" w:cs="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ermatters/sugarcane.com" TargetMode="External"/><Relationship Id="rId2" Type="http://schemas.openxmlformats.org/officeDocument/2006/relationships/hyperlink" Target="http://www.bright.net/~dogwood"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6:00Z</dcterms:created>
  <dc:creator>William Outlaw</dc:creator>
  <dc:description/>
  <cp:keywords/>
  <dc:language>en-US</dc:language>
  <cp:lastModifiedBy>Outlaw</cp:lastModifiedBy>
  <cp:lastPrinted>2004-05-06T13:58:00Z</cp:lastPrinted>
  <dcterms:modified xsi:type="dcterms:W3CDTF">2007-07-11T13:16:00Z</dcterms:modified>
  <cp:revision>11</cp:revision>
  <dc:subject/>
  <dc:title>TOPIC #3:  ANGIOSPERM MORPHOLOGY AND FLOWERING</dc:title>
</cp:coreProperties>
</file>