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b/>
          <w:b/>
          <w:sz w:val="20"/>
        </w:rPr>
      </w:pPr>
      <w:r>
        <w:rPr>
          <w:b/>
          <w:sz w:val="20"/>
        </w:rPr>
        <w:t>Mr. Outlaw</w:t>
        <w:tab/>
        <w:tab/>
        <w:tab/>
        <w:tab/>
        <w:tab/>
        <w:tab/>
        <w:t>BOT 3015</w:t>
        <w:tab/>
        <w:tab/>
        <w:tab/>
        <w:tab/>
        <w:tab/>
        <w:tab/>
        <w:tab/>
        <w:t>Summer 200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b/>
          <w:sz w:val="20"/>
        </w:rPr>
        <w:t>BIO 306</w:t>
        <w:tab/>
        <w:tab/>
        <w:tab/>
        <w:tab/>
        <w:tab/>
        <w:t xml:space="preserve">PLANT BIOLOGY </w:t>
        <w:tab/>
        <w:tab/>
        <w:tab/>
        <w:tab/>
        <w:tab/>
        <w:tab/>
        <w:t>MWF 9:30—10:45 am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b/>
          <w:b/>
          <w:sz w:val="20"/>
        </w:rPr>
      </w:pPr>
      <w:r>
        <w:rPr>
          <w:b/>
          <w:sz w:val="20"/>
        </w:rPr>
        <w:t>bill@bio.fsu.edu</w:t>
        <w:tab/>
        <w:tab/>
        <w:tab/>
        <w:tab/>
        <w:tab/>
        <w:tab/>
        <w:tab/>
        <w:tab/>
        <w:tab/>
        <w:tab/>
        <w:tab/>
        <w:tab/>
        <w:tab/>
        <w:t>208 BIO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  <w:u w:val="single"/>
        </w:rPr>
        <w:t>Required:</w:t>
      </w:r>
      <w:r>
        <w:rPr>
          <w:sz w:val="20"/>
        </w:rPr>
        <w:t xml:space="preserve">  </w:t>
      </w:r>
      <w:r>
        <w:rPr>
          <w:i/>
          <w:sz w:val="20"/>
        </w:rPr>
        <w:t>Biology of Plants</w:t>
      </w:r>
      <w:r>
        <w:rPr>
          <w:sz w:val="20"/>
        </w:rPr>
        <w:t>, 7th edition, by Raven, Evert, and Eichhorn.  (Although no exam material will be drawn uniquely from this text, it provides illustrations and alternative explanations that enrich a student’s experience.  Some graphics used on the presentations, below, are from the text, and ethics dictates that you purchase a copy of the text if you use the Powerpoint Presentations on the CD or the web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  <w:u w:val="single"/>
        </w:rPr>
        <w:t>Required:</w:t>
      </w:r>
      <w:r>
        <w:rPr>
          <w:sz w:val="20"/>
        </w:rPr>
        <w:t xml:space="preserve">  Mr. Outlaw's lecture notes, summary charts, life cycles, objectives, and sample exam questions.  The Powerpoint Presentations on a CD are packaged with the notes.  This material is available at Target Copy Center, 635 W. Tennessee Street.  On the web, go to </w:t>
      </w:r>
      <w:hyperlink r:id="rId2">
        <w:r>
          <w:rPr>
            <w:rStyle w:val="InternetLink"/>
            <w:sz w:val="20"/>
          </w:rPr>
          <w:t>http://www.southernmatters.com/plant_biology/</w:t>
        </w:r>
      </w:hyperlink>
      <w:r>
        <w:rPr>
          <w:sz w:val="20"/>
        </w:rPr>
        <w:t xml:space="preserve">  The user id is &lt;guest&gt; and the password is &lt;plantsarecool&gt;  (both without brackets)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Class #</w:t>
      </w:r>
      <w:r>
        <w:rPr>
          <w:b/>
          <w:sz w:val="20"/>
        </w:rPr>
        <w:tab/>
      </w:r>
      <w:r>
        <w:rPr>
          <w:b/>
          <w:sz w:val="20"/>
          <w:u w:val="single"/>
        </w:rPr>
        <w:t>Date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opic</w:t>
      </w:r>
      <w:r>
        <w:rPr>
          <w:b/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u w:val="single"/>
        </w:rPr>
        <w:t xml:space="preserve">Optional reading in Raven </w:t>
      </w:r>
      <w:r>
        <w:rPr>
          <w:b/>
          <w:i/>
          <w:sz w:val="20"/>
          <w:u w:val="single"/>
        </w:rPr>
        <w:t>et a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1</w:t>
        <w:tab/>
        <w:tab/>
        <w:t>W May 9</w:t>
        <w:tab/>
        <w:t>Preliminary Comments (Danielle Sherdan)</w:t>
        <w:tab/>
        <w:tab/>
        <w:tab/>
        <w:t>1–13, 14-7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ab/>
        <w:tab/>
        <w:tab/>
        <w:tab/>
        <w:t>Introduction</w:t>
        <w:tab/>
        <w:tab/>
        <w:tab/>
        <w:tab/>
        <w:tab/>
        <w:tab/>
        <w:tab/>
        <w:tab/>
        <w:t>218–23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2</w:t>
        <w:tab/>
        <w:tab/>
        <w:t>F May 11</w:t>
        <w:tab/>
        <w:t xml:space="preserve">Introduction </w:t>
      </w:r>
    </w:p>
    <w:p>
      <w:pPr>
        <w:pStyle w:val="Document1"/>
        <w:keepNext w:val="false"/>
        <w:keepLines w:val="false"/>
        <w:widowControl w:val="false"/>
        <w:tabs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ngiosperm Morphology and Flowering</w:t>
        <w:tab/>
        <w:tab/>
        <w:tab/>
        <w:tab/>
        <w:t>434–574 (also use index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3</w:t>
        <w:tab/>
        <w:tab/>
        <w:t>M May 14</w:t>
        <w:tab/>
        <w:t>Angiosperm Morphology and Flower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4</w:t>
        <w:tab/>
        <w:tab/>
        <w:t>W May 16</w:t>
        <w:tab/>
        <w:t>Angiosperm Morphology and Flower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5</w:t>
        <w:tab/>
        <w:tab/>
        <w:t>F May 18</w:t>
        <w:tab/>
        <w:t>Angiosperm Morphology and Flowering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6</w:t>
        <w:tab/>
        <w:tab/>
        <w:t>M May 21</w:t>
        <w:tab/>
        <w:t>Angiosperm Morphology and Flowering</w:t>
      </w:r>
      <w:r>
        <w:rPr>
          <w:rStyle w:val="FootnoteCharacters"/>
          <w:sz w:val="20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7</w:t>
        <w:tab/>
        <w:tab/>
        <w:t>W May 23</w:t>
        <w:tab/>
        <w:t>In-class Q &amp; A Session.  (Bring questions to be answered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ab/>
        <w:tab/>
        <w:t>W May 23</w:t>
        <w:tab/>
        <w:t>Special Open Office Hours 12-2 pm, BIO 224, Joel Moor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ab/>
        <w:tab/>
        <w:t>R May 24</w:t>
        <w:tab/>
        <w:t>Optional Help Session (4:30-6:30 p.m., BIO 208, Joel Moor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8</w:t>
        <w:tab/>
        <w:tab/>
        <w:t>F May 25</w:t>
        <w:tab/>
      </w:r>
      <w:r>
        <w:rPr>
          <w:b/>
          <w:sz w:val="20"/>
        </w:rPr>
        <w:t xml:space="preserve">Exam I 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>,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</w:rPr>
        <w:t xml:space="preserve"> (through Angiosperm Morphology and Flowering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>
          <w:sz w:val="20"/>
        </w:rPr>
      </w:pPr>
      <w:r>
        <w:rPr>
          <w:b/>
          <w:sz w:val="20"/>
        </w:rPr>
        <w:tab/>
        <w:tab/>
        <w:tab/>
        <w:tab/>
        <w:t>16% of Course Grade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ab/>
        <w:tab/>
        <w:t>M May 28</w:t>
        <w:tab/>
        <w:t>FSU Holiday (Memorial Day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9</w:t>
        <w:tab/>
        <w:tab/>
        <w:t>W May 30</w:t>
        <w:tab/>
        <w:t>Angiosperm Anatomy and Selected Aspects of Physiology</w:t>
        <w:tab/>
        <w:t>71-162, 496-686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10</w:t>
        <w:tab/>
        <w:tab/>
        <w:t>F Jun 1</w:t>
        <w:tab/>
        <w:t>Angiosperm Anatomy and Selected Aspects of Physiolog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11</w:t>
        <w:tab/>
        <w:tab/>
        <w:t>M Jun 4</w:t>
        <w:tab/>
        <w:t>Angiosperm Anatomy and Selected Aspects of Physiolog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12</w:t>
        <w:tab/>
        <w:tab/>
        <w:t xml:space="preserve">W Jun 6 </w:t>
        <w:tab/>
        <w:t>Angiosperm Anatomy and Selected Aspects of Physiolog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13</w:t>
        <w:tab/>
        <w:tab/>
        <w:t xml:space="preserve">F Jun 8 </w:t>
        <w:tab/>
        <w:t>Angiosperm Anatomy and Selected Aspects of Physiolog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14</w:t>
        <w:tab/>
        <w:tab/>
        <w:t>M Jun 11</w:t>
        <w:tab/>
        <w:t>Angiosperm Anatomy and Selected Aspects of Physiology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15</w:t>
        <w:tab/>
        <w:tab/>
        <w:t>W Jun 13</w:t>
        <w:tab/>
        <w:t xml:space="preserve">Angiosperm Anatomy and Selected Aspects of Physiology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ab/>
        <w:tab/>
        <w:t>W Jun 13</w:t>
        <w:tab/>
        <w:t>Special Open Office Hours (12-2 pm, BIO 224, Joel Moor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16</w:t>
      </w:r>
      <w:r>
        <w:rPr>
          <w:b/>
          <w:sz w:val="20"/>
        </w:rPr>
        <w:t xml:space="preserve"> </w:t>
        <w:tab/>
        <w:tab/>
      </w:r>
      <w:r>
        <w:rPr>
          <w:sz w:val="20"/>
        </w:rPr>
        <w:t>F Jun 15</w:t>
      </w:r>
      <w:r>
        <w:rPr>
          <w:b/>
          <w:sz w:val="20"/>
        </w:rPr>
        <w:tab/>
      </w:r>
      <w:r>
        <w:rPr>
          <w:sz w:val="20"/>
        </w:rPr>
        <w:t>In-class Q &amp; A Session.  (Bring questions to be answered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ab/>
        <w:tab/>
        <w:t>F Jun 15</w:t>
        <w:tab/>
        <w:t>Optional Help Session (3:30-5:30 p.m., BIO 208, Joel Moor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/>
      </w:pPr>
      <w:r>
        <w:rPr>
          <w:sz w:val="20"/>
        </w:rPr>
        <w:t>17</w:t>
        <w:tab/>
        <w:tab/>
        <w:t>M Jun 18</w:t>
      </w:r>
      <w:r>
        <w:rPr>
          <w:b/>
          <w:sz w:val="20"/>
        </w:rPr>
        <w:tab/>
        <w:t>Exam II (through Angiosperm Anatomy . . .)  18% of course grade</w:t>
      </w:r>
      <w:r>
        <w:br w:type="page"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>
          <w:b/>
          <w:b/>
          <w:iCs/>
          <w:sz w:val="20"/>
          <w:u w:val="single"/>
        </w:rPr>
      </w:pPr>
      <w:r>
        <w:rPr>
          <w:b/>
          <w:sz w:val="20"/>
          <w:u w:val="single"/>
        </w:rPr>
        <w:t>Class #</w:t>
      </w:r>
      <w:r>
        <w:rPr>
          <w:b/>
          <w:sz w:val="20"/>
        </w:rPr>
        <w:tab/>
      </w:r>
      <w:r>
        <w:rPr>
          <w:b/>
          <w:sz w:val="20"/>
          <w:u w:val="single"/>
        </w:rPr>
        <w:t>Date</w:t>
      </w:r>
      <w:r>
        <w:rPr>
          <w:b/>
          <w:sz w:val="20"/>
        </w:rPr>
        <w:tab/>
        <w:tab/>
      </w:r>
      <w:r>
        <w:rPr>
          <w:b/>
          <w:sz w:val="20"/>
          <w:u w:val="single"/>
        </w:rPr>
        <w:t>Topic</w:t>
      </w:r>
      <w:r>
        <w:rPr>
          <w:b/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u w:val="single"/>
        </w:rPr>
        <w:t xml:space="preserve">Optional Reading in Raven </w:t>
      </w:r>
      <w:r>
        <w:rPr>
          <w:b/>
          <w:i/>
          <w:sz w:val="20"/>
          <w:u w:val="single"/>
        </w:rPr>
        <w:t>et al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18</w:t>
        <w:tab/>
        <w:tab/>
        <w:t>W Jun 20</w:t>
        <w:tab/>
        <w:t>Angiosperm Adaptations</w:t>
        <w:tab/>
        <w:tab/>
        <w:tab/>
        <w:tab/>
        <w:tab/>
        <w:tab/>
        <w:tab/>
        <w:t>461-465, 130-137, 653-660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19</w:t>
        <w:tab/>
        <w:tab/>
        <w:t>F Jun 22</w:t>
        <w:tab/>
        <w:t>Angiosperm Adaptations</w:t>
        <w:tab/>
        <w:t>(schedule adjustment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20</w:t>
        <w:tab/>
        <w:tab/>
        <w:t>M Jun 25</w:t>
        <w:tab/>
        <w:t>Prokaryotes and Viruses</w:t>
        <w:tab/>
        <w:tab/>
        <w:tab/>
        <w:tab/>
        <w:tab/>
        <w:tab/>
        <w:tab/>
        <w:t>238-259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21</w:t>
        <w:tab/>
        <w:tab/>
        <w:t>W Jun 27</w:t>
        <w:tab/>
        <w:t>Prokaryotes and Virus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22</w:t>
        <w:tab/>
        <w:tab/>
        <w:t>F Jun 29</w:t>
        <w:tab/>
        <w:t>Evolutionary Origin of the Major Taxa of Eukaryotes</w:t>
        <w:tab/>
        <w:tab/>
        <w:t>218-237, 296-344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23</w:t>
        <w:tab/>
        <w:tab/>
        <w:t>M Jul 2</w:t>
        <w:tab/>
        <w:t>Evolutionary Origin of the Major Taxa of Eukaryot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ab/>
        <w:tab/>
        <w:tab/>
        <w:tab/>
        <w:t>Autotrophic Protista (“Algae”) and Heterotrophic Protist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ab/>
        <w:tab/>
        <w:t>W Jul 4</w:t>
        <w:tab/>
        <w:t>FSU Holiday (Independence Day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24</w:t>
        <w:tab/>
        <w:tab/>
        <w:t>F Jul 6</w:t>
        <w:tab/>
        <w:tab/>
        <w:t>Autotrophic Protista (“Algae”) and Heterotrophic Protista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25</w:t>
        <w:tab/>
        <w:tab/>
        <w:t>M Jul 9</w:t>
        <w:tab/>
        <w:t>In-class Q &amp; A Session.  (Bring questions to be answered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ab/>
        <w:tab/>
        <w:t>M Jul 9</w:t>
        <w:tab/>
        <w:t>Special Open Office Hours (12-2 pm, BIO 224, Joel Moor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ab/>
        <w:tab/>
        <w:t>T Jul 10</w:t>
        <w:tab/>
        <w:t>Optional Help Session ( 3-5 p.m., BIO 208, Joel Moor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>
          <w:b/>
          <w:b/>
          <w:sz w:val="20"/>
        </w:rPr>
      </w:pPr>
      <w:r>
        <w:rPr>
          <w:sz w:val="20"/>
        </w:rPr>
        <w:t>26</w:t>
        <w:tab/>
        <w:tab/>
        <w:t xml:space="preserve">W Jul 11 </w:t>
        <w:tab/>
      </w:r>
      <w:r>
        <w:rPr>
          <w:b/>
          <w:sz w:val="20"/>
        </w:rPr>
        <w:t xml:space="preserve">Exam III (through Heterotrophic Protista) 20% of course grade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27</w:t>
        <w:tab/>
        <w:tab/>
        <w:t>F Jul 13</w:t>
        <w:tab/>
        <w:t>Fungi</w:t>
        <w:tab/>
        <w:tab/>
        <w:tab/>
        <w:tab/>
        <w:tab/>
        <w:tab/>
        <w:tab/>
        <w:tab/>
        <w:tab/>
        <w:tab/>
        <w:t>260-295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28</w:t>
        <w:tab/>
        <w:tab/>
        <w:t>M Jul 16</w:t>
        <w:tab/>
        <w:t>Fungi</w:t>
        <w:tab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29</w:t>
        <w:tab/>
        <w:tab/>
        <w:t xml:space="preserve">W Jul 18 </w:t>
        <w:tab/>
        <w:t>In-class Q &amp; A Session.  (Bring questions to be answered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ab/>
        <w:tab/>
        <w:t>R Jul 19</w:t>
        <w:tab/>
        <w:t>Special Open Office Hours (10 a.m.-2 p.m., BIO 306, ybb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ab/>
        <w:tab/>
        <w:t>R Jul 19</w:t>
        <w:tab/>
        <w:t>Optional Help Session (4:30-6:30 p.m., BIO 208, Joel Moor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30</w:t>
        <w:tab/>
        <w:tab/>
        <w:t>F Jul 20</w:t>
        <w:tab/>
      </w:r>
      <w:r>
        <w:rPr>
          <w:b/>
          <w:sz w:val="20"/>
        </w:rPr>
        <w:t>Exam IV (through Fungi)  ~ Half Review.  22% of course grad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31</w:t>
        <w:tab/>
        <w:tab/>
        <w:t>M Jul 23</w:t>
        <w:tab/>
        <w:t>Bryophytes</w:t>
        <w:tab/>
        <w:tab/>
        <w:tab/>
        <w:tab/>
        <w:tab/>
        <w:tab/>
        <w:tab/>
        <w:tab/>
        <w:tab/>
        <w:tab/>
        <w:t>345-36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32</w:t>
        <w:tab/>
        <w:tab/>
        <w:t>W Jul 25</w:t>
        <w:tab/>
        <w:t>Ferns and Fern Allies</w:t>
        <w:tab/>
        <w:tab/>
        <w:tab/>
        <w:tab/>
        <w:tab/>
        <w:tab/>
        <w:tab/>
        <w:tab/>
        <w:t>368-407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sz w:val="20"/>
        </w:rPr>
        <w:t>33</w:t>
        <w:tab/>
        <w:tab/>
        <w:t>F Jul 27</w:t>
        <w:tab/>
        <w:t>Ferns and Fern Alli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34</w:t>
        <w:tab/>
        <w:tab/>
        <w:t>M Jul 30</w:t>
        <w:tab/>
        <w:t>Gymnosperms</w:t>
        <w:tab/>
        <w:tab/>
        <w:tab/>
        <w:tab/>
        <w:tab/>
        <w:tab/>
        <w:tab/>
        <w:tab/>
        <w:tab/>
        <w:t>408-433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>35</w:t>
        <w:tab/>
        <w:tab/>
        <w:t>W Aug 1</w:t>
        <w:tab/>
        <w:t>In-class Q &amp; A Session.  (Bring questions to be answered.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ab/>
        <w:tab/>
        <w:t>R Aug 2</w:t>
        <w:tab/>
        <w:t>Special Open Office Hours (10 a.m.-2 p.m., BIO 306, ybb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</w:rPr>
      </w:pPr>
      <w:r>
        <w:rPr>
          <w:sz w:val="20"/>
        </w:rPr>
        <w:tab/>
        <w:tab/>
        <w:t>R Aug 2</w:t>
        <w:tab/>
        <w:t>Optional Help Session (4:30-6:30 p.m., BIO 208, Joel Moore)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bCs/>
          <w:sz w:val="20"/>
        </w:rPr>
      </w:pPr>
      <w:r>
        <w:rPr>
          <w:sz w:val="20"/>
        </w:rPr>
        <w:t>36</w:t>
        <w:tab/>
        <w:tab/>
        <w:t>F Aug 3</w:t>
        <w:tab/>
      </w:r>
      <w:r>
        <w:rPr>
          <w:b/>
          <w:sz w:val="20"/>
        </w:rPr>
        <w:t>Exam V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rPr>
          <w:sz w:val="22"/>
          <w:szCs w:val="22"/>
        </w:rPr>
      </w:pPr>
      <w:r>
        <w:rPr>
          <w:b/>
          <w:sz w:val="20"/>
        </w:rPr>
        <w:tab/>
        <w:tab/>
      </w:r>
      <w:r>
        <w:rPr>
          <w:bCs/>
          <w:sz w:val="20"/>
        </w:rPr>
        <w:tab/>
        <w:tab/>
      </w:r>
      <w:r>
        <w:rPr>
          <w:b/>
          <w:sz w:val="20"/>
        </w:rPr>
        <w:t>(24% of course grade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>
          <w:sz w:val="20"/>
        </w:rPr>
      </w:pPr>
      <w:r>
        <w:rPr>
          <w:sz w:val="20"/>
        </w:rPr>
        <w:t xml:space="preserve">Assignment of Grades in BOT 3015:  If absences &gt;4, then F; otherwise:  A  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 xml:space="preserve">  93; A- 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 xml:space="preserve">  90; B</w:t>
      </w:r>
      <w:r>
        <w:rPr>
          <w:rFonts w:cs="ZWAdobeF" w:ascii="ZWAdobeF" w:hAnsi="ZWAdobeF"/>
          <w:sz w:val="20"/>
        </w:rPr>
        <w:t>P</w:t>
      </w:r>
      <w:r>
        <w:rPr>
          <w:sz w:val="20"/>
        </w:rPr>
        <w:t>+</w:t>
      </w:r>
      <w:r>
        <w:rPr>
          <w:rFonts w:cs="ZWAdobeF" w:ascii="ZWAdobeF" w:hAnsi="ZWAdobeF"/>
          <w:sz w:val="20"/>
        </w:rPr>
        <w:t xml:space="preserve"> </w:t>
      </w:r>
      <w:r>
        <w:rPr>
          <w:rFonts w:cs="ZWAdobeF" w:ascii="ZWAdobeF" w:hAnsi="ZWAdobeF"/>
          <w:sz w:val="20"/>
          <w:vertAlign w:val="superscript"/>
        </w:rPr>
        <w:t>P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 xml:space="preserve">  87 etc.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/>
      </w:pPr>
      <w:r>
        <w:rPr>
          <w:b/>
          <w:sz w:val="20"/>
        </w:rPr>
        <w:t>This document and other documents required for this course are available upon request in a suitable alternative format for individuals with print</w:t>
        <w:noBreakHyphen/>
        <w:t>related disabilities.  Please see “Class Policy” for an ADA statement, or see Mr. Outlaw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 the Class Policy for Detail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Find the answer there to almost any BOT 3015 question you might hav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jc w:val="center"/>
        <w:rPr/>
      </w:pPr>
      <w:r>
        <w:rPr>
          <w:sz w:val="22"/>
          <w:szCs w:val="22"/>
        </w:rPr>
        <w:t xml:space="preserve">Additional information is posted at http://www.southernmatters.com/plant_biology/ </w:t>
      </w:r>
    </w:p>
    <w:sectPr>
      <w:footnotePr>
        <w:numFmt w:val="decimal"/>
      </w:footnotePr>
      <w:type w:val="nextPage"/>
      <w:pgSz w:w="12240" w:h="15840"/>
      <w:pgMar w:left="851" w:right="397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ZWAdobeF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st-exam reviews are M (8:30-9:15), W (12:00-1:30) and R (11:30-12:30) </w:t>
      </w:r>
      <w:r>
        <w:rPr>
          <w:b/>
          <w:sz w:val="18"/>
          <w:szCs w:val="18"/>
        </w:rPr>
        <w:t>within 1 week of posting of grades</w:t>
      </w:r>
      <w:r>
        <w:rPr>
          <w:sz w:val="18"/>
          <w:szCs w:val="18"/>
        </w:rPr>
        <w:t xml:space="preserve">.  See Sarah Tso in BIO 30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Please note that all exams are cumulative; questions that integrate different units will be us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Sender">
    <w:name w:val="Envelope Return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567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rnmatters.com/plant_biology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14:00Z</dcterms:created>
  <dc:creator>bbo</dc:creator>
  <dc:description/>
  <cp:keywords/>
  <dc:language>en-US</dc:language>
  <cp:lastModifiedBy>Outlaw</cp:lastModifiedBy>
  <cp:lastPrinted>2007-04-20T09:30:00Z</cp:lastPrinted>
  <dcterms:modified xsi:type="dcterms:W3CDTF">2007-04-20T14:54:00Z</dcterms:modified>
  <cp:revision>27</cp:revision>
  <dc:subject/>
  <dc:title>Mr</dc:title>
</cp:coreProperties>
</file>