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yright information is stored in the “Copyright Notice” panel of the “Descrip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hotoshop, Alt+Shift+Ctr+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2:00Z</dcterms:created>
  <dc:creator>Outlaw</dc:creator>
  <dc:description/>
  <cp:keywords/>
  <dc:language>en-US</dc:language>
  <cp:lastModifiedBy>Outlaw</cp:lastModifiedBy>
  <dcterms:modified xsi:type="dcterms:W3CDTF">2007-06-22T19:00:00Z</dcterms:modified>
  <cp:revision>1</cp:revision>
  <dc:subject/>
  <dc:title>Read Me</dc:title>
</cp:coreProperties>
</file>