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2</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ctl</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Howard T.G., Goldberg D.E.</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2001</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Ecology</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82</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979-990</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Competitive response hierarchies for germination, growth, and survival and their influence on abundance</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1144470056"/>
                  <w:enabled/>
                  <w:ddList>
                    <w:result w:val="0"/>
                    <w:listEntry w:val="NO"/>
                    <w:listEntry w:val="YES"/>
                  </w:ddList>
                </w:ffData>
              </w:fldChar>
            </w:r>
            <w:r>
              <w:rPr/>
              <w:instrText xml:space="preserve"> FORMDROPDOWN </w:instrText>
            </w:r>
            <w:r>
              <w:rPr/>
              <w:fldChar w:fldCharType="separate"/>
            </w:r>
            <w:bookmarkStart w:id="0" w:name="__Fieldmark__8_1144470056"/>
            <w:bookmarkStart w:id="1" w:name="__Fieldmark__8_1144470056"/>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1144470056"/>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1144470056"/>
            <w:bookmarkStart w:id="3" w:name="__Fieldmark__9_1144470056"/>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1144470056"/>
                  <w:enabled/>
                  <w:ddList>
                    <w:result w:val="4"/>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1144470056"/>
            <w:bookmarkStart w:id="5" w:name="__Fieldmark__10_1144470056"/>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6</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1144470056"/>
                  <w:enabled/>
                  <w:ddList>
                    <w:result w:val="4"/>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1144470056"/>
            <w:bookmarkStart w:id="7" w:name="__Fieldmark__13_1144470056"/>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rden</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1144470056"/>
                  <w:enabled/>
                  <w:ddList>
                    <w:result w:val="2"/>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1144470056"/>
            <w:bookmarkStart w:id="9" w:name="__Fieldmark__15_1144470056"/>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1144470056"/>
                  <w:enabled/>
                  <w:ddList>
                    <w:result w:val="0"/>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1144470056"/>
            <w:bookmarkStart w:id="11" w:name="__Fieldmark__16_1144470056"/>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1144470056"/>
                  <w:enabled/>
                  <w:ddList>
                    <w:result w:val="2"/>
                    <w:listEntry w:val="---"/>
                    <w:listEntry w:val="YES"/>
                    <w:listEntry w:val="NO"/>
                  </w:ddList>
                </w:ffData>
              </w:fldChar>
            </w:r>
            <w:r>
              <w:rPr/>
              <w:instrText xml:space="preserve"> FORMDROPDOWN </w:instrText>
            </w:r>
            <w:r>
              <w:rPr/>
              <w:fldChar w:fldCharType="separate"/>
            </w:r>
            <w:bookmarkStart w:id="12" w:name="__Fieldmark__17_1144470056"/>
            <w:bookmarkStart w:id="13" w:name="__Fieldmark__17_1144470056"/>
            <w:bookmarkEnd w:id="13"/>
            <w:r>
              <w:rPr/>
            </w:r>
            <w:r>
              <w:rPr/>
              <w:fldChar w:fldCharType="end"/>
            </w:r>
            <w:r>
              <w:rPr/>
              <w:t xml:space="preserve">  Fitness measure: </w:t>
            </w:r>
            <w:r>
              <w:fldChar w:fldCharType="begin">
                <w:ffData>
                  <w:name w:val="__Fieldmark__18_1144470056"/>
                  <w:enabled/>
                  <w:ddList>
                    <w:result w:val="1"/>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1144470056"/>
            <w:bookmarkStart w:id="15" w:name="__Fieldmark__18_1144470056"/>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rPr/>
              <w:t xml:space="preserve">No pairwise data--just aggregate.  Planted targets and neighbors in all possible combos, but because of statistical nonindependence from their hexagonal fans (not explained in any detail), they combined all neighbors and report overal competitive response of targets. </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1:00Z</dcterms:created>
  <dc:creator>Thomas Miller</dc:creator>
  <dc:description/>
  <cp:keywords/>
  <dc:language>en-US</dc:language>
  <cp:lastModifiedBy>ctl</cp:lastModifiedBy>
  <cp:lastPrinted>2007-11-27T15:09:00Z</cp:lastPrinted>
  <dcterms:modified xsi:type="dcterms:W3CDTF">2008-03-19T14:44:00Z</dcterms:modified>
  <cp:revision>3</cp:revision>
  <dc:subject/>
  <dc:title>NUMBER:</dc:title>
</cp:coreProperties>
</file>