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847"/>
        <w:gridCol w:w="1988"/>
        <w:gridCol w:w="850"/>
        <w:gridCol w:w="709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Gornish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Howard and Goldberg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2001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bidi="en-US"/>
              </w:rPr>
              <w:instrText xml:space="preserve"> FORMTEXT </w:instrText>
            </w:r>
            <w:r>
              <w:rPr>
                <w:sz w:val="28"/>
                <w:lang w:bidi="en-US"/>
              </w:rPr>
            </w:r>
            <w:r>
              <w:rPr>
                <w:sz w:val="28"/>
                <w:lang w:bidi="en-US"/>
              </w:rPr>
              <w:fldChar w:fldCharType="separate"/>
            </w:r>
            <w:r>
              <w:rPr>
                <w:sz w:val="28"/>
                <w:lang w:bidi="en-US"/>
              </w:rPr>
              <w:t>Ecology</w:t>
            </w:r>
            <w:r/>
            <w:r>
              <w:rPr>
                <w:sz w:val="28"/>
                <w:lang w:bidi="en-US"/>
              </w:rPr>
              <w:fldChar w:fldCharType="end"/>
            </w:r>
            <w:r>
              <w:rPr>
                <w:sz w:val="28"/>
                <w:lang w:bidi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82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979-990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Competitive response heirarchies for germination, growth, and survival and their influence on abundance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 xml:space="preserve">MULTIPLE STUDIES? </w:t>
            </w:r>
            <w:r>
              <w:fldChar w:fldCharType="begin">
                <w:ffData>
                  <w:name w:val="__Fieldmark__8_3819528796"/>
                  <w:enabled/>
                  <w:ddList>
                    <w:result w:val="1"/>
                    <w:listEntry w:val="NO"/>
                    <w:listEntry w:val="YES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0" w:name="__Fieldmark__8_3819528796"/>
            <w:bookmarkStart w:id="1" w:name="__Fieldmark__8_3819528796"/>
            <w:bookmarkEnd w:id="1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             IF YES, PLEASE NUMBER APPROPRIATELY: </w:t>
            </w:r>
            <w:r>
              <w:fldChar w:fldCharType="begin">
                <w:ffData>
                  <w:name w:val="__Fieldmark__9_3819528796"/>
                  <w:enabled/>
                  <w:ddList>
                    <w:result w:val="1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" w:name="__Fieldmark__9_3819528796"/>
            <w:bookmarkStart w:id="3" w:name="__Fieldmark__9_3819528796"/>
            <w:bookmarkEnd w:id="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YSTEM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TYPE:  </w:t>
            </w:r>
            <w:r>
              <w:fldChar w:fldCharType="begin">
                <w:ffData>
                  <w:name w:val="__Fieldmark__10_3819528796"/>
                  <w:enabled/>
                  <w:ddList>
                    <w:result w:val="3"/>
                    <w:listEntry w:val="-----------"/>
                    <w:listEntry w:val="bacteria"/>
                    <w:listEntry w:val="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4" w:name="__Fieldmark__10_3819528796"/>
            <w:bookmarkStart w:id="5" w:name="__Fieldmark__10_3819528796"/>
            <w:bookmarkEnd w:id="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8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ENVIR.:  </w:t>
            </w:r>
            <w:r>
              <w:fldChar w:fldCharType="begin">
                <w:ffData>
                  <w:name w:val="__Fieldmark__13_3819528796"/>
                  <w:enabled/>
                  <w:ddList>
                    <w:result w:val="1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6" w:name="__Fieldmark__13_3819528796"/>
            <w:bookmarkStart w:id="7" w:name="__Fieldmark__13_3819528796"/>
            <w:bookmarkEnd w:id="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and greenhouse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ETHODS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DESIGN: </w:t>
            </w:r>
            <w:r>
              <w:fldChar w:fldCharType="begin">
                <w:ffData>
                  <w:name w:val="__Fieldmark__15_3819528796"/>
                  <w:enabled/>
                  <w:ddList>
                    <w:result w:val="2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8" w:name="__Fieldmark__15_3819528796"/>
            <w:bookmarkStart w:id="9" w:name="__Fieldmark__15_3819528796"/>
            <w:bookmarkEnd w:id="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ATRIX TYPE:  </w:t>
            </w:r>
            <w:r>
              <w:fldChar w:fldCharType="begin">
                <w:ffData>
                  <w:name w:val="__Fieldmark__16_3819528796"/>
                  <w:enabled/>
                  <w:ddList>
                    <w:result w:val="4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0" w:name="__Fieldmark__16_3819528796"/>
            <w:bookmarkStart w:id="11" w:name="__Fieldmark__16_3819528796"/>
            <w:bookmarkEnd w:id="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easure intra?  </w:t>
            </w:r>
            <w:r>
              <w:fldChar w:fldCharType="begin">
                <w:ffData>
                  <w:name w:val="__Fieldmark__17_3819528796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2" w:name="__Fieldmark__17_3819528796"/>
            <w:bookmarkStart w:id="13" w:name="__Fieldmark__17_3819528796"/>
            <w:bookmarkEnd w:id="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t>both nieghbor-target AND… in field, all species in background community were used as a single taxon of neighbors</w:t>
            </w: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before="100" w:after="1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lso, target-nieghbor was additive? (densities were changed)</w:t>
            </w:r>
          </w:p>
          <w:p>
            <w:pPr>
              <w:pStyle w:val="Normal"/>
              <w:rPr>
                <w:lang w:bidi="en-US"/>
              </w:rPr>
            </w:pP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22:00Z</dcterms:created>
  <dc:creator>Thomas Miller</dc:creator>
  <dc:description/>
  <dc:language>en-US</dc:language>
  <cp:lastModifiedBy>esgornish</cp:lastModifiedBy>
  <cp:lastPrinted>2007-11-27T15:09:00Z</cp:lastPrinted>
  <dcterms:modified xsi:type="dcterms:W3CDTF">2007-12-04T18:39:00Z</dcterms:modified>
  <cp:revision>8</cp:revision>
  <dc:subject/>
  <dc:title>NUMBER:</dc:title>
</cp:coreProperties>
</file>