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Howard, T.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001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Journal of Ecology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89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10-117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The relationship of total and per-gram rankings in competitive effects to the natural abundance of herbaceous perennials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MULTIPLE STUDIES? </w:t>
            </w:r>
            <w:r>
              <w:fldChar w:fldCharType="begin">
                <w:ffData>
                  <w:name w:val="__Fieldmark__8_2602221788"/>
                  <w:enabled/>
                  <w:ddList>
                    <w:result w:val="1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2602221788"/>
            <w:bookmarkStart w:id="1" w:name="__Fieldmark__8_2602221788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IF YES, PLEASE NUMBER APPROPRIATELY: </w:t>
            </w:r>
            <w:r>
              <w:fldChar w:fldCharType="begin">
                <w:ffData>
                  <w:name w:val="__Fieldmark__9_2602221788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2602221788"/>
            <w:bookmarkStart w:id="3" w:name="__Fieldmark__9_2602221788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2602221788"/>
                  <w:enabled/>
                  <w:ddList>
                    <w:result w:val="3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2602221788"/>
            <w:bookmarkStart w:id="5" w:name="__Fieldmark__10_2602221788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2602221788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2602221788"/>
            <w:bookmarkStart w:id="7" w:name="__Fieldmark__13_2602221788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 and greenhous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2602221788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2602221788"/>
            <w:bookmarkStart w:id="9" w:name="__Fieldmark__15_2602221788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2602221788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2602221788"/>
            <w:bookmarkStart w:id="11" w:name="__Fieldmark__16_2602221788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2602221788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2602221788"/>
            <w:bookmarkStart w:id="13" w:name="__Fieldmark__17_2602221788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ve effects were defined as the per-unit relative reduction in target growth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3:00Z</dcterms:created>
  <dc:creator>Thomas Miller</dc:creator>
  <dc:description/>
  <dc:language>en-US</dc:language>
  <cp:lastModifiedBy>esgornish</cp:lastModifiedBy>
  <cp:lastPrinted>2007-11-27T15:09:00Z</cp:lastPrinted>
  <dcterms:modified xsi:type="dcterms:W3CDTF">2007-12-04T21:49:00Z</dcterms:modified>
  <cp:revision>7</cp:revision>
  <dc:subject/>
  <dc:title>NUMBER:</dc:title>
</cp:coreProperties>
</file>