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Elise 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Wicklow, D. T., and B. J. Hirschfield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979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Mycologia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71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47-54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Competitive Hierarchy in Post-Fire Ascomycetes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1505774145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1505774145"/>
            <w:bookmarkStart w:id="1" w:name="__Fieldmark__8_1505774145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150577414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1505774145"/>
            <w:bookmarkStart w:id="3" w:name="__Fieldmark__9_1505774145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1505774145"/>
                  <w:enabled/>
                  <w:ddList>
                    <w:result w:val="13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1505774145"/>
            <w:bookmarkStart w:id="5" w:name="__Fieldmark__10_1505774145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fungi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7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1505774145"/>
                  <w:enabled/>
                  <w:ddList>
                    <w:result w:val="2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1505774145"/>
            <w:bookmarkStart w:id="7" w:name="__Fieldmark__13_1505774145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1505774145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1505774145"/>
            <w:bookmarkStart w:id="9" w:name="__Fieldmark__15_1505774145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1505774145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1505774145"/>
            <w:bookmarkStart w:id="11" w:name="__Fieldmark__16_1505774145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1505774145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1505774145"/>
            <w:bookmarkStart w:id="13" w:name="__Fieldmark__17_1505774145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1505774145"/>
                  <w:enabled/>
                  <w:ddList>
                    <w:result w:val="2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1505774145"/>
            <w:bookmarkStart w:id="15" w:name="__Fieldmark__18_1505774145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Although an extremely basic hierarchy can be created from the data given, this study is not relevant to our analysis.</w:t>
            </w:r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05:00Z</dcterms:created>
  <dc:creator>Thomas Miller</dc:creator>
  <dc:description/>
  <dc:language>en-US</dc:language>
  <cp:lastModifiedBy>esgornish</cp:lastModifiedBy>
  <cp:lastPrinted>2007-11-27T15:09:00Z</cp:lastPrinted>
  <dcterms:modified xsi:type="dcterms:W3CDTF">2008-01-13T21:05:00Z</dcterms:modified>
  <cp:revision>7</cp:revision>
  <dc:subject/>
  <dc:title>NUMBER:</dc:title>
</cp:coreProperties>
</file>