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7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Casey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Wicklow and Hirschfield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79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Mycologia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7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7-5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petitive Hierarchy in Post-Fire Ascomycet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98105768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98105768"/>
            <w:bookmarkStart w:id="1" w:name="__Fieldmark__8_981057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9810576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98105768"/>
            <w:bookmarkStart w:id="3" w:name="__Fieldmark__9_9810576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98105768"/>
                  <w:enabled/>
                  <w:ddList>
                    <w:result w:val="13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98105768"/>
            <w:bookmarkStart w:id="5" w:name="__Fieldmark__10_98105768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g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98105768"/>
                  <w:enabled/>
                  <w:ddList>
                    <w:result w:val="3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98105768"/>
            <w:bookmarkStart w:id="7" w:name="__Fieldmark__13_9810576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98105768"/>
                  <w:enabled/>
                  <w:ddList>
                    <w:result w:val="0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98105768"/>
            <w:bookmarkStart w:id="9" w:name="__Fieldmark__15_9810576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98105768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98105768"/>
            <w:bookmarkStart w:id="11" w:name="__Fieldmark__16_9810576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98105768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98105768"/>
            <w:bookmarkStart w:id="13" w:name="__Fieldmark__17_9810576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98105768"/>
                  <w:enabled/>
                  <w:ddList>
                    <w:result w:val="0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98105768"/>
            <w:bookmarkStart w:id="15" w:name="__Fieldmark__18_9810576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t clear how the competition experiment was done…(diallel??)  Regardless, the only data given is the Index of Antagonism, which seems to be the average reaction to all species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This paper does not seem useful to me, but its possible that the data could be acquired from the authors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5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8-01-15T02:05:00Z</dcterms:modified>
  <cp:revision>2</cp:revision>
  <dc:subject/>
  <dc:title>NUMBER:</dc:title>
</cp:coreProperties>
</file>