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6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se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Tilman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81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colog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6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802-815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sts of Resource Competition Theory Using Four Species of Lake Michigan Alga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317356085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173560851"/>
            <w:bookmarkStart w:id="1" w:name="__Fieldmark__8_31735608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317356085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173560851"/>
            <w:bookmarkStart w:id="3" w:name="__Fieldmark__9_317356085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3173560851"/>
                  <w:enabled/>
                  <w:ddList>
                    <w:result w:val="2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3173560851"/>
            <w:bookmarkStart w:id="5" w:name="__Fieldmark__10_317356085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3173560851"/>
                  <w:enabled/>
                  <w:ddList>
                    <w:result w:val="3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3173560851"/>
            <w:bookmarkStart w:id="7" w:name="__Fieldmark__13_317356085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3173560851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3173560851"/>
            <w:bookmarkStart w:id="9" w:name="__Fieldmark__15_31735608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3173560851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3173560851"/>
            <w:bookmarkStart w:id="11" w:name="__Fieldmark__16_31735608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3173560851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3173560851"/>
            <w:bookmarkStart w:id="13" w:name="__Fieldmark__17_31735608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3173560851"/>
                  <w:enabled/>
                  <w:ddList>
                    <w:result w:val="3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3173560851"/>
            <w:bookmarkStart w:id="15" w:name="__Fieldmark__18_317356085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Can not tell what the design was exactly.  Cells were grown in monoculture and with competitors, but the paper does not state the density of cells used in either treatment.</w:t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Data exist for the R* of each species, and there are graphs with the abundance of each species when grown with each other species, but I think it might be difficult to convert these to alpha value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3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2T20:23:00Z</dcterms:modified>
  <cp:revision>2</cp:revision>
  <dc:subject/>
  <dc:title>NUMBER:</dc:title>
</cp:coreProperties>
</file>