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3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asey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Shenbrot and Krasnov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976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Oikos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99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47-58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n interaction coefficients be determined from census data?  Testing two estimation methods with Negev Desert rodent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1598028604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598028604"/>
            <w:bookmarkStart w:id="1" w:name="__Fieldmark__8_15980286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159802860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598028604"/>
            <w:bookmarkStart w:id="3" w:name="__Fieldmark__9_159802860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1598028604"/>
                  <w:enabled/>
                  <w:ddList>
                    <w:result w:val="11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598028604"/>
            <w:bookmarkStart w:id="5" w:name="__Fieldmark__10_159802860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1598028604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1598028604"/>
            <w:bookmarkStart w:id="7" w:name="__Fieldmark__13_159802860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1598028604"/>
                  <w:enabled/>
                  <w:ddList>
                    <w:result w:val="0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1598028604"/>
            <w:bookmarkStart w:id="9" w:name="__Fieldmark__15_159802860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1598028604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1598028604"/>
            <w:bookmarkStart w:id="11" w:name="__Fieldmark__16_159802860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1598028604"/>
                  <w:enabled/>
                  <w:ddList>
                    <w:result w:val="0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1598028604"/>
            <w:bookmarkStart w:id="13" w:name="__Fieldmark__17_159802860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1598028604"/>
                  <w:enabled/>
                  <w:ddList>
                    <w:result w:val="0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1598028604"/>
            <w:bookmarkStart w:id="15" w:name="__Fieldmark__18_159802860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stimate interaction strengths from census data and by correlating abundance of one species with other species.  There is also a field removal experiment to test the effect of one species on one other species, but there is no diallel experiment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08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8-01-20T15:08:00Z</dcterms:modified>
  <cp:revision>2</cp:revision>
  <dc:subject/>
  <dc:title>NUMBER:</dc:title>
</cp:coreProperties>
</file>