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567"/>
        <w:gridCol w:w="847"/>
        <w:gridCol w:w="995"/>
        <w:gridCol w:w="993"/>
        <w:gridCol w:w="850"/>
        <w:gridCol w:w="709"/>
        <w:gridCol w:w="226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     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Elise Gornish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Rosch, H. et al.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1997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 xml:space="preserve">Journal of Botany 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63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1-3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Community-level competition between five Namaqualand pioneer plant species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bidi="en-US"/>
              </w:rPr>
              <w:t xml:space="preserve">Are multiple studies provided in this publication? </w:t>
            </w:r>
            <w:r>
              <w:fldChar w:fldCharType="begin">
                <w:ffData>
                  <w:name w:val="__Fieldmark__8_300756399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0" w:name="__Fieldmark__8_300756399"/>
            <w:bookmarkStart w:id="1" w:name="__Fieldmark__8_300756399"/>
            <w:bookmarkEnd w:id="1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              </w:t>
            </w:r>
          </w:p>
          <w:p>
            <w:pPr>
              <w:pStyle w:val="Normal"/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  <w:t xml:space="preserve">If yes, fill out a separate form for each and number appropriate : </w:t>
            </w:r>
            <w:r>
              <w:fldChar w:fldCharType="begin">
                <w:ffData>
                  <w:name w:val="__Fieldmark__9_30075639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2" w:name="__Fieldmark__9_300756399"/>
            <w:bookmarkStart w:id="3" w:name="__Fieldmark__9_300756399"/>
            <w:bookmarkEnd w:id="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YSTEM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TYPE:  </w:t>
            </w:r>
            <w:r>
              <w:fldChar w:fldCharType="begin">
                <w:ffData>
                  <w:name w:val="__Fieldmark__10_300756399"/>
                  <w:enabled/>
                  <w:ddList>
                    <w:result w:val="4"/>
                    <w:listEntry w:val="-----------"/>
                    <w:listEntry w:val="bacteria"/>
                    <w:listEntry w:val="microalgae"/>
                    <w:listEntry w:val="macro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4" w:name="__Fieldmark__10_300756399"/>
            <w:bookmarkStart w:id="5" w:name="__Fieldmark__10_300756399"/>
            <w:bookmarkEnd w:id="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5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ENVIR.:  </w:t>
            </w:r>
            <w:r>
              <w:fldChar w:fldCharType="begin">
                <w:ffData>
                  <w:name w:val="__Fieldmark__13_300756399"/>
                  <w:enabled/>
                  <w:ddList>
                    <w:result w:val="2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6" w:name="__Fieldmark__13_300756399"/>
            <w:bookmarkStart w:id="7" w:name="__Fieldmark__13_300756399"/>
            <w:bookmarkEnd w:id="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ETHOD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DESIGN: </w:t>
            </w:r>
            <w:r>
              <w:fldChar w:fldCharType="begin">
                <w:ffData>
                  <w:name w:val="__Fieldmark__15_300756399"/>
                  <w:enabled/>
                  <w:ddList>
                    <w:result w:val="1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8" w:name="__Fieldmark__15_300756399"/>
            <w:bookmarkStart w:id="9" w:name="__Fieldmark__15_300756399"/>
            <w:bookmarkEnd w:id="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MATRIX TYPE:  </w:t>
            </w:r>
            <w:r>
              <w:fldChar w:fldCharType="begin">
                <w:ffData>
                  <w:name w:val="__Fieldmark__16_300756399"/>
                  <w:enabled/>
                  <w:ddList>
                    <w:result w:val="0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0" w:name="__Fieldmark__16_300756399"/>
            <w:bookmarkStart w:id="11" w:name="__Fieldmark__16_300756399"/>
            <w:bookmarkEnd w:id="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Measure intra?  </w:t>
            </w:r>
            <w:r>
              <w:fldChar w:fldCharType="begin">
                <w:ffData>
                  <w:name w:val="__Fieldmark__17_300756399"/>
                  <w:enabled/>
                  <w:ddList>
                    <w:result w:val="1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2" w:name="__Fieldmark__17_300756399"/>
            <w:bookmarkStart w:id="13" w:name="__Fieldmark__17_300756399"/>
            <w:bookmarkEnd w:id="13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 Fitness measure: </w:t>
            </w:r>
            <w:r>
              <w:fldChar w:fldCharType="begin">
                <w:ffData>
                  <w:name w:val="__Fieldmark__18_300756399"/>
                  <w:enabled/>
                  <w:ddList>
                    <w:result w:val="1"/>
                    <w:listEntry w:val="--------"/>
                    <w:listEntry w:val="biomass"/>
                    <w:listEntry w:val="growth rate"/>
                    <w:listEntry w:val="reproduction"/>
                    <w:listEntry w:val="survival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4" w:name="__Fieldmark__18_300756399"/>
            <w:bookmarkStart w:id="15" w:name="__Fieldmark__18_300756399"/>
            <w:bookmarkEnd w:id="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OTHER COMMENTS ON METHODS:</w:t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A competition heirarchy was found as a result of the data from this study, but there is no matrix as it was not a pair-wise analysis.  This paper might or might not be useful for our analysis.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11:00Z</dcterms:created>
  <dc:creator>Thomas Miller</dc:creator>
  <dc:description/>
  <dc:language>en-US</dc:language>
  <cp:lastModifiedBy>esgornish</cp:lastModifiedBy>
  <cp:lastPrinted>2007-11-27T15:09:00Z</cp:lastPrinted>
  <dcterms:modified xsi:type="dcterms:W3CDTF">2008-01-21T21:18:00Z</dcterms:modified>
  <cp:revision>7</cp:revision>
  <dc:subject/>
  <dc:title>NUMBER:</dc:title>
</cp:coreProperties>
</file>