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tl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Roesch H, vanRooyen MW, Theron GK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9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South African J. of Bot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63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-3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munity-level competition between five Namaqualand pioneer plant speci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287378455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873784556"/>
            <w:bookmarkStart w:id="1" w:name="__Fieldmark__8_28737845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287378455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873784556"/>
            <w:bookmarkStart w:id="3" w:name="__Fieldmark__9_287378455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873784556"/>
                  <w:enabled/>
                  <w:ddList>
                    <w:result w:val="3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873784556"/>
            <w:bookmarkStart w:id="5" w:name="__Fieldmark__10_287378455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873784556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873784556"/>
            <w:bookmarkStart w:id="7" w:name="__Fieldmark__13_287378455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873784556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873784556"/>
            <w:bookmarkStart w:id="9" w:name="__Fieldmark__15_28737845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873784556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873784556"/>
            <w:bookmarkStart w:id="11" w:name="__Fieldmark__16_28737845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873784556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873784556"/>
            <w:bookmarkStart w:id="13" w:name="__Fieldmark__17_287378455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nts are grown as monocultures and as mixtures with all other species.  No pairwise comparison</w:t>
            </w:r>
            <w:r>
              <w:rPr>
                <w:lang w:val="en-US" w:eastAsia="en-US"/>
              </w:rPr>
              <w:t>s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14:00Z</dcterms:created>
  <dc:creator>Thomas Miller</dc:creator>
  <dc:description/>
  <cp:keywords/>
  <dc:language>en-US</dc:language>
  <cp:lastModifiedBy>David A Siegel</cp:lastModifiedBy>
  <cp:lastPrinted>2007-11-27T15:09:00Z</cp:lastPrinted>
  <dcterms:modified xsi:type="dcterms:W3CDTF">2008-01-23T03:19:00Z</dcterms:modified>
  <cp:revision>5</cp:revision>
  <dc:subject/>
  <dc:title>NUMBER:</dc:title>
</cp:coreProperties>
</file>