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NUMBER:  </w:t>
            </w:r>
            <w:bookmarkStart w:id="0" w:name="Text3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fldChar w:fldCharType="end"/>
            </w:r>
            <w:bookmarkEnd w:id="0"/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REVIEWER(S):  </w:t>
            </w:r>
            <w:bookmarkStart w:id="1" w:name="Text2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tl</w:t>
            </w:r>
            <w:r>
              <w:rPr>
                <w:sz w:val="28"/>
              </w:rPr>
              <w:fldChar w:fldCharType="end"/>
            </w:r>
            <w:bookmarkEnd w:id="1"/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AUTHOR(S):  </w:t>
            </w:r>
            <w:bookmarkStart w:id="2" w:name="Text4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Richardson RH, Smouse PE</w:t>
            </w:r>
            <w:r>
              <w:rPr>
                <w:sz w:val="28"/>
              </w:rPr>
              <w:fldChar w:fldCharType="end"/>
            </w:r>
            <w:bookmarkEnd w:id="2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YEAR:  </w:t>
            </w:r>
            <w:bookmarkStart w:id="3" w:name="Text5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75</w:t>
            </w:r>
            <w:r>
              <w:rPr>
                <w:sz w:val="28"/>
              </w:rPr>
              <w:fldChar w:fldCharType="end"/>
            </w:r>
            <w:bookmarkEnd w:id="3"/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JOURNAL:  </w:t>
            </w:r>
            <w:bookmarkStart w:id="4" w:name="Text6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6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Oecologia</w:t>
            </w:r>
            <w:r>
              <w:rPr>
                <w:sz w:val="28"/>
              </w:rPr>
              <w:fldChar w:fldCharType="end"/>
            </w:r>
            <w:bookmarkEnd w:id="4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VOL:  </w:t>
            </w:r>
            <w:bookmarkStart w:id="5" w:name="Text7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7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fldChar w:fldCharType="end"/>
            </w:r>
            <w:bookmarkEnd w:id="5"/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PAGES:  </w:t>
            </w:r>
            <w:bookmarkStart w:id="6" w:name="Text8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8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-13</w:t>
            </w:r>
            <w:r>
              <w:rPr>
                <w:sz w:val="28"/>
              </w:rPr>
              <w:fldChar w:fldCharType="end"/>
            </w:r>
            <w:bookmarkEnd w:id="6"/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TITLE:  </w:t>
            </w:r>
            <w:bookmarkStart w:id="7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Ecological Specialization of Hawaiian Drosophila .2. Community Matrix, Ecological Complementation, and Phyletic Species Packing</w:t>
            </w:r>
            <w:r>
              <w:rPr/>
              <w:fldChar w:fldCharType="end"/>
            </w:r>
            <w:bookmarkEnd w:id="7"/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0_41459140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0_4145914065"/>
            <w:bookmarkStart w:id="9" w:name="__Fieldmark__0_41459140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1_41459140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_4145914065"/>
            <w:bookmarkStart w:id="11" w:name="__Fieldmark__1_414591406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2_41459140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_4145914065"/>
            <w:bookmarkStart w:id="13" w:name="__Fieldmark__2_414591406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bookmarkStart w:id="14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NUM SPECIES: </w:t>
            </w:r>
            <w:bookmarkStart w:id="15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15"/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3_41459140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_4145914065"/>
            <w:bookmarkStart w:id="17" w:name="__Fieldmark__3_414591406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bookmarkStart w:id="18" w:name="Text13"/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4_41459140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4_4145914065"/>
            <w:bookmarkStart w:id="20" w:name="__Fieldmark__4_414591406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5_41459140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5_4145914065"/>
            <w:bookmarkStart w:id="22" w:name="__Fieldmark__5_414591406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6_41459140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6_4145914065"/>
            <w:bookmarkStart w:id="24" w:name="__Fieldmark__6_4145914065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bookmarkStart w:id="25" w:name="Text11"/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Matrix is presented (for two sexes for each species) but... coefficients are estimated from surveys/time-series using incidence and information-theoretic approaches described in an appendix--the upshot is that the diagonals must =1 and the matrix must be symmetric.</w:t>
              <w:br/>
            </w:r>
            <w:r>
              <w:rPr/>
              <w:fldChar w:fldCharType="end"/>
            </w:r>
            <w:bookmarkEnd w:id="25"/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right="0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2:00Z</dcterms:created>
  <dc:creator>Thomas Miller</dc:creator>
  <dc:description/>
  <dc:language>en-US</dc:language>
  <cp:lastModifiedBy>David A Siegel</cp:lastModifiedBy>
  <cp:lastPrinted>2007-11-27T15:09:00Z</cp:lastPrinted>
  <dcterms:modified xsi:type="dcterms:W3CDTF">2008-01-23T03:55:00Z</dcterms:modified>
  <cp:revision>3</cp:revision>
  <dc:subject/>
  <dc:title>NUMBER:</dc:title>
</cp:coreProperties>
</file>