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Richardson and Smouse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75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Oecologia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2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-1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Ecological Specialization of Hawaiian Drosophila .2. Community Matrix, Ecological Complementation, and Phyletic Species Packing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161889454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1618894546"/>
            <w:bookmarkStart w:id="1" w:name="__Fieldmark__8_1618894546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161889454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1618894546"/>
            <w:bookmarkStart w:id="3" w:name="__Fieldmark__9_1618894546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1618894546"/>
                  <w:enabled/>
                  <w:ddList>
                    <w:result w:val="9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1618894546"/>
            <w:bookmarkStart w:id="5" w:name="__Fieldmark__10_1618894546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3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1618894546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1618894546"/>
            <w:bookmarkStart w:id="7" w:name="__Fieldmark__13_1618894546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1618894546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1618894546"/>
            <w:bookmarkStart w:id="9" w:name="__Fieldmark__15_1618894546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1618894546"/>
                  <w:enabled/>
                  <w:ddList>
                    <w:result w:val="1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1618894546"/>
            <w:bookmarkStart w:id="11" w:name="__Fieldmark__16_1618894546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1618894546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1618894546"/>
            <w:bookmarkStart w:id="13" w:name="__Fieldmark__17_1618894546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1618894546"/>
                  <w:enabled/>
                  <w:ddList>
                    <w:result w:val="0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1618894546"/>
            <w:bookmarkStart w:id="15" w:name="__Fieldmark__18_1618894546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The matrix was constructed using measured variables and math formulas.  Does this still count for our analysis?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13T21:45:00Z</dcterms:modified>
  <cp:revision>6</cp:revision>
  <dc:subject/>
  <dc:title>NUMBER:</dc:title>
</cp:coreProperties>
</file>