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Puntieri and Pysek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98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Canadian Journal of Botany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76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63-7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Branching and competitive hierarchies in populations of Galium aparin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54745741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547457419"/>
            <w:bookmarkStart w:id="1" w:name="__Fieldmark__8_547457419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54745741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547457419"/>
            <w:bookmarkStart w:id="3" w:name="__Fieldmark__9_547457419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547457419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547457419"/>
            <w:bookmarkStart w:id="5" w:name="__Fieldmark__10_547457419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547457419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547457419"/>
            <w:bookmarkStart w:id="7" w:name="__Fieldmark__13_547457419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547457419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547457419"/>
            <w:bookmarkStart w:id="9" w:name="__Fieldmark__15_547457419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547457419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547457419"/>
            <w:bookmarkStart w:id="11" w:name="__Fieldmark__16_547457419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547457419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547457419"/>
            <w:bookmarkStart w:id="13" w:name="__Fieldmark__17_547457419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547457419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547457419"/>
            <w:bookmarkStart w:id="15" w:name="__Fieldmark__18_547457419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This study is not suitable for our analysis as onlyone specie is studied against itself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42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14T21:47:00Z</dcterms:modified>
  <cp:revision>4</cp:revision>
  <dc:subject/>
  <dc:title>NUMBER:</dc:title>
</cp:coreProperties>
</file>