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847"/>
        <w:gridCol w:w="1988"/>
        <w:gridCol w:w="850"/>
        <w:gridCol w:w="709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Casey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J. Norrington-Davies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97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Euphytica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92-308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allel analysis of competition between some barley species and their hybrid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ULTIPLE STUDIES? </w:t>
            </w:r>
            <w:r>
              <w:fldChar w:fldCharType="begin">
                <w:ffData>
                  <w:name w:val="__Fieldmark__8_1230907681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1230907681"/>
            <w:bookmarkStart w:id="1" w:name="__Fieldmark__8_123090768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IF YES, PLEASE NUMBER APPROPRIATELY: </w:t>
            </w:r>
            <w:r>
              <w:fldChar w:fldCharType="begin">
                <w:ffData>
                  <w:name w:val="__Fieldmark__9_123090768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1230907681"/>
            <w:bookmarkStart w:id="3" w:name="__Fieldmark__9_123090768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1230907681"/>
                  <w:enabled/>
                  <w:ddList>
                    <w:result w:val="4"/>
                    <w:listEntry w:val="-----------"/>
                    <w:listEntry w:val="bacteria"/>
                    <w:listEntry w:val="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1230907681"/>
            <w:bookmarkStart w:id="5" w:name="__Fieldmark__10_123090768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1230907681"/>
                  <w:enabled/>
                  <w:ddList>
                    <w:result w:val="2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1230907681"/>
            <w:bookmarkStart w:id="7" w:name="__Fieldmark__13_123090768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1230907681"/>
                  <w:enabled/>
                  <w:ddList>
                    <w:result w:val="0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1230907681"/>
            <w:bookmarkStart w:id="9" w:name="__Fieldmark__15_123090768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1230907681"/>
                  <w:enabled/>
                  <w:ddList>
                    <w:result w:val="0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1230907681"/>
            <w:bookmarkStart w:id="11" w:name="__Fieldmark__16_123090768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1230907681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1230907681"/>
            <w:bookmarkStart w:id="13" w:name="__Fieldmark__17_123090768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t appears as though they only measured competition between parents and hybrids, but not between parent A and parent B.  If so, I don't see a matrix describing competitive effects among parent speci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31:00Z</dcterms:created>
  <dc:creator>Thomas Miller</dc:creator>
  <dc:description/>
  <cp:keywords/>
  <dc:language>en-US</dc:language>
  <cp:lastModifiedBy>Casey terHorst</cp:lastModifiedBy>
  <cp:lastPrinted>2007-11-27T15:09:00Z</cp:lastPrinted>
  <dcterms:modified xsi:type="dcterms:W3CDTF">2007-12-11T16:31:00Z</dcterms:modified>
  <cp:revision>2</cp:revision>
  <dc:subject/>
  <dc:title>NUMBER:</dc:title>
</cp:coreProperties>
</file>