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847"/>
        <w:gridCol w:w="1988"/>
        <w:gridCol w:w="850"/>
        <w:gridCol w:w="709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ctl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Norrington-Davies J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972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Euphytica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1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92-308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allel Analysis of Competition between Some Barley Species and Their Hybrid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ULTIPLE STUDIES? </w:t>
            </w:r>
            <w:r>
              <w:fldChar w:fldCharType="begin">
                <w:ffData>
                  <w:name w:val="__Fieldmark__8_2453403024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2453403024"/>
            <w:bookmarkStart w:id="1" w:name="__Fieldmark__8_24534030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IF YES, PLEASE NUMBER APPROPRIATELY: </w:t>
            </w:r>
            <w:r>
              <w:fldChar w:fldCharType="begin">
                <w:ffData>
                  <w:name w:val="__Fieldmark__9_245340302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2453403024"/>
            <w:bookmarkStart w:id="3" w:name="__Fieldmark__9_245340302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2453403024"/>
                  <w:enabled/>
                  <w:ddList>
                    <w:result w:val="4"/>
                    <w:listEntry w:val="-----------"/>
                    <w:listEntry w:val="bacteria"/>
                    <w:listEntry w:val="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2453403024"/>
            <w:bookmarkStart w:id="5" w:name="__Fieldmark__10_2453403024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2453403024"/>
                  <w:enabled/>
                  <w:ddList>
                    <w:result w:val="2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2453403024"/>
            <w:bookmarkStart w:id="7" w:name="__Fieldmark__13_2453403024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2453403024"/>
                  <w:enabled/>
                  <w:ddList>
                    <w:result w:val="0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2453403024"/>
            <w:bookmarkStart w:id="9" w:name="__Fieldmark__15_245340302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2453403024"/>
                  <w:enabled/>
                  <w:ddList>
                    <w:result w:val="0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2453403024"/>
            <w:bookmarkStart w:id="11" w:name="__Fieldmark__16_245340302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2453403024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2453403024"/>
            <w:bookmarkStart w:id="13" w:name="__Fieldmark__17_245340302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eatments are combined in odd ways--their alphas seem to be the difference between pure stands and some average of all mixed stands?  Anyway is not going to make a matr</w:t>
            </w:r>
            <w:r>
              <w:rPr>
                <w:lang w:val="en-US" w:eastAsia="en-US"/>
              </w:rPr>
              <w:t>ix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01:00Z</dcterms:created>
  <dc:creator>Thomas Miller</dc:creator>
  <dc:description/>
  <cp:keywords/>
  <dc:language>en-US</dc:language>
  <cp:lastModifiedBy>David A Siegel</cp:lastModifiedBy>
  <cp:lastPrinted>2007-11-27T15:09:00Z</cp:lastPrinted>
  <dcterms:modified xsi:type="dcterms:W3CDTF">2008-01-23T03:13:00Z</dcterms:modified>
  <cp:revision>4</cp:revision>
  <dc:subject/>
  <dc:title>NUMBER:</dc:title>
</cp:coreProperties>
</file>