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NUMBER:  </w:t>
            </w:r>
            <w:bookmarkStart w:id="0" w:name="Text3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fldChar w:fldCharType="end"/>
            </w:r>
            <w:bookmarkEnd w:id="0"/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REVIEWER(S):  </w:t>
            </w:r>
            <w:bookmarkStart w:id="1" w:name="Text2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tl</w:t>
            </w:r>
            <w:r>
              <w:rPr>
                <w:sz w:val="28"/>
              </w:rPr>
              <w:fldChar w:fldCharType="end"/>
            </w:r>
            <w:bookmarkEnd w:id="1"/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AUTHOR(S):  </w:t>
            </w:r>
            <w:bookmarkStart w:id="2" w:name="Text4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Norrington-Davies J</w:t>
            </w:r>
            <w:r>
              <w:rPr>
                <w:sz w:val="28"/>
              </w:rPr>
              <w:fldChar w:fldCharType="end"/>
            </w:r>
            <w:bookmarkEnd w:id="2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YEAR:  </w:t>
            </w:r>
            <w:bookmarkStart w:id="3" w:name="Text5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68</w:t>
            </w:r>
            <w:r>
              <w:rPr>
                <w:sz w:val="28"/>
              </w:rPr>
              <w:fldChar w:fldCharType="end"/>
            </w:r>
            <w:bookmarkEnd w:id="3"/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JOURNAL:  </w:t>
            </w:r>
            <w:bookmarkStart w:id="4" w:name="Text6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J. of Agricultural Sci</w:t>
            </w:r>
            <w:r>
              <w:rPr>
                <w:sz w:val="28"/>
              </w:rPr>
              <w:fldChar w:fldCharType="end"/>
            </w:r>
            <w:bookmarkEnd w:id="4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VOL:  </w:t>
            </w:r>
            <w:bookmarkStart w:id="5" w:name="Text7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7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71</w:t>
            </w:r>
            <w:r>
              <w:rPr>
                <w:sz w:val="28"/>
              </w:rPr>
              <w:fldChar w:fldCharType="end"/>
            </w:r>
            <w:bookmarkEnd w:id="5"/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PAGES:  </w:t>
            </w:r>
            <w:bookmarkStart w:id="6" w:name="Text8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23-231</w:t>
            </w:r>
            <w:r>
              <w:rPr>
                <w:sz w:val="28"/>
              </w:rPr>
              <w:fldChar w:fldCharType="end"/>
            </w:r>
            <w:bookmarkEnd w:id="6"/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TITLE:  </w:t>
            </w:r>
            <w:bookmarkStart w:id="7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Diallel Analysis of Competition between Grass Species</w:t>
            </w:r>
            <w:r>
              <w:rPr/>
              <w:fldChar w:fldCharType="end"/>
            </w:r>
            <w:bookmarkEnd w:id="7"/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0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0_392316826"/>
            <w:bookmarkStart w:id="9" w:name="__Fieldmark__0_3923168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1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_392316826"/>
            <w:bookmarkStart w:id="11" w:name="__Fieldmark__1_3923168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TYPE:  grass</w:t>
            </w:r>
            <w:r>
              <w:fldChar w:fldCharType="begin">
                <w:ffData>
                  <w:name w:val="__Fieldmark__2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_392316826"/>
            <w:bookmarkStart w:id="13" w:name="__Fieldmark__2_39231682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bookmarkStart w:id="14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NUM SPECIES: </w:t>
            </w:r>
            <w:bookmarkStart w:id="15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15"/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ENVIR.:  greenhouse/field</w:t>
            </w:r>
            <w:r>
              <w:fldChar w:fldCharType="begin">
                <w:ffData>
                  <w:name w:val="__Fieldmark__3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_392316826"/>
            <w:bookmarkStart w:id="17" w:name="__Fieldmark__3_392316826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bookmarkStart w:id="18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DESIGN: additive</w:t>
            </w:r>
            <w:r>
              <w:fldChar w:fldCharType="begin">
                <w:ffData>
                  <w:name w:val="__Fieldmark__4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4_392316826"/>
            <w:bookmarkStart w:id="20" w:name="__Fieldmark__4_39231682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MATRIX TYPE:  fitness</w:t>
            </w:r>
            <w:r>
              <w:fldChar w:fldCharType="begin">
                <w:ffData>
                  <w:name w:val="__Fieldmark__5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5_392316826"/>
            <w:bookmarkStart w:id="22" w:name="__Fieldmark__5_39231682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Measure intra?  y</w:t>
            </w:r>
            <w:r>
              <w:fldChar w:fldCharType="begin">
                <w:ffData>
                  <w:name w:val="__Fieldmark__6_39231682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6_392316826"/>
            <w:bookmarkStart w:id="24" w:name="__Fieldmark__6_392316826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bookmarkStart w:id="25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Info on biomass and number of tillers for all pairs of varieties, two replicates, two points in time, two productivity treatments.</w:t>
            </w:r>
            <w:r>
              <w:rPr/>
              <w:fldChar w:fldCharType="end"/>
            </w:r>
            <w:bookmarkEnd w:id="25"/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right="0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1:00Z</dcterms:created>
  <dc:creator>Thomas Miller</dc:creator>
  <dc:description/>
  <dc:language>en-US</dc:language>
  <cp:lastModifiedBy>David A Siegel</cp:lastModifiedBy>
  <cp:lastPrinted>2007-11-27T15:09:00Z</cp:lastPrinted>
  <dcterms:modified xsi:type="dcterms:W3CDTF">2008-01-23T03:13:00Z</dcterms:modified>
  <cp:revision>4</cp:revision>
  <dc:subject/>
  <dc:title>NUMBER:</dc:title>
</cp:coreProperties>
</file>