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ase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Lenssen, van de Steeg &amp; de Kroon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Journal of Vegetation Science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05-31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es disturbance favour weak competitors? Mechanisms of changing plant abundance after flood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2005240945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005240945"/>
            <w:bookmarkStart w:id="1" w:name="__Fieldmark__8_20052409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200524094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005240945"/>
            <w:bookmarkStart w:id="3" w:name="__Fieldmark__9_200524094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2005240945"/>
                  <w:enabled/>
                  <w:ddList>
                    <w:result w:val="4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005240945"/>
            <w:bookmarkStart w:id="5" w:name="__Fieldmark__10_200524094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2005240945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2005240945"/>
            <w:bookmarkStart w:id="7" w:name="__Fieldmark__13_200524094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2005240945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005240945"/>
            <w:bookmarkStart w:id="9" w:name="__Fieldmark__15_20052409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2005240945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005240945"/>
            <w:bookmarkStart w:id="11" w:name="__Fieldmark__16_200524094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2005240945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2005240945"/>
            <w:bookmarkStart w:id="13" w:name="__Fieldmark__17_200524094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t a diallel desig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hey measure competitive response in different flooding regimes.  Species are grown in monoculture and with all species present, but there are no pairwise treatmen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8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7-12-04T16:28:00Z</dcterms:modified>
  <cp:revision>2</cp:revision>
  <dc:subject/>
  <dc:title>NUMBER:</dc:title>
</cp:coreProperties>
</file>