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Miller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Karez, R., and A. R. O. Chapman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9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Oikos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71-49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competitive hierarchy model integrating roles of physiological competence and competitive ability does not provide a mechanistic explanation for the zonation of three intertidal Fucus species in Europ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02591016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025910161"/>
            <w:bookmarkStart w:id="1" w:name="__Fieldmark__8_10259101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02591016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025910161"/>
            <w:bookmarkStart w:id="3" w:name="__Fieldmark__9_10259101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025910161"/>
                  <w:enabled/>
                  <w:ddList>
                    <w:result w:val="3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025910161"/>
            <w:bookmarkStart w:id="5" w:name="__Fieldmark__10_102591016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025910161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025910161"/>
            <w:bookmarkStart w:id="7" w:name="__Fieldmark__13_102591016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025910161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025910161"/>
            <w:bookmarkStart w:id="9" w:name="__Fieldmark__15_10259101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025910161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025910161"/>
            <w:bookmarkStart w:id="11" w:name="__Fieldmark__16_10259101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025910161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025910161"/>
            <w:bookmarkStart w:id="13" w:name="__Fieldmark__17_10259101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025910161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025910161"/>
            <w:bookmarkStart w:id="15" w:name="__Fieldmark__18_102591016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I htae this paper.  It is really long and hard to understand.  However, they are essentially testing Keddy's idea, which is somewhat similar to what we are doing.  So, it is a good idea to take a close look at their intro.  They also have a fairly honest and funny section where they list all the papers that say "don't use substitutive designs."   I suspect that perhaps a reviewer pointed this out after the experiments, so this is a bunch of hand-waving, but at least honest hand waving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As for our interests, I suspect that we can't use the data because it is substitutive.  They do the substitutive design at 3 different total densities, which allows them to get intraspecific effects.  One might be able to do the same thing do determine interspecific effects, but I am not sure the data are includ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9:00Z</dcterms:created>
  <dc:creator>Thomas Miller</dc:creator>
  <dc:description/>
  <cp:keywords/>
  <dc:language>en-US</dc:language>
  <cp:lastModifiedBy>Thomas Miller</cp:lastModifiedBy>
  <cp:lastPrinted>2007-11-27T15:09:00Z</cp:lastPrinted>
  <dcterms:modified xsi:type="dcterms:W3CDTF">2008-01-22T02:08:00Z</dcterms:modified>
  <cp:revision>3</cp:revision>
  <dc:subject/>
  <dc:title>NUMBER:</dc:title>
</cp:coreProperties>
</file>