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asey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Karez and Chapman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9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Oikos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8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71-49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 competitive hierarchy model integrating roles of physiological competence and competitive ability does not provide a mechanistic explanation for the zonation of three ntertidal Fucus species in Europ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8_130185980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301859809"/>
            <w:bookmarkStart w:id="1" w:name="__Fieldmark__8_13018598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9_130185980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301859809"/>
            <w:bookmarkStart w:id="3" w:name="__Fieldmark__9_130185980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1301859809"/>
                  <w:enabled/>
                  <w:ddList>
                    <w:result w:val="2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301859809"/>
            <w:bookmarkStart w:id="5" w:name="__Fieldmark__10_130185980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ne macroalga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1301859809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1301859809"/>
            <w:bookmarkStart w:id="7" w:name="__Fieldmark__13_130185980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tertid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1301859809"/>
                  <w:enabled/>
                  <w:ddList>
                    <w:result w:val="3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1301859809"/>
            <w:bookmarkStart w:id="9" w:name="__Fieldmark__15_13018598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1301859809"/>
                  <w:enabled/>
                  <w:ddList>
                    <w:result w:val="3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1301859809"/>
            <w:bookmarkStart w:id="11" w:name="__Fieldmark__16_13018598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1301859809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1301859809"/>
            <w:bookmarkStart w:id="13" w:name="__Fieldmark__17_130185980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Despite criticizing substitutive designs, they use an "extended additive design (EAD)" (Underwood 1986).  They actually used 3 replacement series, where each series varied the total density.  This allows you to make comparisons from both additive AND substitutive designs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Matrices given describe % survival in different mixtures (with statistical support) and "crowding coefficients", which are really per capita interaction coefficients</w:t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One species-pair was not tested, leaving two blank elements in the matrix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57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7-12-04T13:52:00Z</dcterms:modified>
  <cp:revision>4</cp:revision>
  <dc:subject/>
  <dc:title>NUMBER:</dc:title>
</cp:coreProperties>
</file>