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3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se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Karez, Rolf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3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Helgoland Marine Research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3-9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petitive ranks of three Fucus spp. (Phaeophyta) in laboratory experiments - testing of Keddy's competitive hierarchy mode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4112543118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4112543118"/>
            <w:bookmarkStart w:id="1" w:name="__Fieldmark__8_41125431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411254311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4112543118"/>
            <w:bookmarkStart w:id="3" w:name="__Fieldmark__9_41125431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4112543118"/>
                  <w:enabled/>
                  <w:ddList>
                    <w:result w:val="2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4112543118"/>
            <w:bookmarkStart w:id="5" w:name="__Fieldmark__10_411254311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ne macroalga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4112543118"/>
                  <w:enabled/>
                  <w:ddList>
                    <w:result w:val="3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4112543118"/>
            <w:bookmarkStart w:id="7" w:name="__Fieldmark__13_411254311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4112543118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4112543118"/>
            <w:bookmarkStart w:id="9" w:name="__Fieldmark__15_411254311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4112543118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4112543118"/>
            <w:bookmarkStart w:id="11" w:name="__Fieldmark__16_411254311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4112543118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4112543118"/>
            <w:bookmarkStart w:id="13" w:name="__Fieldmark__17_411254311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 similar design to Karez and Chapman (2003).  A combination of both substitutive and additive designs.  i.e. a replacement series with three different total densitie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e matrix is not there in a nice clean format, but there is lots of data that could be used to create a matrix.  The design allows for comparisons of both intra and inter specific effects.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One species pair was not tested and so this results in a 2x3 matrix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2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7-12-04T13:56:00Z</dcterms:modified>
  <cp:revision>3</cp:revision>
  <dc:subject/>
  <dc:title>NUMBER:</dc:title>
</cp:coreProperties>
</file>