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41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asey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Hoffman and Buhler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002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Weed Science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50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466-472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tilizing Sorghum as a functional model of crop-weed competition. I. Establishing a competitive hierarch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re multiple studies provided in this publication? </w:t>
            </w:r>
            <w:r>
              <w:fldChar w:fldCharType="begin">
                <w:ffData>
                  <w:name w:val="__Fieldmark__8_3673996734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3673996734"/>
            <w:bookmarkStart w:id="1" w:name="__Fieldmark__8_36739967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f yes, fill out a separate form for each and number appropriate : </w:t>
            </w:r>
            <w:r>
              <w:fldChar w:fldCharType="begin">
                <w:ffData>
                  <w:name w:val="__Fieldmark__9_367399673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3673996734"/>
            <w:bookmarkStart w:id="3" w:name="__Fieldmark__9_367399673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3673996734"/>
                  <w:enabled/>
                  <w:ddList>
                    <w:result w:val="4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3673996734"/>
            <w:bookmarkStart w:id="5" w:name="__Fieldmark__10_3673996734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3673996734"/>
                  <w:enabled/>
                  <w:ddList>
                    <w:result w:val="4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3673996734"/>
            <w:bookmarkStart w:id="7" w:name="__Fieldmark__13_3673996734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utdoor pot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3673996734"/>
                  <w:enabled/>
                  <w:ddList>
                    <w:result w:val="3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3673996734"/>
            <w:bookmarkStart w:id="9" w:name="__Fieldmark__15_367399673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3673996734"/>
                  <w:enabled/>
                  <w:ddList>
                    <w:result w:val="4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3673996734"/>
            <w:bookmarkStart w:id="11" w:name="__Fieldmark__16_367399673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3673996734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3673996734"/>
            <w:bookmarkStart w:id="13" w:name="__Fieldmark__17_367399673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Fitness measure: </w:t>
            </w:r>
            <w:r>
              <w:fldChar w:fldCharType="begin">
                <w:ffData>
                  <w:name w:val="__Fieldmark__18_3673996734"/>
                  <w:enabled/>
                  <w:ddList>
                    <w:result w:val="1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8_3673996734"/>
            <w:bookmarkStart w:id="15" w:name="__Fieldmark__18_367399673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igure 1 and Table 1 likely have all the necessary information to make a matrix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37:00Z</dcterms:created>
  <dc:creator>Thomas Miller</dc:creator>
  <dc:description/>
  <cp:keywords/>
  <dc:language>en-US</dc:language>
  <cp:lastModifiedBy>Casey terHorst</cp:lastModifiedBy>
  <cp:lastPrinted>2007-11-27T15:09:00Z</cp:lastPrinted>
  <dcterms:modified xsi:type="dcterms:W3CDTF">2008-01-20T19:37:00Z</dcterms:modified>
  <cp:revision>2</cp:revision>
  <dc:subject/>
  <dc:title>NUMBER:</dc:title>
</cp:coreProperties>
</file>