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67"/>
        <w:gridCol w:w="847"/>
        <w:gridCol w:w="995"/>
        <w:gridCol w:w="993"/>
        <w:gridCol w:w="850"/>
        <w:gridCol w:w="709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Elise 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Hoffman, M. L., and D. D. Buhler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2002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Weed Science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bidi="en-US"/>
              </w:rPr>
              <w:instrText xml:space="preserve"> FORMTEXT </w:instrText>
            </w:r>
            <w:r>
              <w:rPr>
                <w:sz w:val="28"/>
                <w:lang w:bidi="en-US"/>
              </w:rPr>
            </w:r>
            <w:r>
              <w:rPr>
                <w:sz w:val="28"/>
                <w:lang w:bidi="en-US"/>
              </w:rPr>
              <w:fldChar w:fldCharType="separate"/>
            </w:r>
            <w:r>
              <w:rPr>
                <w:sz w:val="28"/>
                <w:lang w:bidi="en-US"/>
              </w:rPr>
              <w:t>50</w:t>
            </w:r>
            <w:r/>
            <w:r>
              <w:rPr>
                <w:sz w:val="28"/>
                <w:lang w:bidi="en-US"/>
              </w:rPr>
              <w:fldChar w:fldCharType="end"/>
            </w:r>
            <w:r>
              <w:rPr>
                <w:sz w:val="28"/>
                <w:lang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466-472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Utilizing sorghum as a functional model of crop-weed competition. I. Establishing a competitive hierarchy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bidi="en-US"/>
              </w:rPr>
              <w:t xml:space="preserve">Are multiple studies provided in this publication? </w:t>
            </w:r>
            <w:r>
              <w:fldChar w:fldCharType="begin">
                <w:ffData>
                  <w:name w:val="__Fieldmark__8_2145899465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2145899465"/>
            <w:bookmarkStart w:id="1" w:name="__Fieldmark__8_2145899465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If yes, fill out a separate form for each and number appropriate : </w:t>
            </w:r>
            <w:r>
              <w:fldChar w:fldCharType="begin">
                <w:ffData>
                  <w:name w:val="__Fieldmark__9_214589946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2145899465"/>
            <w:bookmarkStart w:id="3" w:name="__Fieldmark__9_2145899465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2145899465"/>
                  <w:enabled/>
                  <w:ddList>
                    <w:result w:val="4"/>
                    <w:listEntry w:val="-----------"/>
                    <w:listEntry w:val="bacteria"/>
                    <w:listEntry w:val="microalgae"/>
                    <w:listEntry w:val="macro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2145899465"/>
            <w:bookmarkStart w:id="5" w:name="__Fieldmark__10_2145899465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3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2145899465"/>
                  <w:enabled/>
                  <w:ddList>
                    <w:result w:val="2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2145899465"/>
            <w:bookmarkStart w:id="7" w:name="__Fieldmark__13_2145899465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2145899465"/>
                  <w:enabled/>
                  <w:ddList>
                    <w:result w:val="3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2145899465"/>
            <w:bookmarkStart w:id="9" w:name="__Fieldmark__15_2145899465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2145899465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2145899465"/>
            <w:bookmarkStart w:id="11" w:name="__Fieldmark__16_2145899465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2145899465"/>
                  <w:enabled/>
                  <w:ddList>
                    <w:result w:val="1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2145899465"/>
            <w:bookmarkStart w:id="13" w:name="__Fieldmark__17_2145899465"/>
            <w:bookmarkEnd w:id="13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Fitness measure: </w:t>
            </w:r>
            <w:r>
              <w:fldChar w:fldCharType="begin">
                <w:ffData>
                  <w:name w:val="__Fieldmark__18_2145899465"/>
                  <w:enabled/>
                  <w:ddList>
                    <w:result w:val="1"/>
                    <w:listEntry w:val="--------"/>
                    <w:listEntry w:val="biomass"/>
                    <w:listEntry w:val="growth rate"/>
                    <w:listEntry w:val="reproduction"/>
                    <w:listEntry w:val="survival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4" w:name="__Fieldmark__18_2145899465"/>
            <w:bookmarkStart w:id="15" w:name="__Fieldmark__18_2145899465"/>
            <w:bookmarkEnd w:id="1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Again, this is an experiment that is testing comp hierarchies in the presence of a perterbation (here it is exogenous fertilizer).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07:00Z</dcterms:created>
  <dc:creator>Thomas Miller</dc:creator>
  <dc:description/>
  <dc:language>en-US</dc:language>
  <cp:lastModifiedBy>esgornish</cp:lastModifiedBy>
  <cp:lastPrinted>2007-11-27T15:09:00Z</cp:lastPrinted>
  <dcterms:modified xsi:type="dcterms:W3CDTF">2008-01-23T04:13:00Z</dcterms:modified>
  <cp:revision>9</cp:revision>
  <dc:subject/>
  <dc:title>NUMBER:</dc:title>
</cp:coreProperties>
</file>