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39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tl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Grace JB, Keough J, Guntenspergen GR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92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Oecologica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90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429-434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ze Bias in Traditional Analyses of Substitutive Competition Experiment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re multiple studies provided in this publication? </w:t>
            </w:r>
            <w:r>
              <w:fldChar w:fldCharType="begin">
                <w:ffData>
                  <w:name w:val="__Fieldmark__8_2416127964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2416127964"/>
            <w:bookmarkStart w:id="1" w:name="__Fieldmark__8_241612796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f yes, fill out a separate form for each and number appropriate : </w:t>
            </w:r>
            <w:r>
              <w:fldChar w:fldCharType="begin">
                <w:ffData>
                  <w:name w:val="__Fieldmark__9_241612796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2416127964"/>
            <w:bookmarkStart w:id="3" w:name="__Fieldmark__9_241612796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2416127964"/>
                  <w:enabled/>
                  <w:ddList>
                    <w:result w:val="7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2416127964"/>
            <w:bookmarkStart w:id="5" w:name="__Fieldmark__10_241612796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2416127964"/>
                  <w:enabled/>
                  <w:ddList>
                    <w:result w:val="2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2416127964"/>
            <w:bookmarkStart w:id="7" w:name="__Fieldmark__13_241612796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2416127964"/>
                  <w:enabled/>
                  <w:ddList>
                    <w:result w:val="3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2416127964"/>
            <w:bookmarkStart w:id="9" w:name="__Fieldmark__15_241612796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2416127964"/>
                  <w:enabled/>
                  <w:ddList>
                    <w:result w:val="0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2416127964"/>
            <w:bookmarkStart w:id="11" w:name="__Fieldmark__16_241612796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2416127964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2416127964"/>
            <w:bookmarkStart w:id="13" w:name="__Fieldmark__17_241612796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itness measure: </w:t>
            </w:r>
            <w:r>
              <w:fldChar w:fldCharType="begin">
                <w:ffData>
                  <w:name w:val="__Fieldmark__18_2416127964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8_2416127964"/>
            <w:bookmarkStart w:id="15" w:name="__Fieldmark__18_241612796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o pairwise data--just aggregate.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04:00Z</dcterms:created>
  <dc:creator>Thomas Miller</dc:creator>
  <dc:description/>
  <cp:keywords/>
  <dc:language>en-US</dc:language>
  <cp:lastModifiedBy>ctl</cp:lastModifiedBy>
  <cp:lastPrinted>2007-11-27T15:09:00Z</cp:lastPrinted>
  <dcterms:modified xsi:type="dcterms:W3CDTF">2008-01-30T20:08:00Z</dcterms:modified>
  <cp:revision>3</cp:revision>
  <dc:subject/>
  <dc:title>NUMBER:</dc:title>
</cp:coreProperties>
</file>