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847"/>
        <w:gridCol w:w="1988"/>
        <w:gridCol w:w="850"/>
        <w:gridCol w:w="709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NUMBER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38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REVIEWER(S)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ctl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AUTHOR(S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Gibb H, Hochuli DF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YEAR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004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JOURNAL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Ecology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VOL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85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PAGE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648-657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TITL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al experiment reveals limited effects of a behaviorally dominant species on ant assemblag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ULTIPLE STUDIES? </w:t>
            </w:r>
            <w:r>
              <w:fldChar w:fldCharType="begin">
                <w:ffData>
                  <w:name w:val="__Fieldmark__8_3729240607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8_3729240607"/>
            <w:bookmarkStart w:id="1" w:name="__Fieldmark__8_372924060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    IF YES, PLEASE NUMBER APPROPRIATELY: </w:t>
            </w:r>
            <w:r>
              <w:fldChar w:fldCharType="begin">
                <w:ffData>
                  <w:name w:val="__Fieldmark__9_372924060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+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9_3729240607"/>
            <w:bookmarkStart w:id="3" w:name="__Fieldmark__9_372924060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YSTEM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TYPE:  </w:t>
            </w:r>
            <w:r>
              <w:fldChar w:fldCharType="begin">
                <w:ffData>
                  <w:name w:val="__Fieldmark__10_3729240607"/>
                  <w:enabled/>
                  <w:ddList>
                    <w:result w:val="8"/>
                    <w:listEntry w:val="-----------"/>
                    <w:listEntry w:val="bacteria"/>
                    <w:listEntry w:val="algae"/>
                    <w:listEntry w:val="plant herbaceous"/>
                    <w:listEntry w:val="plant grass"/>
                    <w:listEntry w:val="plant woody"/>
                    <w:listEntry w:val="plant mixed"/>
                    <w:listEntry w:val="fish"/>
                    <w:listEntry w:val="insects"/>
                    <w:listEntry w:val="protozoa"/>
                    <w:listEntry w:val="mammals"/>
                    <w:listEntry w:val="herps"/>
                    <w:listEntry w:val="other . . 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0_3729240607"/>
            <w:bookmarkStart w:id="5" w:name="__Fieldmark__10_3729240607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NUM SPECIE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ENVIR.:  </w:t>
            </w:r>
            <w:r>
              <w:fldChar w:fldCharType="begin">
                <w:ffData>
                  <w:name w:val="__Fieldmark__13_3729240607"/>
                  <w:enabled/>
                  <w:ddList>
                    <w:result w:val="1"/>
                    <w:listEntry w:val="---------"/>
                    <w:listEntry w:val="field"/>
                    <w:listEntry w:val="greenhouse"/>
                    <w:listEntry w:val="lab"/>
                    <w:listEntry w:val="other . . 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3_3729240607"/>
            <w:bookmarkStart w:id="7" w:name="__Fieldmark__13_3729240607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ETHODS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DESIGN: </w:t>
            </w:r>
            <w:r>
              <w:fldChar w:fldCharType="begin">
                <w:ffData>
                  <w:name w:val="__Fieldmark__15_3729240607"/>
                  <w:enabled/>
                  <w:ddList>
                    <w:result w:val="0"/>
                    <w:listEntry w:val="------------"/>
                    <w:listEntry w:val="additive"/>
                    <w:listEntry w:val="target-neighbor"/>
                    <w:listEntry w:val="substitutive"/>
                    <w:listEntry w:val="response surfac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5_3729240607"/>
            <w:bookmarkStart w:id="9" w:name="__Fieldmark__15_372924060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MATRIX TYPE:  </w:t>
            </w:r>
            <w:r>
              <w:fldChar w:fldCharType="begin">
                <w:ffData>
                  <w:name w:val="__Fieldmark__16_3729240607"/>
                  <w:enabled/>
                  <w:ddList>
                    <w:result w:val="0"/>
                    <w:listEntry w:val="none"/>
                    <w:listEntry w:val="fitness"/>
                    <w:listEntry w:val="stand. fit."/>
                    <w:listEntry w:val="various"/>
                    <w:listEntry w:val="none - data provid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6_3729240607"/>
            <w:bookmarkStart w:id="11" w:name="__Fieldmark__16_372924060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Measure intra?  </w:t>
            </w:r>
            <w:r>
              <w:fldChar w:fldCharType="begin">
                <w:ffData>
                  <w:name w:val="__Fieldmark__17_3729240607"/>
                  <w:enabled/>
                  <w:ddList>
                    <w:result w:val="2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7_3729240607"/>
            <w:bookmarkStart w:id="13" w:name="__Fieldmark__17_3729240607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OTHER COMMENTS ON METHODS:</w:t>
            </w:r>
          </w:p>
          <w:p>
            <w:pPr>
              <w:pStyle w:val="Normal"/>
              <w:spacing w:before="100" w:after="10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Removed a single species and have changes in abundance in response--i.e. could get one row of a matrix, excluding diagonal, from these data by fitting a population model or something--but 1) report responses in two groups of species and 2) aren't close to fitting a model anyway.</w:t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lang w:val="en-US" w:eastAsia="en-US"/>
              </w:rPr>
              <w:t xml:space="preserve">Most useful aspect of paper may be citations to other studies.  Catching my eye: Davidson DW 1980.  Some consequences of diffuse competiton in a desert ant community.  AmNat 116:92-105.  Gurevitch et al. 1992.  A meta-analysis of competition in field experiments AmNat140: 539-572 may have useful refs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800" w:right="1183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14" w:leader="none"/>
      </w:tabs>
      <w:ind w:left="-567" w:hanging="0"/>
      <w:rPr/>
    </w:pPr>
    <w:r>
      <w:rPr/>
      <w:t>Review of Competitive Hierarchies 2007-08</w:t>
      <w:tab/>
      <w:t>Gornish, Lee, Miller and terHor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0:41:00Z</dcterms:created>
  <dc:creator>Thomas Miller</dc:creator>
  <dc:description/>
  <cp:keywords/>
  <dc:language>en-US</dc:language>
  <cp:lastModifiedBy>David A Siegel</cp:lastModifiedBy>
  <cp:lastPrinted>2007-11-27T15:09:00Z</cp:lastPrinted>
  <dcterms:modified xsi:type="dcterms:W3CDTF">2008-01-23T00:49:00Z</dcterms:modified>
  <cp:revision>4</cp:revision>
  <dc:subject/>
  <dc:title>NUMBER:</dc:title>
</cp:coreProperties>
</file>