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Gibb, H., and D. F. Hochuli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2004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Ecology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85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648-657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Removal experiment reveals limited effects of a behaviorally dominant species on ant assemblages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398044200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3980442000"/>
            <w:bookmarkStart w:id="1" w:name="__Fieldmark__8_3980442000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398044200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3980442000"/>
            <w:bookmarkStart w:id="3" w:name="__Fieldmark__9_3980442000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3980442000"/>
                  <w:enabled/>
                  <w:ddList>
                    <w:result w:val="9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3980442000"/>
            <w:bookmarkStart w:id="5" w:name="__Fieldmark__10_3980442000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3980442000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3980442000"/>
            <w:bookmarkStart w:id="7" w:name="__Fieldmark__13_3980442000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3980442000"/>
                  <w:enabled/>
                  <w:ddList>
                    <w:result w:val="4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3980442000"/>
            <w:bookmarkStart w:id="9" w:name="__Fieldmark__15_3980442000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3980442000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3980442000"/>
            <w:bookmarkStart w:id="11" w:name="__Fieldmark__16_3980442000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3980442000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3980442000"/>
            <w:bookmarkStart w:id="13" w:name="__Fieldmark__17_3980442000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3980442000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3980442000"/>
            <w:bookmarkStart w:id="15" w:name="__Fieldmark__18_3980442000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t xml:space="preserve">One species is excluded in this experiment, leading to variable rections of other species (among them variation in abundance and behaviors) so I was not sure what sort of design this was. Additionally, the fitness measure I chose (biomass) was closest to actual measure (presence/absence).  </w:t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Lastly, this comparison was largely one dominant species versus all other species, and thus the results do not accuratly represent a competitive hierarchy.</w:t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8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3T04:05:00Z</dcterms:modified>
  <cp:revision>8</cp:revision>
  <dc:subject/>
  <dc:title>NUMBER:</dc:title>
</cp:coreProperties>
</file>