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Fynn et al.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2005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 xml:space="preserve">Journal of Ecology 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93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384-394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lant strategies and trait trade-offs influence trends in competitive ability along gradients of soil fertility and disturbanc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297388048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2973880480"/>
            <w:bookmarkStart w:id="1" w:name="__Fieldmark__8_2973880480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297388048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2973880480"/>
            <w:bookmarkStart w:id="3" w:name="__Fieldmark__9_2973880480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2973880480"/>
                  <w:enabled/>
                  <w:ddList>
                    <w:result w:val="5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2973880480"/>
            <w:bookmarkStart w:id="5" w:name="__Fieldmark__10_2973880480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5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2973880480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2973880480"/>
            <w:bookmarkStart w:id="7" w:name="__Fieldmark__13_2973880480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2973880480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2973880480"/>
            <w:bookmarkStart w:id="9" w:name="__Fieldmark__15_2973880480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2973880480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2973880480"/>
            <w:bookmarkStart w:id="11" w:name="__Fieldmark__16_2973880480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2973880480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2973880480"/>
            <w:bookmarkStart w:id="13" w:name="__Fieldmark__17_2973880480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2973880480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2973880480"/>
            <w:bookmarkStart w:id="15" w:name="__Fieldmark__18_2973880480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Although there is lots of data included in this report, competition is looked at in the presence of environmental perterbations, so making an actual hierarchy might be difficult.</w:t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41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22T20:51:00Z</dcterms:modified>
  <cp:revision>6</cp:revision>
  <dc:subject/>
  <dc:title>NUMBER:</dc:title>
</cp:coreProperties>
</file>