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Miller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Foster, G. S., R. J. Rousseau, and W. L. Nance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9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Forest Ecol. and Management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1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-2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astern cottonwood clonal mixing study: intergenotypic competition effec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1566366368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566366368"/>
            <w:bookmarkStart w:id="1" w:name="__Fieldmark__8_15663663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156636636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566366368"/>
            <w:bookmarkStart w:id="3" w:name="__Fieldmark__9_15663663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566366368"/>
                  <w:enabled/>
                  <w:ddList>
                    <w:result w:val="6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566366368"/>
            <w:bookmarkStart w:id="5" w:name="__Fieldmark__10_156636636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566366368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566366368"/>
            <w:bookmarkStart w:id="7" w:name="__Fieldmark__13_156636636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566366368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566366368"/>
            <w:bookmarkStart w:id="9" w:name="__Fieldmark__15_156636636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566366368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566366368"/>
            <w:bookmarkStart w:id="11" w:name="__Fieldmark__16_15663663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566366368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566366368"/>
            <w:bookmarkStart w:id="13" w:name="__Fieldmark__17_15663663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1566366368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1566366368"/>
            <w:bookmarkStart w:id="15" w:name="__Fieldmark__18_156636636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SE AREN'T SPECIES, BUT INSTEAD ARE CLONES OF THE SAME SPECIES.  However, that seems kind of interesting, also.  However, they used a replacement series and I don't how to see to get anything out of it. The only monocultures come from 8 x 8 stands, where the two species mixtures have each species as 25% or 75% of the 8 x 8 stand.  I suppose we could pull out all the off-diagonal values, but they would have to be pulled off 3-D figures and probably aren't worth i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55:00Z</dcterms:created>
  <dc:creator>Thomas Miller</dc:creator>
  <dc:description/>
  <cp:keywords/>
  <dc:language>en-US</dc:language>
  <cp:lastModifiedBy>Thomas Miller</cp:lastModifiedBy>
  <cp:lastPrinted>2007-11-27T15:09:00Z</cp:lastPrinted>
  <dcterms:modified xsi:type="dcterms:W3CDTF">2008-01-21T22:09:00Z</dcterms:modified>
  <cp:revision>3</cp:revision>
  <dc:subject/>
  <dc:title>NUMBER:</dc:title>
</cp:coreProperties>
</file>