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Foster, Rousseau, and Nance 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9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Forest Ecology and Management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1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-2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astern cottonwood clonal mixing study: intergenotypic competition effect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79143531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791435311"/>
            <w:bookmarkStart w:id="1" w:name="__Fieldmark__8_17914353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7914353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791435311"/>
            <w:bookmarkStart w:id="3" w:name="__Fieldmark__9_179143531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791435311"/>
                  <w:enabled/>
                  <w:ddList>
                    <w:result w:val="6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791435311"/>
            <w:bookmarkStart w:id="5" w:name="__Fieldmark__10_179143531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 sp, but seven clon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791435311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791435311"/>
            <w:bookmarkStart w:id="7" w:name="__Fieldmark__13_179143531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791435311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791435311"/>
            <w:bookmarkStart w:id="9" w:name="__Fieldmark__15_17914353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791435311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791435311"/>
            <w:bookmarkStart w:id="11" w:name="__Fieldmark__16_17914353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791435311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791435311"/>
            <w:bookmarkStart w:id="13" w:name="__Fieldmark__17_1791435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791435311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791435311"/>
            <w:bookmarkStart w:id="15" w:name="__Fieldmark__18_179143531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ta not immediately available in a matrix, but Table 8 might have the right information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32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3T17:50:00Z</dcterms:modified>
  <cp:revision>3</cp:revision>
  <dc:subject/>
  <dc:title>NUMBER:</dc:title>
</cp:coreProperties>
</file>