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Casey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Dormann, Carsten F.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07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Plant Ecology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71-18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petition hierarchy, transitivity and additivity: investigating the effect of fertilisation on plant-plant interactions using three common bryophyt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2648102077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2648102077"/>
            <w:bookmarkStart w:id="1" w:name="__Fieldmark__8_26481020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264810207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2648102077"/>
            <w:bookmarkStart w:id="3" w:name="__Fieldmark__9_264810207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2648102077"/>
                  <w:enabled/>
                  <w:ddList>
                    <w:result w:val="13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2648102077"/>
            <w:bookmarkStart w:id="5" w:name="__Fieldmark__10_264810207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nt moss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2648102077"/>
                  <w:enabled/>
                  <w:ddList>
                    <w:result w:val="0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2648102077"/>
            <w:bookmarkStart w:id="7" w:name="__Fieldmark__13_264810207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2648102077"/>
                  <w:enabled/>
                  <w:ddList>
                    <w:result w:val="3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2648102077"/>
            <w:bookmarkStart w:id="9" w:name="__Fieldmark__15_26481020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2648102077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2648102077"/>
            <w:bookmarkStart w:id="11" w:name="__Fieldmark__16_264810207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2648102077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2648102077"/>
            <w:bookmarkStart w:id="13" w:name="__Fieldmark__17_264810207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2648102077"/>
                  <w:enabled/>
                  <w:ddList>
                    <w:result w:val="2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2648102077"/>
            <w:bookmarkStart w:id="15" w:name="__Fieldmark__18_264810207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though a matrix is not given, there is a table with the growth rates of each species in monoculture and in each two species mixture.  Error estimates of the growth rates are also give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8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8-01-15T02:21:00Z</dcterms:modified>
  <cp:revision>3</cp:revision>
  <dc:subject/>
  <dc:title>NUMBER:</dc:title>
</cp:coreProperties>
</file>