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Miller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Dormann and Roxburgh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0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Proc Roy. Soc. B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7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279-128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xperimental evidence rejects pairwise modeling approach to coexistence in plant communiti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154388512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1543885121"/>
            <w:bookmarkStart w:id="1" w:name="__Fieldmark__8_15438851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15438851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543885121"/>
            <w:bookmarkStart w:id="3" w:name="__Fieldmark__9_154388512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1543885121"/>
                  <w:enabled/>
                  <w:ddList>
                    <w:result w:val="7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543885121"/>
            <w:bookmarkStart w:id="5" w:name="__Fieldmark__10_154388512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1543885121"/>
                  <w:enabled/>
                  <w:ddList>
                    <w:result w:val="4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1543885121"/>
            <w:bookmarkStart w:id="7" w:name="__Fieldmark__13_154388512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know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1543885121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1543885121"/>
            <w:bookmarkStart w:id="9" w:name="__Fieldmark__15_154388512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1543885121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1543885121"/>
            <w:bookmarkStart w:id="11" w:name="__Fieldmark__16_154388512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1543885121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1543885121"/>
            <w:bookmarkStart w:id="13" w:name="__Fieldmark__17_154388512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1543885121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1543885121"/>
            <w:bookmarkStart w:id="15" w:name="__Fieldmark__18_154388512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The paper doesn't say where the plants were grown.  This is a bit bizarre, because they allowed plants to grow in pots for while.  It is therefore hard to figure out how important the starting densities really are -- is it really additive, when the abundance of the focal species changes?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Data will have to be pulled out of a graph showing monoculture and two-species growth.</w:t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We could probably figure out the environment from looking at related papers by these authors.  The plants were grown in pots, but I don't know if pots were in the field or greenhouse.  Either way, I suppose we should count this as some sort of artificial environmen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40:00Z</dcterms:created>
  <dc:creator>Thomas Miller</dc:creator>
  <dc:description/>
  <cp:keywords/>
  <dc:language>en-US</dc:language>
  <cp:lastModifiedBy>Thomas Miller</cp:lastModifiedBy>
  <cp:lastPrinted>2007-11-27T15:09:00Z</cp:lastPrinted>
  <dcterms:modified xsi:type="dcterms:W3CDTF">2008-01-21T21:52:00Z</dcterms:modified>
  <cp:revision>4</cp:revision>
  <dc:subject/>
  <dc:title>NUMBER:</dc:title>
</cp:coreProperties>
</file>