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4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tl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Dietz, H., T. Steinlein, and I. Ullmann.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9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Acta Oecologia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5-3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role of growth form and correlated traits in competitive ranking of six perennial ruderal plant species grown in unbalanced mixtur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127923157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279231575"/>
            <w:bookmarkStart w:id="1" w:name="__Fieldmark__8_12792315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127923157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279231575"/>
            <w:bookmarkStart w:id="3" w:name="__Fieldmark__9_12792315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279231575"/>
                  <w:enabled/>
                  <w:ddList>
                    <w:result w:val="3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279231575"/>
            <w:bookmarkStart w:id="5" w:name="__Fieldmark__10_127923157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279231575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279231575"/>
            <w:bookmarkStart w:id="7" w:name="__Fieldmark__13_127923157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279231575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279231575"/>
            <w:bookmarkStart w:id="9" w:name="__Fieldmark__15_12792315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279231575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279231575"/>
            <w:bookmarkStart w:id="11" w:name="__Fieldmark__16_12792315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279231575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279231575"/>
            <w:bookmarkStart w:id="13" w:name="__Fieldmark__17_127923157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 not report pairwise effects explicitly.  There is a graph of yield when grown with competitor/yield when grown alone for all species with all other species from which we could read off some dat</w:t>
            </w:r>
            <w:r>
              <w:rPr>
                <w:lang w:val="en-US" w:eastAsia="en-US"/>
              </w:rPr>
              <w:t>a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2:00Z</dcterms:created>
  <dc:creator>Thomas Miller</dc:creator>
  <dc:description/>
  <cp:keywords/>
  <dc:language>en-US</dc:language>
  <cp:lastModifiedBy>David A Siegel</cp:lastModifiedBy>
  <cp:lastPrinted>2007-11-27T15:09:00Z</cp:lastPrinted>
  <dcterms:modified xsi:type="dcterms:W3CDTF">2008-01-23T03:55:00Z</dcterms:modified>
  <cp:revision>3</cp:revision>
  <dc:subject/>
  <dc:title>NUMBER:</dc:title>
</cp:coreProperties>
</file>