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3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tl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usens RD, Rebetzke GJ, Barnett AG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03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Agronomy J.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95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305-1313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ynamics of competition between wheat and oat: II. Effects of dwarfing genes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1755619562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1755619562"/>
            <w:bookmarkStart w:id="1" w:name="__Fieldmark__8_17556195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175561956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1755619562"/>
            <w:bookmarkStart w:id="3" w:name="__Fieldmark__9_175561956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1755619562"/>
                  <w:enabled/>
                  <w:ddList>
                    <w:result w:val="5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1755619562"/>
            <w:bookmarkStart w:id="5" w:name="__Fieldmark__10_175561956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1755619562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1755619562"/>
            <w:bookmarkStart w:id="7" w:name="__Fieldmark__13_1755619562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1755619562"/>
                  <w:enabled/>
                  <w:ddList>
                    <w:result w:val="1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1755619562"/>
            <w:bookmarkStart w:id="9" w:name="__Fieldmark__15_175561956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1755619562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1755619562"/>
            <w:bookmarkStart w:id="11" w:name="__Fieldmark__16_175561956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1755619562"/>
                  <w:enabled/>
                  <w:ddList>
                    <w:result w:val="1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1755619562"/>
            <w:bookmarkStart w:id="13" w:name="__Fieldmark__17_17556195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1755619562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1755619562"/>
            <w:bookmarkStart w:id="15" w:name="__Fieldmark__18_175561956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Figure 2 shows basically 3 matrices: Each of 3 wheat lines grown with oat, over time.  In theory could do one matrix for each time period.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6:00Z</dcterms:created>
  <dc:creator>Thomas Miller</dc:creator>
  <dc:description/>
  <cp:keywords/>
  <dc:language>en-US</dc:language>
  <cp:lastModifiedBy>ctl</cp:lastModifiedBy>
  <cp:lastPrinted>2007-11-27T15:09:00Z</cp:lastPrinted>
  <dcterms:modified xsi:type="dcterms:W3CDTF">2008-01-30T18:24:00Z</dcterms:modified>
  <cp:revision>4</cp:revision>
  <dc:subject/>
  <dc:title>NUMBER:</dc:title>
</cp:coreProperties>
</file>