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Cousens et al.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2003b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Agronomy Journal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95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305-1313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Dynamics of competition between wheat and oat: II. Effects of dwarfing genes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2527248914"/>
                  <w:enabled/>
                  <w:ddList>
                    <w:result w:val="1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2527248914"/>
            <w:bookmarkStart w:id="1" w:name="__Fieldmark__8_2527248914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252724891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2527248914"/>
            <w:bookmarkStart w:id="3" w:name="__Fieldmark__9_2527248914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2527248914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2527248914"/>
            <w:bookmarkStart w:id="5" w:name="__Fieldmark__10_2527248914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2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2527248914"/>
                  <w:enabled/>
                  <w:ddList>
                    <w:result w:val="1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2527248914"/>
            <w:bookmarkStart w:id="7" w:name="__Fieldmark__13_2527248914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2527248914"/>
                  <w:enabled/>
                  <w:ddList>
                    <w:result w:val="1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2527248914"/>
            <w:bookmarkStart w:id="9" w:name="__Fieldmark__15_2527248914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2527248914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2527248914"/>
            <w:bookmarkStart w:id="11" w:name="__Fieldmark__16_2527248914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2527248914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2527248914"/>
            <w:bookmarkStart w:id="13" w:name="__Fieldmark__17_2527248914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2527248914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2527248914"/>
            <w:bookmarkStart w:id="15" w:name="__Fieldmark__18_2527248914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Thr</w:t>
            </w:r>
            <w:r>
              <w:rPr>
                <w:lang w:val="en-US" w:eastAsia="en-US" w:bidi="en-US"/>
              </w:rPr>
              <w:t xml:space="preserve">ee experiments were conducted, however, as they all involved the comparison of one species to near-isolines of another species, i don’t think this paper is appropriate for our analysis.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39:00Z</dcterms:created>
  <dc:creator>Thomas Miller</dc:creator>
  <dc:description/>
  <cp:keywords/>
  <dc:language>en-US</dc:language>
  <cp:lastModifiedBy>esgornish</cp:lastModifiedBy>
  <cp:lastPrinted>2007-11-27T15:09:00Z</cp:lastPrinted>
  <dcterms:modified xsi:type="dcterms:W3CDTF">2008-01-22T20:38:00Z</dcterms:modified>
  <cp:revision>6</cp:revision>
  <dc:subject/>
  <dc:title>NUMBER:</dc:title>
</cp:coreProperties>
</file>