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1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asey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larke, Baker and DePauw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98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rop Science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8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62-66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erplot interference distorts yield estimates in spring whea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204912270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2049122709"/>
            <w:bookmarkStart w:id="1" w:name="__Fieldmark__8_20491227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20491227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2049122709"/>
            <w:bookmarkStart w:id="3" w:name="__Fieldmark__9_204912270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2049122709"/>
                  <w:enabled/>
                  <w:ddList>
                    <w:result w:val="4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2049122709"/>
            <w:bookmarkStart w:id="5" w:name="__Fieldmark__10_204912270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, but four cultivar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2049122709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2049122709"/>
            <w:bookmarkStart w:id="7" w:name="__Fieldmark__13_204912270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2049122709"/>
                  <w:enabled/>
                  <w:ddList>
                    <w:result w:val="3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2049122709"/>
            <w:bookmarkStart w:id="9" w:name="__Fieldmark__15_20491227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2049122709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2049122709"/>
            <w:bookmarkStart w:id="11" w:name="__Fieldmark__16_20491227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2049122709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2049122709"/>
            <w:bookmarkStart w:id="13" w:name="__Fieldmark__17_204912270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2049122709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2049122709"/>
            <w:bookmarkStart w:id="15" w:name="__Fieldmark__18_204912270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rops were grown in plots next to the same cultivar or next to other cultivars.  There does not seem to be an explicit competition measure here though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45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8-01-20T15:45:00Z</dcterms:modified>
  <cp:revision>2</cp:revision>
  <dc:subject/>
  <dc:title>NUMBER:</dc:title>
</cp:coreProperties>
</file>