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Clarke et al.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98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 xml:space="preserve">Crop Science 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38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62-66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Interplot interference distorts yield estimates in spring whe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48475561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484755611"/>
            <w:bookmarkStart w:id="1" w:name="__Fieldmark__8_484755611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4847556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484755611"/>
            <w:bookmarkStart w:id="3" w:name="__Fieldmark__9_484755611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484755611"/>
                  <w:enabled/>
                  <w:ddList>
                    <w:result w:val="6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484755611"/>
            <w:bookmarkStart w:id="5" w:name="__Fieldmark__10_484755611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4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484755611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484755611"/>
            <w:bookmarkStart w:id="7" w:name="__Fieldmark__13_484755611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484755611"/>
                  <w:enabled/>
                  <w:ddList>
                    <w:result w:val="2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484755611"/>
            <w:bookmarkStart w:id="9" w:name="__Fieldmark__15_484755611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484755611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484755611"/>
            <w:bookmarkStart w:id="11" w:name="__Fieldmark__16_484755611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484755611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484755611"/>
            <w:bookmarkStart w:id="13" w:name="__Fieldmark__17_484755611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484755611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484755611"/>
            <w:bookmarkStart w:id="15" w:name="__Fieldmark__18_484755611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08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1T23:12:00Z</dcterms:modified>
  <cp:revision>5</cp:revision>
  <dc:subject/>
  <dc:title>NUMBER:</dc:title>
</cp:coreProperties>
</file>