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Elise Gornish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Bush, J. K., and O. W. Van Auken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2004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 xml:space="preserve">International Journal of Plant Sciences 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165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303-310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Relative competitive ability of Helianthus paradoxus and its progenitors, H-annuus and H-petiolaris (Asteraceae), in varying soil salinities.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bidi="en-US"/>
              </w:rPr>
              <w:t xml:space="preserve">Are multiple studies provided in this publication? </w:t>
            </w:r>
            <w:r>
              <w:fldChar w:fldCharType="begin">
                <w:ffData>
                  <w:name w:val="__Fieldmark__8_1830971148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0" w:name="__Fieldmark__8_1830971148"/>
            <w:bookmarkStart w:id="1" w:name="__Fieldmark__8_1830971148"/>
            <w:bookmarkEnd w:id="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             </w:t>
            </w:r>
          </w:p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 xml:space="preserve">If yes, fill out a separate form for each and number appropriate : </w:t>
            </w:r>
            <w:r>
              <w:fldChar w:fldCharType="begin">
                <w:ffData>
                  <w:name w:val="__Fieldmark__9_183097114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" w:name="__Fieldmark__9_1830971148"/>
            <w:bookmarkStart w:id="3" w:name="__Fieldmark__9_1830971148"/>
            <w:bookmarkEnd w:id="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TYPE:  </w:t>
            </w:r>
            <w:r>
              <w:fldChar w:fldCharType="begin">
                <w:ffData>
                  <w:name w:val="__Fieldmark__10_1830971148"/>
                  <w:enabled/>
                  <w:ddList>
                    <w:result w:val="4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" w:name="__Fieldmark__10_1830971148"/>
            <w:bookmarkStart w:id="5" w:name="__Fieldmark__10_1830971148"/>
            <w:bookmarkEnd w:id="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3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ENVIR.:  </w:t>
            </w:r>
            <w:r>
              <w:fldChar w:fldCharType="begin">
                <w:ffData>
                  <w:name w:val="__Fieldmark__13_1830971148"/>
                  <w:enabled/>
                  <w:ddList>
                    <w:result w:val="2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" w:name="__Fieldmark__13_1830971148"/>
            <w:bookmarkStart w:id="7" w:name="__Fieldmark__13_1830971148"/>
            <w:bookmarkEnd w:id="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DESIGN: </w:t>
            </w:r>
            <w:r>
              <w:fldChar w:fldCharType="begin">
                <w:ffData>
                  <w:name w:val="__Fieldmark__15_1830971148"/>
                  <w:enabled/>
                  <w:ddList>
                    <w:result w:val="1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" w:name="__Fieldmark__15_1830971148"/>
            <w:bookmarkStart w:id="9" w:name="__Fieldmark__15_1830971148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ATRIX TYPE:  </w:t>
            </w:r>
            <w:r>
              <w:fldChar w:fldCharType="begin">
                <w:ffData>
                  <w:name w:val="__Fieldmark__16_1830971148"/>
                  <w:enabled/>
                  <w:ddList>
                    <w:result w:val="4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" w:name="__Fieldmark__16_1830971148"/>
            <w:bookmarkStart w:id="11" w:name="__Fieldmark__16_1830971148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easure intra?  </w:t>
            </w:r>
            <w:r>
              <w:fldChar w:fldCharType="begin">
                <w:ffData>
                  <w:name w:val="__Fieldmark__17_1830971148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" w:name="__Fieldmark__17_1830971148"/>
            <w:bookmarkStart w:id="13" w:name="__Fieldmark__17_1830971148"/>
            <w:bookmarkEnd w:id="13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Fitness measure: </w:t>
            </w:r>
            <w:r>
              <w:fldChar w:fldCharType="begin">
                <w:ffData>
                  <w:name w:val="__Fieldmark__18_1830971148"/>
                  <w:enabled/>
                  <w:ddList>
                    <w:result w:val="0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4" w:name="__Fieldmark__18_1830971148"/>
            <w:bookmarkStart w:id="15" w:name="__Fieldmark__18_1830971148"/>
            <w:bookmarkEnd w:id="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OTHER COMMENTS ON METHODS:</w:t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3:00:00Z</dcterms:created>
  <dc:creator>Thomas Miller</dc:creator>
  <dc:description/>
  <dc:language>en-US</dc:language>
  <cp:lastModifiedBy>esgornish</cp:lastModifiedBy>
  <cp:lastPrinted>2007-11-27T15:09:00Z</cp:lastPrinted>
  <dcterms:modified xsi:type="dcterms:W3CDTF">2008-01-21T23:04:00Z</dcterms:modified>
  <cp:revision>5</cp:revision>
  <dc:subject/>
  <dc:title>NUMBER:</dc:title>
</cp:coreProperties>
</file>