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9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asey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Bush and Van Auken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004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International Journal of Plant Sciences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65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303-310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lative competitive ability of Helianthus paradoxus and its progenitors, H. annus and H. petiolaris (Asteraceae), in varying soil salinitie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re multiple studies provided in this publication? </w:t>
            </w:r>
            <w:r>
              <w:fldChar w:fldCharType="begin">
                <w:ffData>
                  <w:name w:val="__Fieldmark__8_3207059715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3207059715"/>
            <w:bookmarkStart w:id="1" w:name="__Fieldmark__8_32070597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f yes, fill out a separate form for each and number appropriate : </w:t>
            </w:r>
            <w:r>
              <w:fldChar w:fldCharType="begin">
                <w:ffData>
                  <w:name w:val="__Fieldmark__9_3207059715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3207059715"/>
            <w:bookmarkStart w:id="3" w:name="__Fieldmark__9_320705971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TYPE:  </w:t>
            </w:r>
            <w:r>
              <w:fldChar w:fldCharType="begin">
                <w:ffData>
                  <w:name w:val="__Fieldmark__10_3207059715"/>
                  <w:enabled/>
                  <w:ddList>
                    <w:result w:val="4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3207059715"/>
            <w:bookmarkStart w:id="5" w:name="__Fieldmark__10_3207059715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NVIR.:  </w:t>
            </w:r>
            <w:r>
              <w:fldChar w:fldCharType="begin">
                <w:ffData>
                  <w:name w:val="__Fieldmark__13_3207059715"/>
                  <w:enabled/>
                  <w:ddList>
                    <w:result w:val="2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_3207059715"/>
            <w:bookmarkStart w:id="7" w:name="__Fieldmark__13_3207059715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DESIGN: </w:t>
            </w:r>
            <w:r>
              <w:fldChar w:fldCharType="begin">
                <w:ffData>
                  <w:name w:val="__Fieldmark__15_3207059715"/>
                  <w:enabled/>
                  <w:ddList>
                    <w:result w:val="3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3207059715"/>
            <w:bookmarkStart w:id="9" w:name="__Fieldmark__15_320705971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ATRIX TYPE:  </w:t>
            </w:r>
            <w:r>
              <w:fldChar w:fldCharType="begin">
                <w:ffData>
                  <w:name w:val="__Fieldmark__16_3207059715"/>
                  <w:enabled/>
                  <w:ddList>
                    <w:result w:val="4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6_3207059715"/>
            <w:bookmarkStart w:id="11" w:name="__Fieldmark__16_320705971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Measure intra?  </w:t>
            </w:r>
            <w:r>
              <w:fldChar w:fldCharType="begin">
                <w:ffData>
                  <w:name w:val="__Fieldmark__17_3207059715"/>
                  <w:enabled/>
                  <w:ddList>
                    <w:result w:val="2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3207059715"/>
            <w:bookmarkStart w:id="13" w:name="__Fieldmark__17_320705971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Fitness measure: </w:t>
            </w:r>
            <w:r>
              <w:fldChar w:fldCharType="begin">
                <w:ffData>
                  <w:name w:val="__Fieldmark__18_3207059715"/>
                  <w:enabled/>
                  <w:ddList>
                    <w:result w:val="1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8_3207059715"/>
            <w:bookmarkStart w:id="15" w:name="__Fieldmark__18_320705971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THER COMMENTS ON METHODS: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ree spp are grown in a diallel design at two levels of salinity.  Although a matrix is not provided, aggressivity values are given in figures and a matrix could be constructed from these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29:00Z</dcterms:created>
  <dc:creator>Thomas Miller</dc:creator>
  <dc:description/>
  <cp:keywords/>
  <dc:language>en-US</dc:language>
  <cp:lastModifiedBy>Casey terHorst</cp:lastModifiedBy>
  <cp:lastPrinted>2007-11-27T15:09:00Z</cp:lastPrinted>
  <dcterms:modified xsi:type="dcterms:W3CDTF">2008-01-20T15:29:00Z</dcterms:modified>
  <cp:revision>2</cp:revision>
  <dc:subject/>
  <dc:title>NUMBER:</dc:title>
</cp:coreProperties>
</file>