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847"/>
        <w:gridCol w:w="1988"/>
        <w:gridCol w:w="850"/>
        <w:gridCol w:w="709"/>
        <w:gridCol w:w="22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NUMBER:  </w:t>
            </w:r>
            <w:bookmarkStart w:id="0" w:name="Text3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3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fldChar w:fldCharType="end"/>
            </w:r>
            <w:bookmarkEnd w:id="0"/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REVIEWER(S):  </w:t>
            </w:r>
            <w:bookmarkStart w:id="1" w:name="Text2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tl</w:t>
            </w:r>
            <w:r>
              <w:rPr>
                <w:sz w:val="28"/>
              </w:rPr>
              <w:fldChar w:fldCharType="end"/>
            </w:r>
            <w:bookmarkEnd w:id="1"/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AUTHOR(S):  </w:t>
            </w:r>
            <w:bookmarkStart w:id="2" w:name="Text4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Bossdorf O, Prati D, Auge H, Schmid B.</w:t>
            </w:r>
            <w:r>
              <w:rPr>
                <w:sz w:val="28"/>
              </w:rPr>
              <w:fldChar w:fldCharType="end"/>
            </w:r>
            <w:bookmarkEnd w:id="2"/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YEAR:  </w:t>
            </w:r>
            <w:bookmarkStart w:id="3" w:name="Text5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5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004</w:t>
            </w:r>
            <w:r>
              <w:rPr>
                <w:sz w:val="28"/>
              </w:rPr>
              <w:fldChar w:fldCharType="end"/>
            </w:r>
            <w:bookmarkEnd w:id="3"/>
          </w:p>
        </w:tc>
      </w:tr>
      <w:tr>
        <w:trPr/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JOURNAL:  </w:t>
            </w:r>
            <w:bookmarkStart w:id="4" w:name="Text6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6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Ecology Letters</w:t>
            </w:r>
            <w:r>
              <w:rPr>
                <w:sz w:val="28"/>
              </w:rPr>
              <w:fldChar w:fldCharType="end"/>
            </w:r>
            <w:bookmarkEnd w:id="4"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VOL:  </w:t>
            </w:r>
            <w:bookmarkStart w:id="5" w:name="Text7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7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fldChar w:fldCharType="end"/>
            </w:r>
            <w:bookmarkEnd w:id="5"/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PAGES:  </w:t>
            </w:r>
            <w:bookmarkStart w:id="6" w:name="Text8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8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346-353</w:t>
            </w:r>
            <w:r>
              <w:rPr>
                <w:sz w:val="28"/>
              </w:rPr>
              <w:fldChar w:fldCharType="end"/>
            </w:r>
            <w:bookmarkEnd w:id="6"/>
          </w:p>
        </w:tc>
      </w:tr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 xml:space="preserve">TITLE:  </w:t>
            </w:r>
            <w:bookmarkStart w:id="7" w:name="Text9"/>
            <w:r>
              <w:rPr/>
              <w:fldChar w:fldCharType="begin"/>
            </w:r>
            <w:r>
              <w:rPr/>
              <w:instrText xml:space="preserve"> FILLIN "Text9"</w:instrText>
            </w:r>
            <w:r>
              <w:rPr/>
              <w:fldChar w:fldCharType="separate"/>
            </w:r>
            <w:r>
              <w:rPr/>
              <w:t>Reduced competitive ability in an invasive plant.</w:t>
            </w:r>
            <w:r>
              <w:rPr/>
              <w:fldChar w:fldCharType="end"/>
            </w:r>
            <w:bookmarkEnd w:id="7"/>
          </w:p>
        </w:tc>
      </w:tr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MULTIPLE STUDIES? </w:t>
            </w:r>
            <w:r>
              <w:fldChar w:fldCharType="begin">
                <w:ffData>
                  <w:name w:val="__Fieldmark__0_37992729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0_3799272965"/>
            <w:bookmarkStart w:id="9" w:name="__Fieldmark__0_379927296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       IF YES, PLEASE NUMBER APPROPRIATELY: </w:t>
            </w:r>
            <w:r>
              <w:fldChar w:fldCharType="begin">
                <w:ffData>
                  <w:name w:val="__Fieldmark__1_37992729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_3799272965"/>
            <w:bookmarkStart w:id="11" w:name="__Fieldmark__1_379927296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2_37992729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_3799272965"/>
            <w:bookmarkStart w:id="13" w:name="__Fieldmark__2_3799272965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bookmarkStart w:id="14" w:name="Text12"/>
            <w:r>
              <w:rPr/>
              <w:fldChar w:fldCharType="begin"/>
            </w:r>
            <w:r>
              <w:rPr/>
              <w:instrText xml:space="preserve"> FILLIN "Text1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4"/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NUM SPECIES: </w:t>
            </w:r>
            <w:bookmarkStart w:id="15" w:name="Text10"/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bookmarkEnd w:id="15"/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3_37992729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_3799272965"/>
            <w:bookmarkStart w:id="17" w:name="__Fieldmark__3_3799272965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bookmarkStart w:id="18" w:name="Text13"/>
            <w:r>
              <w:rPr/>
              <w:fldChar w:fldCharType="begin"/>
            </w:r>
            <w:r>
              <w:rPr/>
              <w:instrText xml:space="preserve"> FILLIN "Text1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8"/>
          </w:p>
        </w:tc>
      </w:tr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4_37992729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4_3799272965"/>
            <w:bookmarkStart w:id="20" w:name="__Fieldmark__4_3799272965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5_37992729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" w:name="__Fieldmark__5_3799272965"/>
            <w:bookmarkStart w:id="22" w:name="__Fieldmark__5_3799272965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6_37992729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6_3799272965"/>
            <w:bookmarkStart w:id="24" w:name="__Fieldmark__6_3799272965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bookmarkStart w:id="25" w:name="Text11"/>
            <w:r>
              <w:rPr/>
              <w:fldChar w:fldCharType="begin"/>
            </w:r>
            <w:r>
              <w:rPr/>
              <w:instrText xml:space="preserve"> FILLIN "Text11"</w:instrText>
            </w:r>
            <w:r>
              <w:rPr/>
              <w:fldChar w:fldCharType="separate"/>
            </w:r>
            <w:r>
              <w:rPr/>
              <w:t>Report only aggregate target/neighbor effects (like response/effect only nonindependent) b/c overwintering mortality unbalanced the diallel design.</w:t>
              <w:br/>
            </w:r>
            <w:r>
              <w:rPr/>
              <w:fldChar w:fldCharType="end"/>
            </w:r>
            <w:bookmarkEnd w:id="25"/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right="0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42:00Z</dcterms:created>
  <dc:creator>Thomas Miller</dc:creator>
  <dc:description/>
  <dc:language>en-US</dc:language>
  <cp:lastModifiedBy>David A Siegel</cp:lastModifiedBy>
  <cp:lastPrinted>2007-11-27T15:09:00Z</cp:lastPrinted>
  <dcterms:modified xsi:type="dcterms:W3CDTF">2008-01-23T03:55:00Z</dcterms:modified>
  <cp:revision>3</cp:revision>
  <dc:subject/>
  <dc:title>NUMBER:</dc:title>
</cp:coreProperties>
</file>