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Amesgottfred, N. P., and B. R. Christie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89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Applied and Environmental Microbiology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55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599-160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on among Strains of Rhizobium-Leguminosarum Biovar Trifolii and Use of a Diallel Analysis in Assessing Competition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3908650939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3908650939"/>
            <w:bookmarkStart w:id="1" w:name="__Fieldmark__8_3908650939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390865093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3908650939"/>
            <w:bookmarkStart w:id="3" w:name="__Fieldmark__9_3908650939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3908650939"/>
                  <w:enabled/>
                  <w:ddList>
                    <w:result w:val="1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3908650939"/>
            <w:bookmarkStart w:id="5" w:name="__Fieldmark__10_3908650939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3908650939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3908650939"/>
            <w:bookmarkStart w:id="7" w:name="__Fieldmark__13_3908650939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3908650939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3908650939"/>
            <w:bookmarkStart w:id="9" w:name="__Fieldmark__15_3908650939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3908650939"/>
                  <w:enabled/>
                  <w:ddList>
                    <w:result w:val="1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3908650939"/>
            <w:bookmarkStart w:id="11" w:name="__Fieldmark__16_3908650939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3908650939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3908650939"/>
            <w:bookmarkStart w:id="13" w:name="__Fieldmark__17_3908650939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3908650939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3908650939"/>
            <w:bookmarkStart w:id="15" w:name="__Fieldmark__18_3908650939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Although there are two experiments described in this paper, only the second can be of use for our purposes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30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1T22:37:00Z</dcterms:modified>
  <cp:revision>7</cp:revision>
  <dc:subject/>
  <dc:title>NUMBER:</dc:title>
</cp:coreProperties>
</file>