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Miller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Aarssen, L. W., and R. Turkington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8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n. J. Bot.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3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319-232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petitive Relations among Species from Pastures of Different Ag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422846453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4228464539"/>
            <w:bookmarkStart w:id="1" w:name="__Fieldmark__8_42284645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422846453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4228464539"/>
            <w:bookmarkStart w:id="3" w:name="__Fieldmark__9_42284645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4228464539"/>
                  <w:enabled/>
                  <w:ddList>
                    <w:result w:val="7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4228464539"/>
            <w:bookmarkStart w:id="5" w:name="__Fieldmark__10_422846453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4228464539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4228464539"/>
            <w:bookmarkStart w:id="7" w:name="__Fieldmark__13_422846453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4228464539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4228464539"/>
            <w:bookmarkStart w:id="9" w:name="__Fieldmark__15_42284645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4228464539"/>
                  <w:enabled/>
                  <w:ddList>
                    <w:result w:val="1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4228464539"/>
            <w:bookmarkStart w:id="11" w:name="__Fieldmark__16_42284645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4228464539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4228464539"/>
            <w:bookmarkStart w:id="13" w:name="__Fieldmark__17_42284645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4228464539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4228464539"/>
            <w:bookmarkStart w:id="15" w:name="__Fieldmark__18_422846453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re really are mutliple studies, as the same five species are compared from fields of four different ages.  However, since it is the same species from the same seed source, I have chosen to say that this really aren't multiple studie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51:00Z</dcterms:created>
  <dc:creator>Thomas Miller</dc:creator>
  <dc:description/>
  <cp:keywords/>
  <dc:language>en-US</dc:language>
  <cp:lastModifiedBy>Thomas Miller</cp:lastModifiedBy>
  <cp:lastPrinted>2007-11-27T15:09:00Z</cp:lastPrinted>
  <dcterms:modified xsi:type="dcterms:W3CDTF">2008-01-21T21:51:00Z</dcterms:modified>
  <cp:revision>3</cp:revision>
  <dc:subject/>
  <dc:title>NUMBER:</dc:title>
</cp:coreProperties>
</file>