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 xml:space="preserve">Elise Gornish 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Aaressen and Turkington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984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Canadian Journal of Botany-Revue Canadienne De Botanique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6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319-2325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ve Relations among Species from Pastures of Different Ages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1942965901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1942965901"/>
            <w:bookmarkStart w:id="1" w:name="__Fieldmark__8_1942965901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194296590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1942965901"/>
            <w:bookmarkStart w:id="3" w:name="__Fieldmark__9_1942965901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1942965901"/>
                  <w:enabled/>
                  <w:ddList>
                    <w:result w:val="5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1942965901"/>
            <w:bookmarkStart w:id="5" w:name="__Fieldmark__10_1942965901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1942965901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1942965901"/>
            <w:bookmarkStart w:id="7" w:name="__Fieldmark__13_1942965901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1942965901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1942965901"/>
            <w:bookmarkStart w:id="9" w:name="__Fieldmark__15_1942965901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1942965901"/>
                  <w:enabled/>
                  <w:ddList>
                    <w:result w:val="1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1942965901"/>
            <w:bookmarkStart w:id="11" w:name="__Fieldmark__16_1942965901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1942965901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1942965901"/>
            <w:bookmarkStart w:id="13" w:name="__Fieldmark__17_1942965901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1942965901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1942965901"/>
            <w:bookmarkStart w:id="15" w:name="__Fieldmark__18_1942965901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2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1T22:58:00Z</dcterms:modified>
  <cp:revision>7</cp:revision>
  <dc:subject/>
  <dc:title>NUMBER:</dc:title>
</cp:coreProperties>
</file>