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2494097714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2494097714"/>
            <w:bookmarkStart w:id="1" w:name="__Fieldmark__8_24940977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249409771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2494097714"/>
            <w:bookmarkStart w:id="3" w:name="__Fieldmark__9_249409771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2494097714"/>
                  <w:enabled/>
                  <w:ddList>
                    <w:result w:val="0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2494097714"/>
            <w:bookmarkStart w:id="5" w:name="__Fieldmark__10_249409771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2494097714"/>
                  <w:enabled/>
                  <w:ddList>
                    <w:result w:val="0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2494097714"/>
            <w:bookmarkStart w:id="7" w:name="__Fieldmark__13_249409771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2494097714"/>
                  <w:enabled/>
                  <w:ddList>
                    <w:result w:val="0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2494097714"/>
            <w:bookmarkStart w:id="9" w:name="__Fieldmark__15_249409771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2494097714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2494097714"/>
            <w:bookmarkStart w:id="11" w:name="__Fieldmark__16_249409771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2494097714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2494097714"/>
            <w:bookmarkStart w:id="13" w:name="__Fieldmark__17_24940977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2494097714"/>
                  <w:enabled/>
                  <w:ddList>
                    <w:result w:val="0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2494097714"/>
            <w:bookmarkStart w:id="15" w:name="__Fieldmark__18_249409771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11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8-01-20T15:00:00Z</dcterms:modified>
  <cp:revision>22</cp:revision>
  <dc:subject/>
  <dc:title>NUMBER:</dc:title>
</cp:coreProperties>
</file>