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ukhee Cho</w:t>
      </w:r>
    </w:p>
    <w:p>
      <w:pPr>
        <w:pStyle w:val="Normal"/>
        <w:jc w:val="right"/>
        <w:rPr/>
      </w:pPr>
      <w:r>
        <w:rPr/>
      </w:r>
    </w:p>
    <w:p>
      <w:pPr>
        <w:pStyle w:val="Normal"/>
        <w:jc w:val="center"/>
        <w:rPr>
          <w:b/>
          <w:b/>
          <w:sz w:val="28"/>
          <w:szCs w:val="28"/>
        </w:rPr>
      </w:pPr>
      <w:r>
        <w:rPr>
          <w:b/>
          <w:sz w:val="28"/>
          <w:szCs w:val="28"/>
        </w:rPr>
        <w:t>In vivo recording Annotated bibliography</w:t>
      </w:r>
    </w:p>
    <w:p>
      <w:pPr>
        <w:pStyle w:val="Normal"/>
        <w:rPr>
          <w:b/>
          <w:b/>
          <w:sz w:val="28"/>
          <w:szCs w:val="28"/>
        </w:rPr>
      </w:pPr>
      <w:r>
        <w:rPr>
          <w:b/>
          <w:sz w:val="28"/>
          <w:szCs w:val="28"/>
        </w:rPr>
      </w:r>
    </w:p>
    <w:p>
      <w:pPr>
        <w:pStyle w:val="Normal"/>
        <w:rPr>
          <w:b/>
          <w:b/>
        </w:rPr>
      </w:pPr>
      <w:r>
        <w:rPr>
          <w:b/>
        </w:rPr>
        <w:t xml:space="preserve">1. Cindy Poo and Jeffry S. Isaacson. A major role for intracortical circuits in the strength and tuning of odor-evoked excitation in olfactory cortex. </w:t>
      </w:r>
      <w:r>
        <w:rPr>
          <w:b/>
          <w:i/>
        </w:rPr>
        <w:t>Neuron</w:t>
      </w:r>
      <w:r>
        <w:rPr>
          <w:b/>
        </w:rPr>
        <w:t xml:space="preserve"> 2011 Oct 6;72(1):41-8.</w:t>
      </w:r>
    </w:p>
    <w:p>
      <w:pPr>
        <w:pStyle w:val="Normal"/>
        <w:rPr/>
      </w:pPr>
      <w:r>
        <w:rPr/>
        <w:t>To understand how olfactory cortex represents sensory inputs, the authors conducted in vivo field potential recordings and in vivo whole-cell voltage-clamp recordings in the cortex. Two major excitatory inputs occur in piriform cortex and to separate afferent input from recurrent intracortical input is necessary to dissect circuits. They took advantage of the expression pattern of GABA</w:t>
      </w:r>
      <w:r>
        <w:rPr>
          <w:vertAlign w:val="subscript"/>
        </w:rPr>
        <w:t>B</w:t>
      </w:r>
      <w:r>
        <w:rPr/>
        <w:t xml:space="preserve"> receptors.  Excitatory postsynaptic field potential data show that baclofen, GABA</w:t>
      </w:r>
      <w:r>
        <w:rPr>
          <w:vertAlign w:val="subscript"/>
        </w:rPr>
        <w:t xml:space="preserve">B </w:t>
      </w:r>
      <w:r>
        <w:rPr/>
        <w:t xml:space="preserve">receptor agonist completely removes recurrent inputs. There were variations in response to baclofen in excitatory postsynaptic current of pyramidal cells while it silenced inhibitory postsynaptic current completely according to odor-evoked in vivo whole-cell recording. The strength of odor-evoked excitation was positively correlated with the intracortical input not afferent sensory input and those two excitatory inputs did not show any correlation. They observed two different pyramidal cell populations one is selectively excited the other is broadly tuned in response to odors and intracortical inputs were highly correlated to the one broadly tuned. Overall, recurrent intracortical inputs are important to expand the range of odors over which pyramidal cells can respond and that does not simply reflect afferent inputs from the olfactory bulb. </w:t>
      </w:r>
    </w:p>
    <w:p>
      <w:pPr>
        <w:pStyle w:val="Normal"/>
        <w:rPr>
          <w:b/>
          <w:b/>
        </w:rPr>
      </w:pPr>
      <w:r>
        <w:rPr>
          <w:b/>
        </w:rPr>
        <w:t xml:space="preserve">2. Christopher D. Harvey, Forrest Collman, Daniel A. Dombeck and David W. Tank. Intracellular dynamics of hippocampal place cells during virtual navigation. </w:t>
      </w:r>
      <w:r>
        <w:rPr>
          <w:b/>
          <w:i/>
        </w:rPr>
        <w:t xml:space="preserve">Nature </w:t>
      </w:r>
      <w:r>
        <w:rPr>
          <w:b/>
        </w:rPr>
        <w:t>2009 Oct 15;461(7266):941-6.</w:t>
      </w:r>
    </w:p>
    <w:p>
      <w:pPr>
        <w:pStyle w:val="Normal"/>
        <w:rPr>
          <w:rFonts w:eastAsia="Batang;바탕" w:cs="Batang;바탕"/>
          <w:lang w:eastAsia="ko-KR"/>
        </w:rPr>
      </w:pPr>
      <w:r>
        <w:rPr>
          <w:rFonts w:eastAsia="Batang;바탕" w:cs="Batang;바탕"/>
        </w:rPr>
        <w:t xml:space="preserve">In this article, Tank’s group proposed combining in vivo whole-cell recordings with a virtual-reality system to examine the underlying mechanism of hippocampal place cells for spatial coding. Head-restrained mice were able to turn around at any position while running on a spherical treadmill, interacted with a computer-generated visual environment. They get water reward while traveling around as virtual-reality environment. First, by looking at the behavioral pattern and in vivo extracellular recording, they confirmed that the virtual-reality system is appropriate to address place-cell circuitry in hippocampus. Performing in vivo whole-cell recordings allowed tracking the intracellular activity of hippocampal neurons during behavior. They analyzed changed in the average baseline membrane potential and found out that an asymmetric ramp-like depolarization is a subthreshold signature of place fields. They also observed that the increase in theta oscillation amplitude in place fields, however ramp-like depolarization itself was not enough to raise the amplitude. In conclusion, an asymmetric ramp-like depolarization is a subthreshold signature of place fields and it may play important role for phase precession across the entire place field in hippocampal neurons. </w:t>
      </w:r>
    </w:p>
    <w:p>
      <w:pPr>
        <w:pStyle w:val="Normal"/>
        <w:rPr/>
      </w:pPr>
      <w:r>
        <w:rPr>
          <w:b/>
        </w:rPr>
        <w:t xml:space="preserve">3. Cheng Zhen and Minmim Luo. Diverse pattern of odor representation by neurons in the anterior piriform cortex of awake mice. </w:t>
      </w:r>
      <w:r>
        <w:rPr>
          <w:b/>
          <w:i/>
        </w:rPr>
        <w:t xml:space="preserve">J. Neurosci. </w:t>
      </w:r>
      <w:r>
        <w:rPr>
          <w:b/>
        </w:rPr>
        <w:t xml:space="preserve">2010 Dec 8;30(49):16662-72. </w:t>
      </w:r>
    </w:p>
    <w:p>
      <w:pPr>
        <w:pStyle w:val="Normal"/>
        <w:rPr>
          <w:rFonts w:eastAsia="Batang;바탕" w:cs="Batang;바탕"/>
        </w:rPr>
      </w:pPr>
      <w:r>
        <w:rPr>
          <w:rFonts w:eastAsia="Batang;바탕" w:cs="Batang;바탕"/>
        </w:rPr>
        <w:t>In this article, the authors addressed how the piriform cortex encodes olfactory signals in awake animals. It has been intriguing that the piriform cortex activates neurons sparsely without any spatial pattern in response to odors. To understand how odor-evoked excitations are processed by the piriform cortex, they recorded individual pyramidal cells in the cortex from head-restrained awake mice. Cells were juxtacellularly labeled, and their cell types were identified by neuronal morphology and neurotransmitter phenotype. They delivered 24 different odors by computer-automated olfactometer while performing single-cell recordings in the piriform cortex. They found out that there are two different neuronal types according to their selectivity patterns; one is broadly activated by structurally dissimilar odorants that are about one-quarter of pyramidal neurons and the rest of neurons are highly selective. In addition, they observed that the activity of GABAergic neurons is not related to test odorants and non-GABAergic nonpyramidal neurons were vulnerable to inhibition to multiple odorants. To summarize, there are various cell types in the pirifrom cortex according to their physiological function not morphology and their coordination is critical in the intracortical processing of olfactory signals.</w:t>
      </w:r>
    </w:p>
    <w:p>
      <w:pPr>
        <w:pStyle w:val="Normal"/>
        <w:rPr>
          <w:b/>
          <w:b/>
        </w:rPr>
      </w:pPr>
      <w:r>
        <w:rPr>
          <w:b/>
        </w:rPr>
        <w:t xml:space="preserve">4. Kohei Koga, Xiangyao Li, Tao Chen, Hendrik W Steenland, Giannina Descalzi and Min Zhuo. In vivo whole-cell patch-clamp recording of sensory synaptic responses of cingulate pyramidal neurons to noxious mechanical stimuli in adult mice. </w:t>
      </w:r>
      <w:r>
        <w:rPr>
          <w:b/>
          <w:i/>
        </w:rPr>
        <w:t>Mol Pain.</w:t>
      </w:r>
      <w:r>
        <w:rPr>
          <w:b/>
        </w:rPr>
        <w:t xml:space="preserve"> 2010 Sep 28;6:62.</w:t>
      </w:r>
    </w:p>
    <w:p>
      <w:pPr>
        <w:pStyle w:val="Normal"/>
        <w:rPr/>
      </w:pPr>
      <w:r>
        <w:rPr/>
        <w:t>To study the intrinsic properties and sensory responses of the anterior cingulate cortex neurons, Min Zhuo’s group performed in vivo whole-cell patch-clamp recording s under urethane-anesthetized conditions. Then anterior cingulate cortex (ACC) plays important roles in emotion, learning, memory and persistent pain and it has been shown that ACC activity is involved in different types of pain-related information processing. In vivo recording techniques allow them to examine nociceptive responses from ACC neurons. They applied two different sensory stimuli. Peripheral noxious pinch stimuli evoked spike responses in three different cell types in ACC: regular spiking (RS), intermediate (IM) and intrinsic bursting (IB) cells and IB cells were the fastest spiking neurons than RS and IM cells. On the other hand, peripheral stimulation with non-noxious brush did not activate those neurons. Their results indicate that ACC neurons play important role in nociception.</w:t>
      </w:r>
    </w:p>
    <w:p>
      <w:pPr>
        <w:pStyle w:val="Normal"/>
        <w:rPr>
          <w:b/>
          <w:b/>
        </w:rPr>
      </w:pPr>
      <w:r>
        <w:rPr>
          <w:b/>
        </w:rPr>
        <w:t xml:space="preserve">5. Michael M. Yartsev, Menno P. Witter and Nachum Ulanovsky. Grid cells without theta scillations in the entorhinal cortex of bats. </w:t>
      </w:r>
      <w:r>
        <w:rPr>
          <w:b/>
          <w:i/>
        </w:rPr>
        <w:t>Nature.</w:t>
      </w:r>
      <w:r>
        <w:rPr>
          <w:b/>
        </w:rPr>
        <w:t xml:space="preserve"> 2011 Nov 2;479(7371):103-7. </w:t>
      </w:r>
    </w:p>
    <w:p>
      <w:pPr>
        <w:pStyle w:val="Normal"/>
        <w:rPr/>
      </w:pPr>
      <w:r>
        <w:rPr/>
        <w:t xml:space="preserve">Here the authors aimed to study the relationship between neural dynamics and the structure of grid cells that is a key player in neural representations of space. To elucidate, they conducted immunohistochemistry and in vivo tetrode recordings in a megabat, </w:t>
      </w:r>
      <w:r>
        <w:rPr>
          <w:i/>
        </w:rPr>
        <w:t xml:space="preserve">Rousettus aegyptiacus </w:t>
      </w:r>
      <w:r>
        <w:rPr/>
        <w:t xml:space="preserve">(Egyptian fruit bat). They started with identifying neuronal types in hippocampal area CA1. Individual recording by tetrode revealed that 36 % of neurons were place cells that becoming active when the bat entered a particular regions of the environment and high-frequency ripple oscillations were found in the local field potential (LFP) during sleep. The short and intermittent bouts of theta oscillations in the LFP tended to cover theta oscillations during sleep, behavioural sessions or as a function of the bat’s velocity. By performing immunohistochemical staining, they found out that the medial entorhinal cortex (MEC) contains grid cells and in vivo recordings showed that grid cells in bats have the same properties as in rats. They have a hexagonal structure that enabled them separated by 60° angles and individual firing fields were almost equally spaced. However, bats differed from rats in the nature of theta oscillations. Bat MEC was in short intermittent bouts during behavior and sleep while rats have the continuous theta oscillations. In conclusion, the study provides the first report on grid cells in a on-rodent species and proves the miscorrelation between the existence of grids and the existence of continuous theta-band oscillations in the mammalian entorhinal cortex. </w:t>
      </w:r>
    </w:p>
    <w:p>
      <w:pPr>
        <w:pStyle w:val="Normal"/>
        <w:rPr>
          <w:b/>
          <w:b/>
        </w:rPr>
      </w:pPr>
      <w:r>
        <w:rPr>
          <w:b/>
        </w:rPr>
        <w:t xml:space="preserve">6. Cornelia Kopp-Scheinpflug, Katja Fuchs, William R. Lippe, Bruce L. Tempel, and Rudolf Rubsamen. Decreased temporal precision of auditory signaling in </w:t>
      </w:r>
      <w:r>
        <w:rPr>
          <w:b/>
          <w:i/>
        </w:rPr>
        <w:t>Kcna1</w:t>
      </w:r>
      <w:r>
        <w:rPr>
          <w:b/>
        </w:rPr>
        <w:t xml:space="preserve">-null mice: an electrophysiological study in vivo. J. </w:t>
      </w:r>
      <w:r>
        <w:rPr>
          <w:b/>
          <w:i/>
        </w:rPr>
        <w:t>Neurosci</w:t>
      </w:r>
      <w:r>
        <w:rPr>
          <w:b/>
        </w:rPr>
        <w:t>.</w:t>
      </w:r>
      <w:r>
        <w:rPr>
          <w:rFonts w:cs="Lucida Grande;Arial" w:ascii="Lucida Grande;Arial" w:hAnsi="Lucida Grande;Arial"/>
          <w:color w:val="000000"/>
        </w:rPr>
        <w:t xml:space="preserve"> </w:t>
      </w:r>
      <w:r>
        <w:rPr>
          <w:b/>
        </w:rPr>
        <w:t>2003 Oct 8;23(27):9199-207.</w:t>
      </w:r>
    </w:p>
    <w:p>
      <w:pPr>
        <w:pStyle w:val="Normal"/>
        <w:rPr/>
      </w:pPr>
      <w:r>
        <w:rPr/>
        <w:t>To study the role of Kv1.1 in auditory signaling, here they used KCNA1-nll mice (Kv1.1 knock-out). Kv1.1 is strongly expressed in Medal nucleus of the trapezoid body (MNTB) neurons in the auditory brainstem which is a crucial player in timing the auditory sensory signals. They have been known that the knockout mice of Kv1.1 fire trains of action potentials while wile-types spike a single action potential. In addition, the first spike latency of action potential shows variability in Kv1.1 -/- MNTB neurons and it is important to understand capturing the timing of the auditory signal. To study their relationship in vivo they conducted in vivo single unit recording which is extracellular recording in both wild-type and Kv1.1 null mice. According to their results of the study, there were some discrepancies with in vitro data showing that Kv1.1 -/- MNTB neurons have lower firing rate than wild-type but they get the same conclusions that knock-outs have variety in their first-spike latency. Also they found that null mice have more jitter activity than wild-type which is coming from the ventral cochlear nucleus (VCN) bushy cell axons. To conclude from in vivo extracellular recordings the findings represent Kv1.1 channels in MNTB neurons are crucial factors to convey temporally precise auditory information.</w:t>
      </w:r>
    </w:p>
    <w:p>
      <w:pPr>
        <w:pStyle w:val="Normal"/>
        <w:rPr>
          <w:b/>
          <w:b/>
        </w:rPr>
      </w:pPr>
      <w:r>
        <w:rPr>
          <w:b/>
        </w:rPr>
        <w:t xml:space="preserve">7. Edith Chorev, Yosef Yarom and Ilan Lampl. Rhythmic episodes of subthreshold membrane potential oscillations in the rat inferior olive nuclei in vivo. </w:t>
      </w:r>
      <w:r>
        <w:rPr>
          <w:b/>
          <w:i/>
        </w:rPr>
        <w:t>J. Neurosci</w:t>
      </w:r>
      <w:r>
        <w:rPr>
          <w:b/>
        </w:rPr>
        <w:t xml:space="preserve"> 2007 May 27(19):5043-5052.</w:t>
      </w:r>
    </w:p>
    <w:p>
      <w:pPr>
        <w:pStyle w:val="Normal"/>
        <w:rPr/>
      </w:pPr>
      <w:r>
        <w:rPr/>
        <w:t>This group cleared out the intrinsic properties of inferior olive neurons by conducting in vivo intracellular recording. It has been remained controversial over their electrical activities for decades and the authors recorded intracellularly from olivary neurons of anesthetized rats to demonstrate their characters.  They observed the olivary neurons have both slow and fast rhythm and as they transit from slow to fast rhythm, subthreshold oscillations were detected. Phase-locking happened while spiking meaning that they can hold and transfer information. The transient nature of the intrinsic properties of olivary neurons which were hard to be detected clearly in vitro uncovered by prolonged recordings of complex spikes activity in the cerebellar cortex.</w:t>
      </w:r>
    </w:p>
    <w:p>
      <w:pPr>
        <w:pStyle w:val="Normal"/>
        <w:rPr>
          <w:b/>
          <w:b/>
        </w:rPr>
      </w:pPr>
      <w:r>
        <w:rPr>
          <w:b/>
        </w:rPr>
        <w:t xml:space="preserve">8. Salvatore Lecca, Miriam Melis, Antonio Luchicchi, Anna Lisa Muntoni and Marco Pistis. Inhibitory inputs from rostromedial tegmental neurons regulate spontaneous activity of midbrain dopamine cells and their responses to drugs of abuse. </w:t>
      </w:r>
      <w:r>
        <w:rPr>
          <w:b/>
          <w:i/>
        </w:rPr>
        <w:t>Neuropsychopharmacology</w:t>
      </w:r>
      <w:r>
        <w:rPr>
          <w:b/>
        </w:rPr>
        <w:t xml:space="preserve"> 2011 Dec </w:t>
      </w:r>
    </w:p>
    <w:p>
      <w:pPr>
        <w:pStyle w:val="Normal"/>
        <w:rPr/>
      </w:pPr>
      <w:r>
        <w:rPr/>
        <w:t xml:space="preserve">To discriminate the endogenous signaling of dopamine from the direct signal of drug in the rostromedial tegmental nuclesus (RMTg), a structure located just posterior to the ventral tegmental area (VTA) which is important in aversive responses, they conducted single-unit extracellular recordings in anesthetized rats. The RMTg stimulation caused inhibition of spontaneous activity in about half of the dopamine neurons. Interestinly, morphine and WIN55212-2, the cannabinoid agonist suppressed RMTg-induced inhibition of DA neuron activity. However, Cocaine and nicotine did not show any modulation of RMTg induced DA neuron responses. From this study we can conclude that the RMTg resides in one of the main inhibitory circuits to DA neurons and opioids and cannabinoids disinhibit the circuit. </w:t>
      </w:r>
    </w:p>
    <w:p>
      <w:pPr>
        <w:pStyle w:val="Normal"/>
        <w:rPr>
          <w:b/>
          <w:b/>
        </w:rPr>
      </w:pPr>
      <w:r>
        <w:rPr>
          <w:b/>
        </w:rPr>
        <w:t xml:space="preserve">9. Michael Weliky and Lawrence C. Katz. Correlational structure of spontaneous neuronal activity in the developing lateral geniculate nucleus in vivo. </w:t>
      </w:r>
      <w:r>
        <w:rPr>
          <w:b/>
          <w:i/>
        </w:rPr>
        <w:t>Science.</w:t>
      </w:r>
      <w:r>
        <w:rPr>
          <w:b/>
        </w:rPr>
        <w:t xml:space="preserve"> 1999 Jul 23;285(5427):599-604.</w:t>
      </w:r>
    </w:p>
    <w:p>
      <w:pPr>
        <w:pStyle w:val="Normal"/>
        <w:rPr/>
      </w:pPr>
      <w:r>
        <w:rPr/>
        <w:t>The authors aimed to uncover the spontaneous activity in the developing visual system besides the retina which has been well-known about. They utilized in vivo multielectrode recordings in the lateral geniculate nucleus (LGN), visual thalamus of freely behaving ferrets until eye opening. They rationale that LGN is site to study since it connects the retinal and cortical circuits in the visual system. They found out that for LGN neurons to have spontaneous activity, it is important to have both retinal and corticothalamic feedback inputs. Especially, corticothalamic input is essential when the retinal information was missing. By recording from both hemisphere, they also pointed out that contralateral input have way stronger impact on the spontaneous activity than ipsilateral do.</w:t>
      </w:r>
    </w:p>
    <w:p>
      <w:pPr>
        <w:pStyle w:val="Normal"/>
        <w:rPr>
          <w:b/>
          <w:b/>
        </w:rPr>
      </w:pPr>
      <w:r>
        <w:rPr>
          <w:b/>
        </w:rPr>
        <w:t xml:space="preserve">10. Jerome Epsztein, Albert K. Lee, Edith Chorev and Brecht. Impact of spikelets on hippocampal CA1 pyramidal cell activity during spatial exploration. </w:t>
      </w:r>
      <w:r>
        <w:rPr>
          <w:b/>
          <w:i/>
        </w:rPr>
        <w:t>Science</w:t>
      </w:r>
      <w:r>
        <w:rPr>
          <w:b/>
        </w:rPr>
        <w:t xml:space="preserve"> 2010 Jan 22;327(5964):474-7.</w:t>
      </w:r>
    </w:p>
    <w:p>
      <w:pPr>
        <w:pStyle w:val="Normal"/>
        <w:rPr/>
      </w:pPr>
      <w:r>
        <w:rPr/>
        <w:t xml:space="preserve">In vivo whole-cell recordings in freely moving animals allowed the authors to study spikelet activity, fast events of small amplitude in CA1 pyramidal cells in hippocampal spatial representations. They observed spikelets both in isolated and in the bursts and they are closely related to action potential initiation by modulating suprathreshold activity. Since they were recording from moving animals, they were able to show the behavioral correlations with spikelets by comducting the maze test while they record the neuronal activity in hippocampal place cells. Cells showed increase action potential firing during two successive passes through the same location along with increased spikelet activity indicating their contribution to neuronal activity during spatial exploration. Finally current-clamp recording in awake moving animals revealed that the increased efficacy of spikelets results from membrane potential depolarization inside the place field. </w:t>
      </w:r>
    </w:p>
    <w:p>
      <w:pPr>
        <w:pStyle w:val="Normal"/>
        <w:jc w:val="center"/>
        <w:rPr>
          <w:b/>
          <w:b/>
          <w:sz w:val="28"/>
          <w:szCs w:val="28"/>
        </w:rPr>
      </w:pPr>
      <w:r>
        <w:rPr>
          <w:b/>
          <w:sz w:val="28"/>
          <w:szCs w:val="28"/>
        </w:rPr>
      </w:r>
    </w:p>
    <w:p>
      <w:pPr>
        <w:pStyle w:val="Normal"/>
        <w:jc w:val="center"/>
        <w:rPr>
          <w:b/>
          <w:b/>
          <w:sz w:val="28"/>
          <w:szCs w:val="28"/>
        </w:rPr>
      </w:pPr>
      <w:r>
        <w:rPr>
          <w:b/>
          <w:sz w:val="28"/>
          <w:szCs w:val="28"/>
        </w:rPr>
        <w:t>Useful URLs about in vivo recordings</w:t>
      </w:r>
    </w:p>
    <w:p>
      <w:pPr>
        <w:pStyle w:val="Normal"/>
        <w:rPr/>
      </w:pPr>
      <w:hyperlink r:id="rId2">
        <w:r>
          <w:rPr>
            <w:rStyle w:val="InternetLink"/>
          </w:rPr>
          <w:t>https://brainwindows.wordpress.com/tag/hippocampus/</w:t>
        </w:r>
      </w:hyperlink>
    </w:p>
    <w:p>
      <w:pPr>
        <w:pStyle w:val="Normal"/>
        <w:rPr/>
      </w:pPr>
      <w:r>
        <w:rPr/>
        <w:t>This website shows how Tank’s lab adopted virtual reality from a computer game to study place cells in hippocampus activities during exploration. You can see the details about the experimental setting and the youtude video tapped while they conduct in vivo whole-cell recording in virtual reality with a mouse.</w:t>
      </w:r>
    </w:p>
    <w:p>
      <w:pPr>
        <w:pStyle w:val="Normal"/>
        <w:rPr/>
      </w:pPr>
      <w:hyperlink r:id="rId3">
        <w:r>
          <w:rPr>
            <w:rStyle w:val="InternetLink"/>
          </w:rPr>
          <w:t>http://www.nips.ac.jp/huinfo/IBRO/course.html</w:t>
        </w:r>
      </w:hyperlink>
    </w:p>
    <w:p>
      <w:pPr>
        <w:pStyle w:val="Normal"/>
        <w:rPr/>
      </w:pPr>
      <w:r>
        <w:rPr/>
        <w:t xml:space="preserve">It provides variety of methods to study neural circuits including in vivo recordings. Not very detailed but if you want to know new techniques from molecular to functional study and the brief explanations about them, it could be handy. </w:t>
      </w:r>
    </w:p>
    <w:p>
      <w:pPr>
        <w:pStyle w:val="Normal"/>
        <w:rPr/>
      </w:pPr>
      <w:hyperlink r:id="rId4">
        <w:r>
          <w:rPr>
            <w:rStyle w:val="InternetLink"/>
          </w:rPr>
          <w:t>http://www.sonidel.com/sonidel/nepa21-cuy21-illustrated-applications/</w:t>
        </w:r>
      </w:hyperlink>
    </w:p>
    <w:p>
      <w:pPr>
        <w:pStyle w:val="Normal"/>
        <w:rPr/>
      </w:pPr>
      <w:r>
        <w:rPr/>
        <w:t xml:space="preserve">It is about the technique called in utero electroporation which you can transfect proteins of your interest into alive animals. That way you can modulate the expression of proteins in vivo like we do in HEK cells and you do not need to spend thousands of money and years of time to develop genetically modulated mice. </w:t>
      </w:r>
    </w:p>
    <w:p>
      <w:pPr>
        <w:pStyle w:val="Normal"/>
        <w:rPr/>
      </w:pPr>
      <w:hyperlink r:id="rId5">
        <w:r>
          <w:rPr>
            <w:rStyle w:val="InternetLink"/>
          </w:rPr>
          <w:t>http://optics.sgu.ru/SFM_Files/2010/report/1215/</w:t>
        </w:r>
      </w:hyperlink>
    </w:p>
    <w:p>
      <w:pPr>
        <w:pStyle w:val="Normal"/>
        <w:rPr>
          <w:rFonts w:cs="Lucida Grande;Arial"/>
          <w:color w:val="000000"/>
        </w:rPr>
      </w:pPr>
      <w:r>
        <w:rPr/>
        <w:t xml:space="preserve">The website contains information about in vivo imaging techniques called flow cytometry including how it works and how to do the experimental settings and what kinds of dye you need to use for imaging. </w:t>
      </w:r>
    </w:p>
    <w:p>
      <w:pPr>
        <w:pStyle w:val="Normal"/>
        <w:rPr/>
      </w:pPr>
      <w:hyperlink r:id="rId6">
        <w:r>
          <w:rPr>
            <w:rStyle w:val="InternetLink"/>
          </w:rPr>
          <w:t>http://www.avivabio.com/products/tutorephys.php</w:t>
        </w:r>
      </w:hyperlink>
    </w:p>
    <w:p>
      <w:pPr>
        <w:pStyle w:val="Normal"/>
        <w:rPr/>
      </w:pPr>
      <w:r>
        <w:rPr/>
        <w:t>It is about biophysics for electrophysiology. You will find familiar since most of the information is what we studied in the class. It can be useful if you want you want to review….it is well organized and easy to read.</w:t>
      </w:r>
    </w:p>
    <w:p>
      <w:pPr>
        <w:pStyle w:val="Normal"/>
        <w:rPr/>
      </w:pPr>
      <w:hyperlink r:id="rId7">
        <w:r>
          <w:rPr>
            <w:rStyle w:val="InternetLink"/>
          </w:rPr>
          <w:t>http://www.neuro.mpg.de/30115/littlefly</w:t>
        </w:r>
      </w:hyperlink>
    </w:p>
    <w:p>
      <w:pPr>
        <w:pStyle w:val="Normal"/>
        <w:rPr/>
      </w:pPr>
      <w:r>
        <w:rPr/>
        <w:t xml:space="preserve">In vivo imaging technique for Drosophila. Why it is useful and necessary and tips for tiny insects in vivo imaging. </w:t>
      </w:r>
    </w:p>
    <w:p>
      <w:pPr>
        <w:pStyle w:val="Normal"/>
        <w:rPr/>
      </w:pPr>
      <w:hyperlink r:id="rId8">
        <w:r>
          <w:rPr>
            <w:rStyle w:val="InternetLink"/>
          </w:rPr>
          <w:t>http://www.spektralab.com/urunler_a.php?kat=25&amp;altkat=23</w:t>
        </w:r>
      </w:hyperlink>
    </w:p>
    <w:p>
      <w:pPr>
        <w:pStyle w:val="Normal"/>
        <w:rPr/>
      </w:pPr>
      <w:r>
        <w:rPr/>
        <w:t>This website introduce bunch of amplifier for electrophysiology and they are all linked to the company’s website so that you can find detailed information about the equipment and the price.</w:t>
      </w:r>
    </w:p>
    <w:p>
      <w:pPr>
        <w:pStyle w:val="Normal"/>
        <w:rPr/>
      </w:pPr>
      <w:hyperlink r:id="rId9">
        <w:r>
          <w:rPr>
            <w:rStyle w:val="InternetLink"/>
          </w:rPr>
          <w:t>http://www.umsl.edu/~tsytsarev/tsytsarev_files/Lecture14.htm</w:t>
        </w:r>
      </w:hyperlink>
    </w:p>
    <w:p>
      <w:pPr>
        <w:pStyle w:val="Normal"/>
        <w:rPr/>
      </w:pPr>
      <w:r>
        <w:rPr/>
        <w:t xml:space="preserve">Descriptions about how imaging technique works and especially in awake head-fixed rats with the pictures of animal preparations. </w:t>
      </w:r>
    </w:p>
    <w:p>
      <w:pPr>
        <w:pStyle w:val="Normal"/>
        <w:rPr/>
      </w:pPr>
      <w:hyperlink r:id="rId10">
        <w:r>
          <w:rPr>
            <w:rStyle w:val="InternetLink"/>
          </w:rPr>
          <w:t>http://www.cipsm.de/en/publications/researchAreaF/2011/In_vivo_two-photon_imaging_of_sensory-evoked_dendritic_calcium_signals_in_cortical_neurons/index.html?style=0</w:t>
        </w:r>
      </w:hyperlink>
    </w:p>
    <w:p>
      <w:pPr>
        <w:pStyle w:val="Normal"/>
        <w:rPr/>
      </w:pPr>
      <w:r>
        <w:rPr/>
        <w:t>It is a website of one of the research groups interested in in vivo recording combination with imaging techniques.</w:t>
      </w:r>
    </w:p>
    <w:p>
      <w:pPr>
        <w:pStyle w:val="Normal"/>
        <w:rPr/>
      </w:pPr>
      <w:hyperlink r:id="rId11">
        <w:r>
          <w:rPr>
            <w:rStyle w:val="InternetLink"/>
          </w:rPr>
          <w:t>http://physics.oulu.fi/bons/methods-and-facilities</w:t>
        </w:r>
      </w:hyperlink>
    </w:p>
    <w:p>
      <w:pPr>
        <w:pStyle w:val="Normal"/>
        <w:rPr/>
      </w:pPr>
      <w:r>
        <w:rPr/>
        <w:t>Very useful website providing electrophysiology setup for insects. It is very thorough in terms of all the equipment and their companies that you need for in vivo recordings from step 1. It also has pictures of the settings.</w:t>
      </w:r>
    </w:p>
    <w:p>
      <w:pPr>
        <w:pStyle w:val="Normal"/>
        <w:rPr/>
      </w:pPr>
      <w:r>
        <w:rPr/>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inwindows.wordpress.com/tag/hippocampus/" TargetMode="External"/><Relationship Id="rId3" Type="http://schemas.openxmlformats.org/officeDocument/2006/relationships/hyperlink" Target="http://www.nips.ac.jp/huinfo/IBRO/course.html" TargetMode="External"/><Relationship Id="rId4" Type="http://schemas.openxmlformats.org/officeDocument/2006/relationships/hyperlink" Target="http://www.sonidel.com/sonidel/nepa21-cuy21-illustrated-applications/" TargetMode="External"/><Relationship Id="rId5" Type="http://schemas.openxmlformats.org/officeDocument/2006/relationships/hyperlink" Target="http://optics.sgu.ru/SFM_Files/2010/report/1215/" TargetMode="External"/><Relationship Id="rId6" Type="http://schemas.openxmlformats.org/officeDocument/2006/relationships/hyperlink" Target="http://www.avivabio.com/products/tutorephys.php" TargetMode="External"/><Relationship Id="rId7" Type="http://schemas.openxmlformats.org/officeDocument/2006/relationships/hyperlink" Target="http://www.neuro.mpg.de/30115/littlefly" TargetMode="External"/><Relationship Id="rId8" Type="http://schemas.openxmlformats.org/officeDocument/2006/relationships/hyperlink" Target="http://www.spektralab.com/urunler_a.php?kat=25&amp;altkat=23" TargetMode="External"/><Relationship Id="rId9" Type="http://schemas.openxmlformats.org/officeDocument/2006/relationships/hyperlink" Target="http://www.umsl.edu/~tsytsarev/tsytsarev_files/Lecture14.htm" TargetMode="External"/><Relationship Id="rId10" Type="http://schemas.openxmlformats.org/officeDocument/2006/relationships/hyperlink" Target="http://www.cipsm.de/en/publications/researchAreaF/2011/In_vivo_two-photon_imaging_of_sensory-evoked_dendritic_calcium_signals_in_cortical_neurons/index.html?style=0" TargetMode="External"/><Relationship Id="rId11" Type="http://schemas.openxmlformats.org/officeDocument/2006/relationships/hyperlink" Target="http://physics.oulu.fi/bons/methods-and-faciliti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52:00Z</dcterms:created>
  <dc:creator>Sook-Hee Cho</dc:creator>
  <dc:description/>
  <dc:language>en-US</dc:language>
  <cp:lastModifiedBy>Debra Fadool</cp:lastModifiedBy>
  <dcterms:modified xsi:type="dcterms:W3CDTF">2011-12-16T14:52:00Z</dcterms:modified>
  <cp:revision>2</cp:revision>
  <dc:subject/>
  <dc:title/>
</cp:coreProperties>
</file>