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Callaway EM, Yuste R. Stimulating neurons with light. Curr Opin Neurobiol. 2002 Oct;12(5):587-92.</w:t>
      </w:r>
    </w:p>
    <w:p>
      <w:pPr>
        <w:pStyle w:val="Normal"/>
        <w:jc w:val="both"/>
        <w:rPr>
          <w:sz w:val="24"/>
        </w:rPr>
      </w:pPr>
      <w:r>
        <w:rPr>
          <w:sz w:val="24"/>
        </w:rPr>
        <w:t xml:space="preserve">This is a brief review article that attempts at covering the variety of methods used in uncaging experiments, as well as looking into the history of the method. The article compares the pro’s and con’s of various caging techniques, as well as gives general concepts on different microscopic methods and uncaging techniques. Overall this is a good first read for someone wanting to learn about laser uncaging. </w:t>
      </w:r>
    </w:p>
    <w:p>
      <w:pPr>
        <w:pStyle w:val="Normal"/>
        <w:jc w:val="both"/>
        <w:rPr>
          <w:b/>
          <w:b/>
          <w:sz w:val="24"/>
        </w:rPr>
      </w:pPr>
      <w:r>
        <w:rPr>
          <w:b/>
          <w:sz w:val="24"/>
        </w:rPr>
        <w:t>Kwon HB, Sabatini BL. Glutamate induces de novo growth of functional spines in developing cortex. Nature. 2011 Jun 2;474(7349):100-4.</w:t>
      </w:r>
    </w:p>
    <w:p>
      <w:pPr>
        <w:pStyle w:val="Normal"/>
        <w:jc w:val="both"/>
        <w:rPr>
          <w:sz w:val="24"/>
        </w:rPr>
      </w:pPr>
      <w:r>
        <w:rPr>
          <w:sz w:val="24"/>
        </w:rPr>
        <w:t xml:space="preserve">In this article the authors used focalized glutamate uncaging on dendrites to induce new spine growth where there was none before, not merely increase in spine volume. The new protrusions were similar as other functional synapses. Using pharmacology they also showed that PKA and release of calcium play an important role in the response of the synapse to released glutamate. They used two photon glutamate uncaging and microscopy to induce the spine growth. This is an interesting application for not just stimulating cells but to attempt at elucidating the mechanisms behind spine growth.  </w:t>
      </w:r>
    </w:p>
    <w:p>
      <w:pPr>
        <w:pStyle w:val="Normal"/>
        <w:jc w:val="both"/>
        <w:rPr>
          <w:b/>
          <w:b/>
          <w:sz w:val="24"/>
        </w:rPr>
      </w:pPr>
      <w:r>
        <w:rPr>
          <w:b/>
          <w:sz w:val="24"/>
        </w:rPr>
        <w:t>Shoham S, O'Connor DH, Sarkisov DV, Wang SS. Rapid neurotransmitter uncaging in spatially defined patterns.</w:t>
      </w:r>
      <w:r>
        <w:rPr/>
        <w:t xml:space="preserve"> </w:t>
      </w:r>
      <w:r>
        <w:rPr>
          <w:b/>
          <w:sz w:val="24"/>
        </w:rPr>
        <w:t>Nat Methods. 2005 Nov;2(11):837-43.</w:t>
      </w:r>
    </w:p>
    <w:p>
      <w:pPr>
        <w:pStyle w:val="Normal"/>
        <w:jc w:val="both"/>
        <w:rPr/>
      </w:pPr>
      <w:r>
        <w:rPr>
          <w:sz w:val="24"/>
        </w:rPr>
        <w:t>Two-photon laser uncaging and two-photon microscopy provides scientist with a reliable way of studying neuronal activity at the level of the synapse, and provides unparalleled spatial resolution. This paper by Wang seeks to emulate complex neuronal activity by deflecting the uncaging beam in a randomized pattern in a designated spatial window. This technique allows for the activation of many presynaptic neurons at once, and seeks to create a more physiological experimental design.</w:t>
      </w:r>
    </w:p>
    <w:p>
      <w:pPr>
        <w:pStyle w:val="Normal"/>
        <w:jc w:val="both"/>
        <w:rPr>
          <w:b/>
          <w:b/>
          <w:sz w:val="24"/>
        </w:rPr>
      </w:pPr>
      <w:r>
        <w:rPr>
          <w:b/>
          <w:sz w:val="24"/>
        </w:rPr>
        <w:t xml:space="preserve">D.V. Sarkisov and S.S.-H. Wang (2007): Combining uncaging techniques with patch-clamp recording and optical physiology. Patch-clamp analysis, 2nd edition. </w:t>
      </w:r>
    </w:p>
    <w:p>
      <w:pPr>
        <w:pStyle w:val="Normal"/>
        <w:jc w:val="both"/>
        <w:rPr>
          <w:sz w:val="24"/>
        </w:rPr>
      </w:pPr>
      <w:r>
        <w:rPr>
          <w:sz w:val="24"/>
        </w:rPr>
        <w:t xml:space="preserve">In this chapter from a patch-clamping technique textbook, Wang and Sarkisov give a more up-to-date review of uncaging methodology. They do an very good job of reviewing and contrasting both the different methods for uncaging, caged compounds, and also present some new advancements to the field. Also, a valuable asset is the review of equipment used in an uncaging rig provided by the authors. The section on calibrating the lasers is also interesting, and emphasizes how important it is to have all components of the uncaging rig synchronized in a multidimensional plane. Overall, this is a great review. </w:t>
      </w:r>
    </w:p>
    <w:p>
      <w:pPr>
        <w:pStyle w:val="Normal"/>
        <w:jc w:val="both"/>
        <w:rPr>
          <w:b/>
          <w:b/>
          <w:sz w:val="24"/>
        </w:rPr>
      </w:pPr>
      <w:r>
        <w:rPr>
          <w:b/>
          <w:sz w:val="24"/>
        </w:rPr>
        <w:t>Harvey CD, Svoboda K. Locally dynamic synaptic learning rules in pyramidal neuron dendrites.</w:t>
      </w:r>
      <w:r>
        <w:rPr>
          <w:b/>
        </w:rPr>
        <w:t xml:space="preserve"> </w:t>
      </w:r>
      <w:r>
        <w:rPr>
          <w:b/>
          <w:sz w:val="24"/>
        </w:rPr>
        <w:t>Nature. 2007 Dec 20;450(7173):1195-200.</w:t>
      </w:r>
    </w:p>
    <w:p>
      <w:pPr>
        <w:pStyle w:val="Normal"/>
        <w:jc w:val="both"/>
        <w:rPr>
          <w:sz w:val="24"/>
        </w:rPr>
      </w:pPr>
      <w:r>
        <w:rPr>
          <w:sz w:val="24"/>
        </w:rPr>
        <w:t xml:space="preserve">In this paper Harvey and Svoboda utilized two-photon uncaging and microscopy, along with patch electrophysiology to study LTP in individual synapse. This articles findings are that when a synapse experiences LTP, through suprathreshold level uncaging, it’s neighboring synapses show a reduced threshold for LTP. The core of the article argues for a synaptic basis of neuronal memory, hence why Svoboda feels that memory is at the site of the synapse. The techniques in the article are extensive, and really utilize laser uncaging in a very nice way. This work would not have been possible, or would have been infinitely more difficult using conventional electrode stimulation methods. </w:t>
      </w:r>
    </w:p>
    <w:p>
      <w:pPr>
        <w:pStyle w:val="Normal"/>
        <w:jc w:val="both"/>
        <w:rPr>
          <w:b/>
          <w:b/>
          <w:sz w:val="24"/>
        </w:rPr>
      </w:pPr>
      <w:r>
        <w:rPr>
          <w:b/>
          <w:sz w:val="24"/>
        </w:rPr>
        <w:t>Svoboda K, Yasuda R. Principles of two-photon excitation microscopy and its applications to neuroscience. Neuron. 2006 Jun 15;50(6):823-39.</w:t>
      </w:r>
    </w:p>
    <w:p>
      <w:pPr>
        <w:pStyle w:val="Normal"/>
        <w:jc w:val="both"/>
        <w:rPr>
          <w:sz w:val="24"/>
        </w:rPr>
      </w:pPr>
      <w:r>
        <w:rPr>
          <w:sz w:val="24"/>
        </w:rPr>
        <w:t xml:space="preserve">In this review article, which might also have been a descent choice for a group assigned reading for the review of this method, Svoboda and Yasuda explain the two-photon uncaging and microscopy used in the paper I selected for the classes reading. The review has more emphasis on the laser set-up than other articles, and does a really god job of highlighting the advantages of two photon IR microscopy, as it avoids photobleaching and photodamage. The brief review of components of the laser (laser, scanner, objectives, and detectors) is a good starting point for understanding how these devices work.  </w:t>
      </w:r>
    </w:p>
    <w:p>
      <w:pPr>
        <w:pStyle w:val="Normal"/>
        <w:jc w:val="both"/>
        <w:rPr/>
      </w:pPr>
      <w:r>
        <w:rPr>
          <w:b/>
          <w:sz w:val="24"/>
        </w:rPr>
        <w:t>Matsuzaki M, Honkura N, Ellis-Davies GC, Kasai H. Structural basis of long-term potentiation in single dendritic spines. Nature. 2004 Jun 17; 429(6993):761-6.</w:t>
      </w:r>
    </w:p>
    <w:p>
      <w:pPr>
        <w:pStyle w:val="Normal"/>
        <w:jc w:val="both"/>
        <w:rPr>
          <w:sz w:val="24"/>
        </w:rPr>
      </w:pPr>
      <w:r>
        <w:rPr>
          <w:sz w:val="24"/>
        </w:rPr>
        <w:t xml:space="preserve">This paper by Matsuzaki was the first paper to use the caged-glutamate with 2PE microscopy to induce LTP. The findings were recreated and expanded in the Svoboda paper. The authors found that both high-frequency stimulation of the presynaptic cell, or repeated pulsatile uncaging at the synapse resulted in spine volume growth and greater current response to single pulse glutamate uncaging. This paper really established a novel LTP induction protocol. </w:t>
      </w:r>
    </w:p>
    <w:p>
      <w:pPr>
        <w:pStyle w:val="Normal"/>
        <w:jc w:val="both"/>
        <w:rPr>
          <w:b/>
          <w:b/>
          <w:sz w:val="24"/>
        </w:rPr>
      </w:pPr>
      <w:r>
        <w:rPr>
          <w:b/>
          <w:sz w:val="24"/>
        </w:rPr>
        <w:t>Holbro N, Grunditz A, Oertner TG. Differential distribution of endoplasmic reticulum controls metabotropic signaling and plasticity at hippocampal synapses. Proc Natl Acad Sci U S A. 2009 Sep 1; 106(35):15055-60.</w:t>
      </w:r>
    </w:p>
    <w:p>
      <w:pPr>
        <w:pStyle w:val="Normal"/>
        <w:jc w:val="both"/>
        <w:rPr>
          <w:sz w:val="24"/>
        </w:rPr>
      </w:pPr>
      <w:r>
        <w:rPr>
          <w:sz w:val="24"/>
        </w:rPr>
        <w:t>The findings of this paper are that in mature synapses, those which are shown to possess smooth ER, metabatropic glutamate receptor mediated LTD can be observed in hippocampal area CA1. The authors used a combination of glutamate uncaging, and calcium uncaging a ER-sequence targeting GFP label. These spines displayed a delayed large calcium release in response to synaptic activity that was most likely mediated by the ER. This LTD protocol could only be shown to occur via stimulation of those spines which expressed the smooth ER.</w:t>
      </w:r>
    </w:p>
    <w:p>
      <w:pPr>
        <w:pStyle w:val="Normal"/>
        <w:jc w:val="both"/>
        <w:rPr>
          <w:b/>
          <w:b/>
          <w:sz w:val="24"/>
        </w:rPr>
      </w:pPr>
      <w:r>
        <w:rPr>
          <w:b/>
          <w:sz w:val="24"/>
        </w:rPr>
        <w:t>Fino E, Yuste R.</w:t>
      </w:r>
      <w:r>
        <w:rPr>
          <w:b/>
        </w:rPr>
        <w:t xml:space="preserve"> </w:t>
      </w:r>
      <w:r>
        <w:rPr>
          <w:b/>
          <w:sz w:val="24"/>
        </w:rPr>
        <w:t>Dense inhibitory connectivity in neocortex. Neuron. 2011 Mar 24; 69(6):1188-203.</w:t>
      </w:r>
    </w:p>
    <w:p>
      <w:pPr>
        <w:pStyle w:val="Normal"/>
        <w:jc w:val="both"/>
        <w:rPr>
          <w:sz w:val="24"/>
        </w:rPr>
      </w:pPr>
      <w:r>
        <w:rPr>
          <w:sz w:val="24"/>
        </w:rPr>
        <w:t>This article used 2P uncaging of RuBi-glutamate to map the connectivity between somatostatin positive GABAergic interneurons and pyramidal cells in the neocortex. With the use of a transgenic mouse, researchers identified interneurons. Using 2P uncaging paired with a computer controlled uncaging protocol which stimulates the inhibitory neurons around a specified pyramidal cell, investigators were able to record evoked IPSCs and determine that nearly all members of these two cell populations are interconnected within a 150</w:t>
      </w:r>
      <w:r>
        <w:rPr>
          <w:rFonts w:cs="Calibri"/>
          <w:sz w:val="24"/>
        </w:rPr>
        <w:t>µ</w:t>
      </w:r>
      <w:r>
        <w:rPr>
          <w:sz w:val="24"/>
        </w:rPr>
        <w:t xml:space="preserve">m radius. This technique is interesting because it focuses on inhibitory cells, and also because of the powerful application of uncaging techniques for connectivity mapping. </w:t>
      </w:r>
    </w:p>
    <w:p>
      <w:pPr>
        <w:pStyle w:val="Normal"/>
        <w:jc w:val="both"/>
        <w:rPr>
          <w:b/>
          <w:b/>
          <w:sz w:val="24"/>
        </w:rPr>
      </w:pPr>
      <w:r>
        <w:rPr>
          <w:b/>
          <w:sz w:val="24"/>
        </w:rPr>
        <w:t>Giessel AJ, Sabatini BL. M1 muscarinic receptors boost synaptic potentials and calcium influx in dendritic spines by inhibiting postsynaptic SK channels. Neuron. 2010 Dec 9; 68(5):936-47.</w:t>
      </w:r>
    </w:p>
    <w:p>
      <w:pPr>
        <w:pStyle w:val="Normal"/>
        <w:jc w:val="both"/>
        <w:rPr>
          <w:sz w:val="24"/>
        </w:rPr>
      </w:pPr>
      <w:r>
        <w:rPr>
          <w:sz w:val="24"/>
        </w:rPr>
        <w:t xml:space="preserve">This paper looks at what occurs in dendritic spines during LTP. The investigators used 2P uncaging at CA1 spines in conjunction with calcium imaging and pharmacological modulation to look at what role muscarinic modulation has on hippocampal function. The application of muscarinic agonists increased EPSCs and calcium levels. They determined, by using a toxin to the m1 muscarinic ACh receptor, that this channel was behind the modulation of synaptic activity, and that it’s method for achieving such modulation was through lowering the calcium sensitivity of a calcium sensitive K ion channel, SK. </w:t>
      </w:r>
    </w:p>
    <w:p>
      <w:pPr>
        <w:pStyle w:val="Normal"/>
        <w:jc w:val="both"/>
        <w:rPr/>
      </w:pPr>
      <w:r>
        <w:rPr/>
        <w:t xml:space="preserve">Nobel Lecture By Roger Y. Tsien: </w:t>
      </w:r>
      <w:hyperlink r:id="rId2">
        <w:r>
          <w:rPr>
            <w:rStyle w:val="InternetLink"/>
          </w:rPr>
          <w:t>http://www.nobelprize.org/mediaplayer/index.php?id=1070</w:t>
        </w:r>
      </w:hyperlink>
      <w:r>
        <w:rPr>
          <w:rStyle w:val="InternetLink"/>
        </w:rPr>
        <w:br/>
      </w:r>
      <w:r>
        <w:rPr/>
        <w:t>In this video Roger Tsien delivers a lecture about the history behind GFP chromophore formation. It’s an interesting video because of the wide reaching application of GFP. Also, Tsien was one of the first people to propose the uncaging of inactive compounds using photolysis. Though the video does not directly talk about uncaging, it’s meaningful for the understanding of GFP.</w:t>
      </w:r>
    </w:p>
    <w:p>
      <w:pPr>
        <w:pStyle w:val="Normal"/>
        <w:jc w:val="both"/>
        <w:rPr/>
      </w:pPr>
      <w:r>
        <w:rPr/>
        <w:t xml:space="preserve">Optical Studies of Individual Synapses: </w:t>
      </w:r>
      <w:hyperlink r:id="rId3">
        <w:r>
          <w:rPr>
            <w:rStyle w:val="InternetLink"/>
          </w:rPr>
          <w:t>http://www.youtube.com/watch?v=I6-z0Yqj1dE</w:t>
        </w:r>
      </w:hyperlink>
      <w:r>
        <w:rPr/>
        <w:t xml:space="preserve"> </w:t>
        <w:tab/>
        <w:tab/>
        <w:t xml:space="preserve">      Karel Svoboda gives an in depth review on cell signaling and optical methods for studying synaptic activity. The emphasis of this video is on the background and the techniques. The pace of this video requires some understanding of the subject matter, so reading the review by Svoboda and Yasuda is highly recommended. </w:t>
      </w:r>
    </w:p>
    <w:p>
      <w:pPr>
        <w:pStyle w:val="Normal"/>
        <w:jc w:val="both"/>
        <w:rPr/>
      </w:pPr>
      <w:r>
        <w:rPr/>
      </w:r>
    </w:p>
    <w:p>
      <w:pPr>
        <w:pStyle w:val="Normal"/>
        <w:jc w:val="both"/>
        <w:rPr/>
      </w:pPr>
      <w:r>
        <w:rPr/>
        <w:t xml:space="preserve">Plasticity and Signaling of Single Synapses: </w:t>
      </w:r>
      <w:hyperlink r:id="rId4">
        <w:r>
          <w:rPr>
            <w:rStyle w:val="InternetLink"/>
          </w:rPr>
          <w:t>http://www.youtube.com/watch?v=I6-z0Yqj1dE</w:t>
        </w:r>
      </w:hyperlink>
      <w:r>
        <w:rPr/>
        <w:t xml:space="preserve"> </w:t>
        <w:tab/>
        <w:t xml:space="preserve">            In this second part of the video Svoboda shows actual applications of 2PE microscopy and 2P uncaging, some techniques described in the previous video, for application in projects (such as his LTP crosstalk paper). Once again, the content of this video is very rich. </w:t>
      </w:r>
    </w:p>
    <w:p>
      <w:pPr>
        <w:pStyle w:val="Normal"/>
        <w:jc w:val="both"/>
        <w:rPr/>
      </w:pPr>
      <w:r>
        <w:rPr/>
        <w:t xml:space="preserve">In-vivo uncaging of IP3: </w:t>
      </w:r>
      <w:hyperlink r:id="rId5">
        <w:r>
          <w:rPr>
            <w:rStyle w:val="InternetLink"/>
          </w:rPr>
          <w:t>https://sites.google.com/site/ellisdavieslab/cagedcompounds</w:t>
        </w:r>
      </w:hyperlink>
      <w:r>
        <w:rPr/>
        <w:tab/>
        <w:tab/>
        <w:t xml:space="preserve">        The Ellis-Davies lab creates caged compounds used in 2P uncaging setups and on this page they discuss some of their current projects, and have a great video of 2P uncaging (of IP3) in a living intact brain. The website also has an overview of the uncaging rig, and the basics of the technique they use for creating their compounds. </w:t>
      </w:r>
    </w:p>
    <w:p>
      <w:pPr>
        <w:pStyle w:val="Normal"/>
        <w:rPr/>
      </w:pPr>
      <w:r>
        <w:rPr/>
        <w:t xml:space="preserve">Microscopy Construction: </w:t>
      </w:r>
      <w:hyperlink r:id="rId6">
        <w:r>
          <w:rPr>
            <w:rStyle w:val="InternetLink"/>
          </w:rPr>
          <w:t>http://parkerlab.bio.uci.edu/microscopy_construction/build_your_own_twophoton_microscope.htm</w:t>
        </w:r>
      </w:hyperlink>
      <w:r>
        <w:rPr/>
        <w:t xml:space="preserve"> This site from the Parker Lab at UC Irvine shows you how to build your own 2PE microscope for a fraction of the cost of a commercially available microscope, while actually gaining many advantages over those more expensive commercially available systems. If you would like to learn about the function of individual components of the 2PE microscope, this is a good resource. </w:t>
      </w:r>
    </w:p>
    <w:p>
      <w:pPr>
        <w:pStyle w:val="Normal"/>
        <w:jc w:val="both"/>
        <w:rPr/>
      </w:pPr>
      <w:r>
        <w:rPr/>
        <w:t xml:space="preserve">Spine Growth After Uncaging Glutamate: </w:t>
      </w:r>
      <w:hyperlink r:id="rId7">
        <w:r>
          <w:rPr>
            <w:rStyle w:val="InternetLink"/>
          </w:rPr>
          <w:t>http://www.youtube.com/watch?v=dY7qKpi2u_c</w:t>
        </w:r>
      </w:hyperlink>
      <w:r>
        <w:rPr/>
        <w:tab/>
        <w:t xml:space="preserve">            In this video you see a video depicting the growth of two spines in culture on a 21 day period, after the uncaging of glutamate adjacent to the two spines. Though this is done in culture, it is presumably similar to what could be observed in slice or in-vivo. </w:t>
      </w:r>
    </w:p>
    <w:p>
      <w:pPr>
        <w:pStyle w:val="Normal"/>
        <w:jc w:val="both"/>
        <w:rPr/>
      </w:pPr>
      <w:r>
        <w:rPr/>
        <w:t xml:space="preserve">2PE Microscopy for Examining Neuronal Networks: </w:t>
      </w:r>
      <w:hyperlink r:id="rId8">
        <w:r>
          <w:rPr>
            <w:rStyle w:val="InternetLink"/>
          </w:rPr>
          <w:t>http://www.youtube.com/watch?v=R8YCa1jtqss</w:t>
        </w:r>
      </w:hyperlink>
      <w:r>
        <w:rPr/>
        <w:t xml:space="preserve">          This video shows that how 2PE microscopy can be used for 3 dimensional mapping of neurons, as well as how In vivo Ca</w:t>
      </w:r>
      <w:r>
        <w:rPr>
          <w:vertAlign w:val="superscript"/>
        </w:rPr>
        <w:t>2+</w:t>
      </w:r>
      <w:r>
        <w:rPr/>
        <w:t xml:space="preserve"> imaging allows the identification of firing neurons in space and time, and that information can be used to extrapolate neuronal connectivity maps. </w:t>
      </w:r>
    </w:p>
    <w:p>
      <w:pPr>
        <w:pStyle w:val="Normal"/>
        <w:jc w:val="both"/>
        <w:rPr/>
      </w:pPr>
      <w:r>
        <w:rPr/>
        <w:t xml:space="preserve">Olympus Microscopy Resource Site: </w:t>
      </w:r>
      <w:hyperlink r:id="rId9">
        <w:r>
          <w:rPr>
            <w:rStyle w:val="InternetLink"/>
          </w:rPr>
          <w:t>http://www.olympusmicro.com/</w:t>
        </w:r>
      </w:hyperlink>
      <w:r>
        <w:rPr/>
        <w:tab/>
        <w:tab/>
        <w:tab/>
        <w:tab/>
        <w:tab/>
        <w:t xml:space="preserve">  An amazing webpage set up by Olympus (microscope manufacturer) that provides a gold mine of meaningful tutorials and information packages for learning about different microscopic techniques. This is a fantastic site; it covers many different types of microscopy (DIC to florescence and beyond) and provides many interactive tutorials. </w:t>
      </w:r>
    </w:p>
    <w:p>
      <w:pPr>
        <w:pStyle w:val="Normal"/>
        <w:jc w:val="both"/>
        <w:rPr/>
      </w:pPr>
      <w:r>
        <w:rPr/>
        <w:t xml:space="preserve">Neuroanatomy Resource: </w:t>
      </w:r>
      <w:hyperlink r:id="rId10">
        <w:r>
          <w:rPr>
            <w:rStyle w:val="InternetLink"/>
          </w:rPr>
          <w:t>http://synapses.clm.utexas.edu/</w:t>
        </w:r>
      </w:hyperlink>
      <w:r>
        <w:rPr/>
        <w:tab/>
        <w:tab/>
        <w:tab/>
        <w:tab/>
        <w:tab/>
        <w:t xml:space="preserve">            A useful page for reviewing neuroanatomy and also for gathering visuals for a background on neuroanatomy. Good for individuals that do not have the background for cell communication or components of the synapse. Also, there are interactive tutorials for some brain circuitry. </w:t>
      </w:r>
    </w:p>
    <w:p>
      <w:pPr>
        <w:pStyle w:val="Normal"/>
        <w:rPr/>
      </w:pPr>
      <w:r>
        <w:rPr/>
        <w:t xml:space="preserve">Designs for Svoboda’s Uncaging Microscope: </w:t>
      </w:r>
      <w:hyperlink r:id="rId11">
        <w:r>
          <w:rPr>
            <w:rStyle w:val="InternetLink"/>
          </w:rPr>
          <w:t>https://openwiki.janelia.org/wiki/display/shareddesigns/Shared+Two-photon+Microscope+Designs</w:t>
        </w:r>
      </w:hyperlink>
      <w:r>
        <w:rPr/>
        <w:t xml:space="preserve">       On this site the designs for Karel Svoboda’s uncaging rig are presented along with required commercially available equipment, as well as software developed for the procedures described in the papers. These sorts of sites are interesting because though it is unlikely for someone to up and decide to build an uncaging setup on their own, they provide a lot of information about the use of these machines that seems to be unavailable elsewhere. They are to be used as resources for someone who wishes to familiarize themselves with the components and use of the set-up.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mediaplayer/index.php?id=1070" TargetMode="External"/><Relationship Id="rId3" Type="http://schemas.openxmlformats.org/officeDocument/2006/relationships/hyperlink" Target="http://www.youtube.com/watch?v=I6-z0Yqj1dE" TargetMode="External"/><Relationship Id="rId4" Type="http://schemas.openxmlformats.org/officeDocument/2006/relationships/hyperlink" Target="http://www.youtube.com/watch?v=I6-z0Yqj1dE" TargetMode="External"/><Relationship Id="rId5" Type="http://schemas.openxmlformats.org/officeDocument/2006/relationships/hyperlink" Target="https://sites.google.com/site/ellisdavieslab/cagedcompounds" TargetMode="External"/><Relationship Id="rId6" Type="http://schemas.openxmlformats.org/officeDocument/2006/relationships/hyperlink" Target="http://parkerlab.bio.uci.edu/microscopy_construction/build_your_own_twophoton_microscope.htm" TargetMode="External"/><Relationship Id="rId7" Type="http://schemas.openxmlformats.org/officeDocument/2006/relationships/hyperlink" Target="http://www.youtube.com/watch?v=dY7qKpi2u_c" TargetMode="External"/><Relationship Id="rId8" Type="http://schemas.openxmlformats.org/officeDocument/2006/relationships/hyperlink" Target="http://www.youtube.com/watch?v=R8YCa1jtqss" TargetMode="External"/><Relationship Id="rId9" Type="http://schemas.openxmlformats.org/officeDocument/2006/relationships/hyperlink" Target="http://www.olympusmicro.com/" TargetMode="External"/><Relationship Id="rId10" Type="http://schemas.openxmlformats.org/officeDocument/2006/relationships/hyperlink" Target="http://synapses.clm.utexas.edu/" TargetMode="External"/><Relationship Id="rId11" Type="http://schemas.openxmlformats.org/officeDocument/2006/relationships/hyperlink" Target="https://openwiki.janelia.org/wiki/display/shareddesigns/Shared+Two-photon+Microscope+Design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42:00Z</dcterms:created>
  <dc:creator>Windows User</dc:creator>
  <dc:description/>
  <dc:language>en-US</dc:language>
  <cp:lastModifiedBy>Debra Fadool</cp:lastModifiedBy>
  <dcterms:modified xsi:type="dcterms:W3CDTF">2011-11-10T23:42:00Z</dcterms:modified>
  <cp:revision>2</cp:revision>
  <dc:subject/>
  <dc:title/>
</cp:coreProperties>
</file>